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4062/2017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ČT, odbor Besky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č. p. 200, 739 51 Vyšní Lho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artinem Stillerem, předsed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27735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800983655/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ý ve spolkovém rejstříku vedeném Městským soudem v Praze, oddíl L, vložka 5922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2. 11. 2017 Smlouvu o poskytnutí dotace z rozpočtu Moravskoslezského kraje, ev. č. 04062/2017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ne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Rekonstrukce turistické chaty Prašivá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3. 3. 2018 byla poskytovateli doručena žádost příjemce o zmírnění podmínek smlouvy, a to z důvodu opoždění některých prací v rámci projektu a administrativním komplikacím na straně příjemce, kvůli kterým není možné dodržet původně nastavený časový harmonogram projektu. Tuto žádost nebylo možno projednat v příslušných orgánech poskytovatele před uplynutím termínu pro ukončení realizace projektu. 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11. 2018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sz w:val="22"/>
          <w:szCs w:val="22"/>
        </w:rPr>
        <w:t>31. 12. 2018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 období od </w:t>
      </w:r>
      <w:r>
        <w:rPr>
          <w:rFonts w:cs="Tahoma" w:ascii="Tahoma" w:hAnsi="Tahoma"/>
          <w:sz w:val="22"/>
          <w:szCs w:val="22"/>
        </w:rPr>
        <w:t xml:space="preserve">1. 6. 2017 do 30. 11. 2018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3 písm. c) a písm. i) a čl. VI odst. 1 písm. a) smlouvy. Ostatní práva a závazky vyplývající ze smlouvy touto dohodou neupravená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hoda bude zveřejněna po anonymizaci provedené v souladu se zákonem č. 101/2000 Sb., o ochraně osobních údajů a o změně některých zákonů, ve znění pozdějších předpisů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/….. ze dne xx. xx. 2018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 Stil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18-03-29T10:23:00Z</dcterms:modified>
  <cp:revision>3</cp:revision>
  <dc:subject/>
  <dc:title>DODATEK č</dc:title>
</cp:coreProperties>
</file>