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„Podpora systému destinačního managementu turistických oblastí“ pro období 2018 -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33/2981 </w:t>
        <w:tab/>
        <w:t>ze dne 12. 3. 2018</w:t>
      </w:r>
    </w:p>
    <w:p>
      <w:pPr>
        <w:pStyle w:val="MSKNormal"/>
        <w:rPr/>
      </w:pPr>
      <w:r>
        <w:rPr/>
        <w:t>č. 39/3484</w:t>
        <w:tab/>
        <w:t>ze dne 29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6/520 </w:t>
        <w:tab/>
        <w:t>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 rozpočtu Moravskoslezského kraje v rámci dotačního programu „Podpora systému destinačního managementu turistických oblastí“ pro období 2018 - 2019 žadatelům uvedeným č </w:t>
      </w:r>
      <w:r>
        <w:rPr>
          <w:rFonts w:cs="Tahoma"/>
          <w:b/>
        </w:rPr>
        <w:t>v příloze. 1</w:t>
      </w:r>
      <w:r>
        <w:rPr>
          <w:rFonts w:cs="Tahoma"/>
        </w:rPr>
        <w:t xml:space="preserve"> tohoto usnesení a uzavřít s těmito žadatel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vyhlášení dotačního programu „Podpora systému destinačního managementu turistických oblastí“ pro období 2018 – 2019 (dále jen „Program“) a schválila jeho podmínky a návrh smlouvy na své schůzi dne 12. 3. 2018 usnesením </w:t>
      </w:r>
      <w:r>
        <w:rPr>
          <w:color w:val="000000"/>
        </w:rPr>
        <w:t>č. 33/2981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je ve schváleném rozpočtu kraje vyčleněno 6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gramu bylo přijato celkem 6 žádostí s celkovým požadavkem na dotaci ve výši 7.071.700 Kč, z toho na projektovou část 4.191.700 Kč a 2.880.000 Kč na paušální část. Tato výše byla s ohledem na zaokrouhlování a maximální výši dotace na projektovou část upravena na 3.120.000 Kč. Financování paušální části dotace pak pro 6 žadatelů činí 2.880.000 Kč. Celkem je tedy navrhováno poskytnutí dotací ve výši 6.000.000 Kč, viz tabulka níže.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708"/>
        <w:gridCol w:w="1134"/>
        <w:gridCol w:w="851"/>
        <w:gridCol w:w="1276"/>
        <w:gridCol w:w="850"/>
        <w:gridCol w:w="1418"/>
      </w:tblGrid>
      <w:tr>
        <w:trPr>
          <w:trHeight w:val="70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program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0.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1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</w:tr>
    </w:tbl>
    <w:p>
      <w:pPr>
        <w:pStyle w:val="TextBody"/>
        <w:spacing w:before="0" w:after="12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MSKNormal"/>
        <w:rPr/>
      </w:pPr>
      <w:r>
        <w:rPr/>
        <w:t xml:space="preserve">Podle podmínek Programu schválených radou kraje byl výběr žádostí realizován na základě systému bodového hodnocení předložených projektů dle stanovených hodnotících kritérií. Na základě hodnocení žádostí bylo sestaveno výsledné pořadí a také vypočtena výše dotace pro jednotlivé žadatele. </w:t>
      </w:r>
    </w:p>
    <w:p>
      <w:pPr>
        <w:pStyle w:val="MSKNormal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/>
          <w:bCs/>
        </w:rPr>
        <w:t xml:space="preserve">Moravskoslezský kraj se bude finančně spolupodílet na úhradě uznatelných nákladů realizovaných projektů v případě projektové části dotace určené na aktivity destinačního managementu turistické oblasti maximálně ve výši maximálně 70 % </w:t>
      </w:r>
      <w:r>
        <w:rPr>
          <w:rFonts w:cs="Tahoma"/>
        </w:rPr>
        <w:t>(v každé nákladové položce zaokrouhleno na celé stokoruny dolů, celková částka zaokrouhlena na celé stokoruny matematicky)</w:t>
      </w:r>
      <w:r>
        <w:rPr>
          <w:rFonts w:cs="Tahoma"/>
          <w:bCs/>
        </w:rPr>
        <w:t xml:space="preserve">. V případě </w:t>
      </w:r>
      <w:r>
        <w:rPr>
          <w:rFonts w:cs="Tahoma"/>
        </w:rPr>
        <w:t>paušální části dotace na provoz bude Moravskoslezský kraj pravidelně vyplácet částku 30.000 Kč měsíčně na základě pravidelných písemných žádostí ze strany příjemce dot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5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v rámci dotačního programu „Podpora systému destinačního managementu turistických oblastí“ pro období 2018 -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9/348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81 ze dne 12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6/520 ze dne 14. 12. 201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účelové dotace z rozpočtu Moravskoslezského kraje v rámci dotačního programu „Podpora systému destinačního managementu turistických oblastí“ pro období 2018 - 2019 žadatelům uvedeným v příloze č. 1 předloženého materiálu a uzavřít s těmito žadateli smlouvu o poskytnutí dotace dle přílohy č. 3 předloženého materiálu 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 030,6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69,4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222 - 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061,2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 030,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9:00Z</dcterms:created>
  <dc:creator>Lucie Šimůnková</dc:creator>
  <dc:description/>
  <cp:keywords/>
  <dc:language>en-US</dc:language>
  <cp:lastModifiedBy>Karbulová Žaneta</cp:lastModifiedBy>
  <dcterms:modified xsi:type="dcterms:W3CDTF">2018-07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2085804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189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