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Slezské univerzitě v Opavě na organizační zajištění a realizaci XIV. ročníku mezinárodní vědecké konference „Hospodářská politika v zemích E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é univerzity v Opavě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Slezské univerzitě v Opavě - Hospodářská politika v zemích Evropské un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../…..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 ze dne 2. 12. 2015 dle 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Slezské univerzitě v Opavě, IČ 47813059, na organizační zajištění a realizaci XIV. ročníku mezinárodní vědecké konference „Hospodářská politika v zemích EU“ ve výši 150 tis. Kč, s časovou použitelností dotace od 1. 1. 2016 do 30. 11. 2016, dle předloženého materiálu a uzavřít se Slezskou univerzitou v Opavě, IČ 47813059, smlouvu o poskytnutí neinvestičn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hejtmana kraje se obrátil děkan Slezské univerzity v Opavě, Obchodně podnikatelské fakulty v Karviné prof. Ing. Daniel Stavárek, Ph.D. s žádostí ze dne 30. 11. 2015 </w:t>
        <w:br/>
        <w:t>o spolufinancování XIV. ročníku mezinárodní vědecké konference „Hospodářská politika v zemích EU“, která se uskuteční ve dnech 14. - 16. 9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150 tis. Kč na pokrytí nákladů na organizační zajištění a realizaci akce, které zahrnuje také vydání sborníku příspěvků a pronájem konferenčních prostor navrhujeme poskytnout z odvětví činnost zastupitelstva kraje, z položky nespecifikované rezervy, která slouží mimo jiné k podpoře významných společenských, sportovních a kulturních akcí. Protože se jedná o vysokou školu, která nedisponuje volnými finančními prostředky, je navrhováno finanční prostředky poskytnout do 31. 8. 2016. Dotace bude poskytnuta v režimu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vzít na vědomí žádost ze dne 30. 11. 2015 o finanční podporu a rozhodnout o poskytnutí dotace z rozpočtu Moravskoslezského kraje v celkové výši 150 tis. Kč Slezské univerzitě v Opavě pro Obchodně podnikatelskou fakultu v Karviné, IČ 47813059, s časovou použitelností dotace od 1. 1. 2016 </w:t>
        <w:br/>
        <w:t xml:space="preserve">do 30. 11. 2016 a uzavřít s uvedeným subjektem smlouvu dle přílohy č. 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  92</w:t>
      </w:r>
    </w:p>
    <w:p>
      <w:pPr>
        <w:pStyle w:val="MSKNormal"/>
        <w:rPr/>
      </w:pPr>
      <w:r>
        <w:rPr/>
        <w:t>Datum konání: 25. 2. 2016</w:t>
      </w:r>
    </w:p>
    <w:p>
      <w:pPr>
        <w:pStyle w:val="MSKNormal"/>
        <w:rPr/>
      </w:pPr>
      <w:r>
        <w:rPr/>
        <w:t>Materiál č.:      4/2</w:t>
      </w:r>
    </w:p>
    <w:p>
      <w:pPr>
        <w:pStyle w:val="MSKNormal"/>
        <w:rPr/>
      </w:pPr>
      <w:r>
        <w:rPr/>
        <w:t>Název:     Návrh na poskytnutí neinvestičních dotací na realizaci pracovně prezentačního veletrhu v Moravskoslezském kraji „JOBfest“ a na organizační zajištění a realizaci  XIV. ročníku mezinárodní vědecké konference „Hospodářská politika v zemích E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 xx/xxxx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/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Advey services s.r.o. ze dne 5. 1. 2016 dle přílohy č. 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Slezské univerzity v Opavě ze dne 2. 12. 2015 dle 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Slezské univerzitě v Opavě, IČ 47813059, na organizační zajištění a realizaci XIV. ročníku mezinárodní vědecké konference „Hospodářská politika v zemích EU“ ve výši 150 tis. Kč, s časovou použitelností dotace od 1. 1. 2016 do 30. 11. 2016, dle předloženého materiálu a uzavřít se Slezskou univerzitou v Opavě, IČ 47813059, smlouvu o poskytnutí neinvestičn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avrhusneseniZacatek"/>
              <w:numPr>
                <w:ilvl w:val="0"/>
                <w:numId w:val="10"/>
              </w:numPr>
              <w:rPr/>
            </w:pPr>
            <w:r>
              <w:rPr/>
              <w:t xml:space="preserve">rozpočtové opatření, kterým se </w:t>
            </w:r>
          </w:p>
          <w:p>
            <w:pPr>
              <w:pStyle w:val="MSKNavrhusneseniZacatek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MSKNavrhusneseniZacatek"/>
              <w:numPr>
                <w:ilvl w:val="0"/>
                <w:numId w:val="5"/>
              </w:numPr>
              <w:rPr/>
            </w:pPr>
            <w:r>
              <w:rPr/>
              <w:t>snižují</w:t>
            </w:r>
          </w:p>
          <w:p>
            <w:pPr>
              <w:pStyle w:val="MSKNavrhusneseniZacatek"/>
              <w:numPr>
                <w:ilvl w:val="0"/>
                <w:numId w:val="5"/>
              </w:numPr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Zastupitelstva krajů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jc w:val="left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a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33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numPr>
                <w:ilvl w:val="0"/>
                <w:numId w:val="11"/>
              </w:numPr>
              <w:jc w:val="right"/>
              <w:rPr/>
            </w:pPr>
            <w:r>
              <w:rPr/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3)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50"/>
      <w:numFmt w:val="decimal"/>
      <w:lvlText w:val="%1"/>
      <w:lvlJc w:val="left"/>
      <w:pPr>
        <w:tabs>
          <w:tab w:val="num" w:pos="0"/>
        </w:tabs>
        <w:ind w:left="765" w:hanging="40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2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Lucie Šimůnková</dc:creator>
  <dc:description/>
  <cp:keywords/>
  <dc:language>en-US</dc:language>
  <cp:lastModifiedBy>Vašková Kateřina</cp:lastModifiedBy>
  <dcterms:modified xsi:type="dcterms:W3CDTF">2016-06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979304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9790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