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Heading1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17. Listopadu 2172/15, 708 33 Ostrava - Porub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prof. RNDr. Václavem Snášelem, CSc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 xml:space="preserve">6198910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619819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6225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90,91 % celkových skutečně vynaložených uznatelných nákladů na realizaci projektu „Motivační stipendia studentům bakalářských studijních programů“ (dále jen „projekt“), maximálně však ve výši Kč 7.000.000,-- (slovy sedmmilionů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90,91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7.0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7.000.000,-- (slovy sedmmilionů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90,91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8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30. 9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9. 2018 do </w:t>
        <w:br/>
        <w:t>31. 8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prof. RNDr. Václav Snášel, CSc.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>rek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87196009"/>
      <w:bookmarkEnd w:id="0"/>
      <w:r>
        <w:rPr/>
        <w:object w:dxaOrig="10185" w:dyaOrig="11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5pt;height:492.45pt" filled="f" o:ole="">
            <v:imagedata r:id="rId4" o:title=""/>
          </v:shape>
          <o:OLEObject Type="Embed" ProgID="" ShapeID="ole_rId3" DrawAspect="Content" ObjectID="_1229198154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5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8-05-07T09:02:00Z</dcterms:modified>
  <cp:revision>15</cp:revision>
  <dc:subject/>
  <dc:title/>
</cp:coreProperties>
</file>