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ysokým škol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- VŠB  </w:t>
      </w:r>
    </w:p>
    <w:p>
      <w:pPr>
        <w:pStyle w:val="MSKNormal"/>
        <w:rPr/>
      </w:pPr>
      <w:r>
        <w:rPr/>
        <w:t xml:space="preserve">Příloha č. 2 - Návrh smlouvy o poskytnutí dotace - VŠB  </w:t>
      </w:r>
    </w:p>
    <w:p>
      <w:pPr>
        <w:pStyle w:val="MSKNormal"/>
        <w:rPr/>
      </w:pPr>
      <w:r>
        <w:rPr/>
        <w:t xml:space="preserve">Příloha č. 3 - Žádost o poskytnutí dotace - SUO  </w:t>
      </w:r>
    </w:p>
    <w:p>
      <w:pPr>
        <w:pStyle w:val="MSKNormal"/>
        <w:rPr/>
      </w:pPr>
      <w:r>
        <w:rPr/>
        <w:t xml:space="preserve">Příloha č. 4 - Návrh smlouvy o poskytnutí dotace - SUO  </w:t>
      </w:r>
    </w:p>
    <w:p>
      <w:pPr>
        <w:pStyle w:val="MSKNormal"/>
        <w:rPr/>
      </w:pPr>
      <w:r>
        <w:rPr/>
        <w:t xml:space="preserve">Příloha č. 5 - Žádost o poskytnutí dotace - OU  </w:t>
      </w:r>
    </w:p>
    <w:p>
      <w:pPr>
        <w:pStyle w:val="MSKNormal"/>
        <w:rPr/>
      </w:pPr>
      <w:r>
        <w:rPr/>
        <w:t xml:space="preserve">Příloha č. 6 - Návrh smlouvy o poskytnutí dotace - OU  </w:t>
      </w:r>
    </w:p>
    <w:p>
      <w:pPr>
        <w:pStyle w:val="MSKNormal"/>
        <w:rPr/>
      </w:pPr>
      <w:r>
        <w:rPr/>
        <w:t xml:space="preserve">Příloha č. 7 - Žádost o poskytnutí dotace - VŠB-TUO (2)  </w:t>
      </w:r>
    </w:p>
    <w:p>
      <w:pPr>
        <w:pStyle w:val="MSKNormal"/>
        <w:rPr/>
      </w:pPr>
      <w:r>
        <w:rPr/>
        <w:t xml:space="preserve">Příloha č. 8 - Návrh smlouvy o poskytnutí dotace - VŠB-TUO (2)  </w:t>
      </w:r>
    </w:p>
    <w:p>
      <w:pPr>
        <w:pStyle w:val="MSKNormal"/>
        <w:rPr/>
      </w:pPr>
      <w:r>
        <w:rPr/>
        <w:t xml:space="preserve">Příloha č. 9 - Žádost o poskytnutí dotace - OU (2)  </w:t>
      </w:r>
    </w:p>
    <w:p>
      <w:pPr>
        <w:pStyle w:val="MSKNormal"/>
        <w:rPr/>
      </w:pPr>
      <w:r>
        <w:rPr/>
        <w:t xml:space="preserve">Příloha č. 10 - Návrh smlouvy o poskytnutí dotace - OU (2)  </w:t>
      </w:r>
    </w:p>
    <w:p>
      <w:pPr>
        <w:pStyle w:val="MSKNormal"/>
        <w:rPr/>
      </w:pPr>
      <w:r>
        <w:rPr/>
        <w:t xml:space="preserve">Příloha č. 11 - Žádost o poskytnutí dotace - SLU (2)  </w:t>
      </w:r>
    </w:p>
    <w:p>
      <w:pPr>
        <w:pStyle w:val="MSKNormal"/>
        <w:rPr/>
      </w:pPr>
      <w:r>
        <w:rPr/>
        <w:t xml:space="preserve">Příloha č. 12 - Návrh smlouvy o poskytnutí dotace - SLU (2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3328 ze dne 15. 5. 2018</w:t>
      </w:r>
    </w:p>
    <w:p>
      <w:pPr>
        <w:pStyle w:val="MSKNormal"/>
        <w:rPr/>
      </w:pPr>
      <w:r>
        <w:rPr/>
        <w:t>č. 39/3497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18 Vysoké škole báňské – Technické univerzitě Ostrava, IČO 61989100, na spolufinancování nákladů spojených s realizací projektu „Motivační stipendia studentům bakalářských studijních programů“ ve výši 7.000.000 Kč, maximálně však ve výši 90,91 % celkových uznatelných nákladů s časovou použitelností od 1. 9. 2018 do 31. 8. 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kombinovanou dotaci z rozpočtu kraje na rok 2018 Slezské univerzitě v Opavě, IČO 47813059, na spolufinancování nákladů spojených s realizací projektu „Podpora rozvoje profesního vzdělávání na Slezské univerzitě v Opavě s přesahem do vzdělávání duálního“ ve výši 7.000.000 Kč, z toho neinvestiční dotaci ve výši 6.514.000 Kč a investiční dotaci ve výši 486.000 Kč, maximálně však ve výši 89,51 % celkových uznatelných nákladů s časovou použitelností od 1. 4. 2018 do 30. 6. 2019 a 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kombinovanou dotaci z rozpočtu kraje na rok 2018 Ostravské univerzitě, IČO 61988987, na spolufinancování nákladů spojených s realizací projektu „Podpora zvýšení připravenosti studentů OU na výkon profese a zvýšení jejich konkurenceschopnosti na trhu práce“ ve výši 7.000.000 Kč, maximálně však ve výši 90,91 % celkových uznatelných nákladů s časovou použitelností od 1. 1. 2018 do 31. 12. 2018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18 subjektu Vysoká škole báňská – Technická univerzita Ostrava, IČO 61989100, na spolufinancování nákladů spojených s realizací projektu „Podpora aktivní přípravy mezinárodních projektů v oblasti výzkumu a vývoje“ ve výši maximálně 2.500.000 Kč s časovou použitelností od 1. 1. 2018 do 31. 12. 2019 a s tímto subjektem uzavřít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18 subjektu Ostravská univerzita, IČO 61988987, na spolufinancování nákladů spojených s realizací projektu „Podpora aktivní přípravy mezinárodních projektů v oblasti výzkumu a vývoje“ ve výši maximálně 1.500.000 Kč s časovou použitelností od 1. 1. 2018 do 31. 12. 2019 a s tímto subjektem uzavřít smlouvu o poskytnutí dotace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18 subjektu Slezská univerzita v Opavě, IČO 47813059, na spolufinancování nákladů spojených s realizací projektu „Podpora aktivní přípravy mezinárodních projektů v oblasti výzkumu a vývoje“ ve výši maximálně 750.000 Kč s časovou použitelností od 1. 1. 2018 do 31. 12. 2019 a s tímto subjektem uzavřít smlouvu o poskytnutí dotace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1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19. 2. 2018 byla Krajskému úřadu Moravskoslezského kraje předložena žádost Vysoké školy báňské – Technické univerzity Ostrava o poskytnutí individuální dotace ve výši 7.000.000 Kč na spolufinancování projektu „Motivační stipendia studentům bakalářských studijních programů“, viz příloha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a předcházející projekt byla poskytnuta na období 1. 9. 2017 – 31. 8. 2018. Tato žádost se vztahuje na navazující období. Dotace má sloužit na poskytování motivačních stipendií studentům prvního ročníku, na marketing a propagaci projektu zejména na středních školách v kraji i v celé ČR a k zajištění administrativy spojené s vyplácením a evidencí motivačních stipendi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Vysoká škola báňská – Technická univerzita Ostrava o spolufinancování projektu. Z tohoto důvodu je navrhováno poskytnout Vysoké škole báňské – Technické univerzitě Ostrava individuální dotaci ve výši 7.000.000 Kč, v maximální výši 90,90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2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13. 4. 2018 byla Krajskému úřadu Moravskoslezského kraje předložena žádost Slezské univerzity v Opavě o poskytnutí individuální dotace ve výši 7.000.000 Kč na spolufinancování projektu „Podpora rozvoje profesního vzdělávání na Slezské univerzitě v Opavě s přesahem do vzdělávání duálního“, viz příloha č. 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je zaměřen na rozvoj profesně orientovaných studijních programů, jež jsou realizovány na Slezské univerzitě v Opavě, a to s přesahem do oblasti duálního vzdělávání v návaznosti na požadavky trhu prá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Slezská univerzita v Opavě o spolufinancování projektu. Z tohoto důvodu je navrhováno poskytnout Slezské univerzitě v Opavě individuální dotaci ve výši 7.000.000 Kč, v maximální výši 89,51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dodatečně požádal o změnu termínu ukončení projektu z původního termínu 31.12.2018 na termín 30. 6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4 tohoto materiálu je návrh smlouvy o poskytnutí dotace, připravený ve spolupráci s odborem právním a organizačním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K návrhu č. 3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26. 4. 2018 byla Krajskému úřadu Moravskoslezského kraje předložena žádost Ostravské univerzity o poskytnutí individuální dotace ve výši 7.000.000 Kč na spolufinancování projektu „Podpora zvýšení připravenosti studentů OU na výkon profese a zvýšení jejich konkurenceschopnosti na trhu práce“, viz příloha č. 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projektu budou řešeny tři cíle, které povedou ke zvýšení konkurenceschopnosti studentů Ostravské univerzity na trhu práce; příprava projektové dokumentace pro stavbu nových budov OU, doplnění vysokoškolského vzdělávání o zajímavé workshopy, kurzy, exkurze a stáže a zlepšení vybavení pro výu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 vysoké finanční náročnosti projektu požádala Ostravská univerzita o spolufinancování projektu. Z tohoto důvodu je navrhováno poskytnout Ostravská univerzita individuální dotaci ve výši 7.000.000 Kč, v maximální výši 90,91 % celkových uznatelných nákladů na realizaci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Přílohou č. 6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4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4. 5. 2018 byla Krajskému úřadu Moravskoslezského kraje předložena žádost subjektu Vysoká škola báňská – Technická univerzita Ostrava (dále jen „VŠB-TUO“) o poskytnutí individuální dotace ve výši 2.500.000 Kč na spolufinancování projektu s názvem „Podpora aktivní přípravy mezinárodních projektů v oblasti výzkumu a vývoj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 činí 2.500.000 Kč. Dotace bude využita na osobní náklady a cestovné realizačního týmu projektu včetně nákupu služeb (např. expertní školení), materiálu (vč. drobného majetku) a úhradu účastnických poplatků na seminářích/konferen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8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5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7. 5. 2018 byla Krajskému úřadu Moravskoslezského kraje předložena žádost subjektu Ostravská univerzita o poskytnutí individuální dotace ve výši 1.500.000 Kč na spolufinancování projektu s názvem „Podpora aktivní přípravy mezinárodních projektů v oblasti výzkumu a vývoj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 činí 1.500.000 Kč. Dotace bude využita na náklady dle přílohy č. 1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10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K návrhu č. 6 tohoto usnesení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Dne 11. 5. 2018 byla Krajskému úřadu Moravskoslezského kraje předložena žádost subjektu Slezská univerzita v Opavě o poskytnutí individuální dotace ve výši 750.000 Kč na spolufinancování projektu s názvem „Podpora aktivní přípravy mezinárodních projektů v oblasti výzkumu a vývoj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é předpokládané náklady projektu činí 750.000 Kč. Dotace bude využita na náklady dle přílohy č. 1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12 tohoto materiálu je návrh smlouvy o poskytnutí dotace, připravený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projekty v návrzích č. 4 až 6 tohoto usnesení se zaměřují na zvýšení účasti těchto subjektů v mezinárodních programech na podporu výzkumu a vývoje (typově zejména rámcový program Horizont 2020) a na poskytování asistenčních a servisních služeb zapojených výzkumných tým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třebu zvýšení účasti v mezinárodních programech na podporu v oblasti vědy a výzkumu lze považovat za klíčovou z pohledu budoucí kvality a prestiže výzkumu realizovaného v Moravskoslezském kraji, a to mj. také v perspektivě přípravy na nové programovací období EU, které bude klást mnohem větší důraz na mezinárodní excelenci v oblasti vědy a výzkumu na úkor podpory této oblasti ze strukturálních fondů E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zasedání:</w:t>
        <w:tab/>
        <w:t>38</w:t>
        <w:tab/>
      </w:r>
    </w:p>
    <w:p>
      <w:pPr>
        <w:pStyle w:val="MSKNavrhusneseniZacatek"/>
        <w:numPr>
          <w:ilvl w:val="0"/>
          <w:numId w:val="9"/>
        </w:numPr>
        <w:rPr/>
      </w:pPr>
      <w:r>
        <w:rPr/>
        <w:t>Datum konání:</w:t>
        <w:tab/>
        <w:t>15. 5. 2018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Materiál č.:</w:t>
        <w:tab/>
        <w:tab/>
        <w:t>9/9</w:t>
      </w:r>
    </w:p>
    <w:p>
      <w:pPr>
        <w:pStyle w:val="MSKNavrhusneseniZacatek"/>
        <w:numPr>
          <w:ilvl w:val="0"/>
          <w:numId w:val="9"/>
        </w:numPr>
        <w:rPr/>
      </w:pPr>
      <w:r>
        <w:rPr/>
        <w:t>Název:</w:t>
        <w:tab/>
        <w:tab/>
        <w:t>Návrh na poskytnutí individuálních dotací vysokým školám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Číslo usnesení:</w:t>
        <w:tab/>
        <w:t>38/332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19. 2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neinvestiční dotaci z rozpočtu kraje na rok 2018 Vysoké škole báňské – Technické univerzitě Ostrava, IČO 61989100, na spolufinancování nákladů spojených s realizací projektu „Motivační stipendia studentům bakalářských studijních programů“ ve výši 7.000.000 Kč, maximálně však ve výši 90,91 % celkových uznatelných nákladů s časovou použitelností od 1. 9. 2018 do 31. 8. 2019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univerzity v Opavě ze dne 13. 4. 201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dotaci z rozpočtu kraje na rok 2018 Slezské univerzitě v Opavě, IČO 47813059, na spolufinancování nákladů spojených s realizací projektu „Podpora rozvoje profesního vzdělávání na Slezské univerzitě v Opavě s přesahem do vzdělávání duálního“ ve výši 7.000.000 Kč, z toho neinvestiční dotaci ve výši 6.514.000 Kč a investiční dotaci ve výši 486.000 Kč, maximálně však ve výši 89,51 % celkových uznatelných nákladů s časovou použitelností od 1. 4. 2018 do 30. 6. 2019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 dne 26. 4. 201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kombinovanou dotaci z rozpočtu kraje na rok 2018 Ostravské univerzitě, IČO 61988987, na spolufinancování nákladů spojených s realizací projektu „Podpora zvýšení připravenosti studentů OU na výkon profese a zvýšení jejich konkurenceschopnosti na trhu práce“ ve výši 7.000.000 Kč, z toho neinvestiční dotaci ve výši 2.000.000 Kč a investiční dotaci ve výši 5.000.000 Kč, maximálně však ve výši 90,91 % celkových uznatelných nákladů s časovou použitelností od 1. 1. 2018 do 31. 12. 2018 a s tímto subjektem uzavřít smlouvu o poskytnutí dotace dle přílohy č. 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.486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2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vzdělává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6352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</w:t>
            </w:r>
            <w:r>
              <w:rPr/>
              <w:t>5.486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ů dle bodů 2., 4. a 6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39</w:t>
      </w:r>
    </w:p>
    <w:p>
      <w:pPr>
        <w:pStyle w:val="MSKNormal"/>
        <w:rPr/>
      </w:pPr>
      <w:r>
        <w:rPr/>
        <w:t>Datum konání:</w:t>
        <w:tab/>
        <w:t>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</w:r>
    </w:p>
    <w:p>
      <w:pPr>
        <w:pStyle w:val="MSKNormal"/>
        <w:rPr/>
      </w:pPr>
      <w:r>
        <w:rPr/>
        <w:t>Název:</w:t>
        <w:tab/>
        <w:tab/>
        <w:t>Návrh na poskytnutí individuálních dotací vysokým školá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39/3497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5"/>
        </w:numPr>
        <w:rPr/>
      </w:pPr>
      <w:r>
        <w:rPr/>
        <w:t>žádost subjektu Vysoká škola báňská – Technická univerzita Ostrava o poskytnutí individuální dotace dle přílohy č. 1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subjektu Ostravská univerzita o poskytnutí individuální dotace dle přílohy č. 4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subjektu Slezská univerzita v Opavě o poskytnutí individuální dotace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3"/>
        </w:numPr>
        <w:rPr/>
      </w:pPr>
      <w:r>
        <w:rPr/>
        <w:t>poskytnout účelovou neinvestiční dotaci z rozpočtu kraje na rok 2018 subjektu Vysoká škole báňská – Technická univerzita Ostrava, IČO 61989100, na spolufinancování nákladů spojených s realizací projektu „Podpora aktivní přípravy mezinárodních projektů v oblasti výzkumu a vývoje“ ve výši 2.500.000 Kč s časovou použitelností od 1. 1. 2018 do 31. 12. 2019 a s tímto subjektem uzavřít smlouvu o poskytnutí dotace dle přílohy č. 2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poskytnout účelovou neinvestiční dotaci z rozpočtu kraje na rok 2018 subjektu Ostravská univerzita, IČO 61988987, na spolufinancování nákladů spojených s realizací projektu „Podpora aktivní přípravy mezinárodních projektů v oblasti výzkumu a vývoje“ ve výši 1.500.000 Kč s časovou použitelností od 1. 1. 2018 do 31. 12. 2019 a s tímto subjektem uzavřít smlouvu o poskytnutí dotace dle přílohy č. 5 předloženého materiálu</w:t>
      </w:r>
    </w:p>
    <w:p>
      <w:pPr>
        <w:pStyle w:val="MSKPismennySeznam"/>
        <w:numPr>
          <w:ilvl w:val="0"/>
          <w:numId w:val="5"/>
        </w:numPr>
        <w:rPr/>
      </w:pPr>
      <w:r>
        <w:rPr/>
        <w:t>poskytnout účelovou neinvestiční dotaci z rozpočtu kraje na rok 2018 subjektu Slezská univerzita v Opavě, IČO 47813059, na spolufinancování nákladů spojených s realizací projektu „Podpora aktivní přípravy mezinárodních projektů v oblasti výzkumu a vývoje“ ve výši 750.000 Kč s časovou použitelností od 1. 1. 2018 do 31. 12. 2019 a s tímto subjektem uzavřít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 usnesení rady kraje č. 3/61 ze dne 6. 12. 2016 u úspory v rámci dotačního programu „Podpora vědy a výzkumu v Moravskoslezském kraji 2018“ ve výši 4.7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rozvojových aktivit v oblasti regionálního rozvoje“ o částku 4.7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250"/>
        <w:gridCol w:w="425"/>
        <w:gridCol w:w="2270"/>
      </w:tblGrid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4.750 tis. Kč</w:t>
            </w:r>
          </w:p>
        </w:tc>
      </w:tr>
      <w:tr>
        <w:trPr/>
        <w:tc>
          <w:tcPr>
            <w:tcW w:w="9435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50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4.7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9:00Z</dcterms:created>
  <dc:creator>Lucie Šimůnková</dc:creator>
  <dc:description/>
  <cp:keywords/>
  <dc:language>en-US</dc:language>
  <cp:lastModifiedBy>Karbulová Žaneta</cp:lastModifiedBy>
  <dcterms:modified xsi:type="dcterms:W3CDTF">2018-07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192980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2486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