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„Programu na podporu přípravy projektové dokumentace 2018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Vyřazení žadatelé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7/2483 ze dne 12. 12. 2017</w:t>
      </w:r>
    </w:p>
    <w:p>
      <w:pPr>
        <w:pStyle w:val="MSKNormal"/>
        <w:rPr/>
      </w:pPr>
      <w:r>
        <w:rPr/>
        <w:t>č. 38/3333 ze dne 15. 5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poskytnout účelové dotace z rozpočtu Moravskoslezského kraje na rok 2018 v rámci dotačního „Programu na podporu přípravy projektové dokumentace 2018“ dle </w:t>
      </w:r>
      <w:r>
        <w:rPr>
          <w:b/>
        </w:rPr>
        <w:t>přílohy č. 1</w:t>
      </w:r>
      <w:r>
        <w:rPr/>
        <w:t xml:space="preserve"> tohoto usnesení a uzavřít s těmito žadateli smlouvu o poskytnutí dotace dle přílohy č. 3 předloženého materiálu</w:t>
      </w:r>
    </w:p>
    <w:p>
      <w:pPr>
        <w:pStyle w:val="MSK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14"/>
          <w:szCs w:val="14"/>
        </w:rPr>
        <w:t> </w:t>
      </w:r>
      <w:r>
        <w:rPr/>
        <w:t xml:space="preserve">neposkytnout účelové dotace z rozpočtu Moravskoslezského kraje na rok 2018 neúspěšným žadatelům v rámci dotačního „Programu na podporu přípravy projektové dokumentace 2018“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Rada kraje rozhodla na své schůzi dne 12. 12. 2017 usnesením č. 27/2483 (mat. č. 9/8) o vyhlášení dotačního „Programu na podporu přípravy projektové dokumentace 2018“ (dále jen „Program“), schválila jeho podmínky a hodnotící kritéria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Na realizaci Programu byla ve schváleném rozpočtu kraje na rok 2018 vyčleněna částka 20.000.000 Kč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Předmětem podpory je zpracování projektové dokumentace v oblastech přispívajících k rozvoji obce (doprava, infrastruktura, venkovská zástavba apod.). Konkrétní výčet uznatelných nákladů, které mohou být z dotace hrazeny, je uveden v článku VII podmínek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vestiční účelová dotace poskytnutá v rámci tohoto dotačního programu je určená na zpracování projektové dokumentace na realizaci plánovaného záměru, který je v souladu s pravidly pro podávání žádosti a poskytování dotací v rámci operačních programů Evropské Unie, programů přeshraniční spolupráce INTERREG V-A mezi Českou republikou a Polskem nebo Slovenskou republikou a národních dotačních titul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nimální výše dotace je 100.000 Kč a maximální výše dotace je 500.000 Kč. Dotace může činit maximálně 70% prokázaných uznatelných nákladů na realizaci projektu.</w:t>
      </w:r>
    </w:p>
    <w:p>
      <w:pPr>
        <w:pStyle w:val="MSKNormal"/>
        <w:rPr/>
      </w:pPr>
      <w:r>
        <w:rPr/>
        <w:t>Celkem v Programu bylo přijato 49 žádostí, jedna žádost byla v rámci kontroly splnění formálních kritérií a kritérií přijatelnosti vyřazena (příloha č. 2), a to z důvodu překročení maximální procentuální výše požadované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 dalšího hodnocení postoupilo 48 žádostí, které splnily náležitosti formální správnosti a přípustnosti žadatelů a dále byly hodnoceny po stránce přijatelnosti a kvality.</w:t>
      </w:r>
    </w:p>
    <w:p>
      <w:pPr>
        <w:pStyle w:val="MSK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1134"/>
        <w:gridCol w:w="743"/>
        <w:gridCol w:w="1383"/>
        <w:gridCol w:w="743"/>
        <w:gridCol w:w="2375"/>
      </w:tblGrid>
      <w:tr>
        <w:trPr>
          <w:trHeight w:val="708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 PP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45.30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1.00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1.00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le podmínek Programu, schválených radou kraje, byl výběr žádostí realizován na základě systému bodového hodnocení předložených projektů dle stanovených hodnotících kritérií. Na základě hodnocení žádostí bylo sestaveno výsledné pořadí, v rámci kterého se navrhuje poskytnout investiční dotaci 48 hodnoceným projektům v celkové výši 17.491.000 Kč (příloha č. 1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i, jejichž výsledné pořadí schválí zastupitelstvo kraje, budou uzavřeny smlouvy o poskytnutí dotace. Návrh dotační smlouvy byl schválen radou kraje spolu s podmínkami Programu při jeho vyhlášení (příloha č. 3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 31. 12. 2021 pak příjemce bude mít dle smlouvy o poskytnutí dotace povinnost písemně doložit, že žádost, jejíž součástí je projektová dokumentace, financovaná z rozpočtu Moravskoslezského kraje, splnila formální kritéria a kritéria přijatelnosti v rámci výše uvedených programů. Pokud příjemce finanční podporu v rámci výše uvedených programů nezíská, má možnost realizovat projekt vlastními prostřed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avrhusneseniZacatek"/>
        <w:numPr>
          <w:ilvl w:val="0"/>
          <w:numId w:val="10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>
          <w:b/>
        </w:rPr>
        <w:t>Číslo schůze:</w:t>
      </w:r>
      <w:r>
        <w:rPr/>
        <w:t xml:space="preserve">  </w:t>
        <w:tab/>
        <w:t>38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</w:t>
        <w:tab/>
        <w:t>15. 5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 xml:space="preserve"> 9/12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</w:t>
        <w:tab/>
        <w:tab/>
        <w:t>Návrh na poskytnutí dotací v rámci „Programu na podporu přípravy projektové dokumentace 2018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38/3333</w:t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7/2483 ze dne 12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rozhodnout</w:t>
      </w:r>
    </w:p>
    <w:p>
      <w:pPr>
        <w:pStyle w:val="MSKNormal"/>
        <w:numPr>
          <w:ilvl w:val="0"/>
          <w:numId w:val="11"/>
        </w:numPr>
        <w:rPr/>
      </w:pPr>
      <w:r>
        <w:rPr/>
        <w:t>poskytnout účelové dotace z rozpočtu Moravskoslezského kraje na rok 2018 v rámci dotačního „Programu na podporu přípravy projektové dokumentace 2018“ dle přílohy č. 1 předloženého materiálu a uzavřít s těmito žadateli smlouvu o poskytnutí dotace dle přílohy č. 3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neposkytnout účelové dotace z rozpočtu Moravskoslezského kraje na rok 2018 neúspěšným žadatelům v rámci dotačního „Programu na podporu přípravy projektové dokumentace 2018“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 usnesení rady kraje č. 3/61 ze dne 6. 12. 2016 u úspory v rámci dotačního programu „Program na podporu přípravy projektové dokumentace 2018“ ve výši 2.509 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avýšit akci rozpočtu kraje „Podpora obnovy a rozvoje venkova Moravskoslezského kraje“ o 2.509 tis. Kč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42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6349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investiční transfery veřejným rozpočtům územní úrovně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8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94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náměstkovi hejtmana kraje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u 1. tohoto usnesen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Jan Krkoška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Termín: 14. 6. 2018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8:00Z</dcterms:created>
  <dc:creator>Lucie Šimůnková</dc:creator>
  <dc:description/>
  <cp:keywords/>
  <dc:language>en-US</dc:language>
  <cp:lastModifiedBy>Karbulová Žaneta</cp:lastModifiedBy>
  <dcterms:modified xsi:type="dcterms:W3CDTF">2018-07-11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600837788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0928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