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dotačního programu Podpora turistických informačních center v Moravskoslezském kraji v roce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adatelé o dotaci - DP Podpora TIC v MSK v roce 2018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Beata Okenica Maier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485 ze dne 29. 5. 2018</w:t>
      </w:r>
    </w:p>
    <w:p>
      <w:pPr>
        <w:pStyle w:val="MSKNormal"/>
        <w:rPr/>
      </w:pPr>
      <w:r>
        <w:rPr/>
        <w:t>č. 33/2980 ze dne 12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dotace z rozpočtu Moravskoslezského kraje v rámci dotačního programu Podpora turistických informačních center v Moravskoslezském kraji v roce 2018 dle </w:t>
      </w:r>
      <w:r>
        <w:rPr>
          <w:rFonts w:cs="Tahoma"/>
          <w:b/>
        </w:rPr>
        <w:t>přílohy č. 1</w:t>
      </w:r>
      <w:r>
        <w:rPr>
          <w:rFonts w:cs="Tahoma"/>
        </w:rPr>
        <w:t xml:space="preserve"> tohoto usnesení</w:t>
      </w:r>
      <w:r>
        <w:rPr/>
        <w:t xml:space="preserve"> a uzavřít s 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vyhlášení dotačního programu Podpora turistických infor</w:t>
        <w:softHyphen/>
        <w:t>mačních center v Moravskoslezském kraji v roce 2018</w:t>
      </w:r>
      <w:r>
        <w:rPr>
          <w:bCs/>
        </w:rPr>
        <w:t xml:space="preserve"> (dále jen Podpora TIC v MSK v roce 2018) a schválila jeho podmínky a návrh smlouvy na své schůzi dne </w:t>
      </w:r>
      <w:r>
        <w:rPr>
          <w:color w:val="2C2C2C"/>
          <w:shd w:fill="FFFFFF" w:val="clear"/>
        </w:rPr>
        <w:t>12. 3. 2018</w:t>
      </w:r>
      <w:r>
        <w:rPr>
          <w:shd w:fill="FFFFFF" w:val="clear"/>
        </w:rPr>
        <w:t xml:space="preserve"> </w:t>
      </w:r>
      <w:r>
        <w:rPr>
          <w:bCs/>
        </w:rPr>
        <w:t xml:space="preserve">usnesením </w:t>
      </w:r>
      <w:r>
        <w:rPr>
          <w:color w:val="2C2C2C"/>
          <w:shd w:fill="FFFFFF" w:val="clear"/>
        </w:rPr>
        <w:t>č. </w:t>
      </w:r>
      <w:r>
        <w:rPr/>
        <w:t>33/2980</w:t>
      </w:r>
      <w:r>
        <w:rPr>
          <w:bCs/>
        </w:rPr>
        <w:t>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Na realizaci dotačního programu je ve schváleném rozpočtu kraje na rok 2018 vyčleněno 3.0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dotačního programu bylo přijato celkem 18 žádostí s celkovým požadavkem na dotaci ve výši 1.533.800 Kč, viz tabulka níže.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8"/>
        <w:gridCol w:w="735"/>
        <w:gridCol w:w="1456"/>
        <w:gridCol w:w="726"/>
        <w:gridCol w:w="1448"/>
        <w:gridCol w:w="688"/>
        <w:gridCol w:w="1407"/>
      </w:tblGrid>
      <w:tr>
        <w:trPr>
          <w:trHeight w:val="708" w:hRule="atLeast"/>
        </w:trPr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programu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programu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</w:tr>
      <w:tr>
        <w:trPr>
          <w:trHeight w:val="5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TIC v MSK v roce 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18"/>
                <w:szCs w:val="18"/>
              </w:rPr>
              <w:t>1.533.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3.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3.800</w:t>
            </w:r>
          </w:p>
        </w:tc>
      </w:tr>
    </w:tbl>
    <w:p>
      <w:pPr>
        <w:pStyle w:val="Zkladntext3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MSKNormal"/>
        <w:rPr/>
      </w:pPr>
      <w:r>
        <w:rPr/>
        <w:t>Cílem dotačního programu je zejména: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řešení otázek webových stránek TIC, jejich jazykových mutací a dále aktualizace a šíření dat moderními technologiemi (hlavní cíl dotačního programu)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rozvoj elektromobility a bezbariérového turismu formou vybudování sítě nabíjecích stanic pro elektrokola včetně elektrokol a stojanů na tato kola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tvorba a aktualizace regionálních databází cestovního ruchu, šíření jednotných, komplexních a kvalitních informací o turistickém potenciálu kraje.</w:t>
      </w:r>
    </w:p>
    <w:p>
      <w:pPr>
        <w:pStyle w:val="MSKNormal"/>
        <w:rPr/>
      </w:pPr>
      <w:r>
        <w:rPr/>
        <w:t xml:space="preserve">Žádosti, které byly předloženy do programu </w:t>
      </w:r>
      <w:r>
        <w:rPr>
          <w:bCs/>
          <w:color w:val="000000"/>
        </w:rPr>
        <w:t>Podpora TIC v MSK v roce 2018</w:t>
      </w:r>
      <w:r>
        <w:rPr/>
        <w:t xml:space="preserve">, byly zhodnoceny odborem regionálního rozvoje a cestovního ruchu z hlediska formálních náležitostí a přijatelnosti projektů dle podmínek dotačního programu </w:t>
      </w:r>
      <w:r>
        <w:rPr>
          <w:bCs/>
          <w:color w:val="000000"/>
        </w:rPr>
        <w:t>Podpora TIC v MSK v roce 2018</w:t>
      </w:r>
      <w:r>
        <w:rPr/>
        <w:t xml:space="preserve"> schválených radou kraje. Formální nedostatky byly řešeny následným vyzváním žadatelů o doplnění žádostí v souladu s podmínkami dotačního programu.</w:t>
      </w:r>
    </w:p>
    <w:p>
      <w:pPr>
        <w:pStyle w:val="MSKNormal"/>
        <w:rPr/>
      </w:pPr>
      <w:r>
        <w:rPr/>
        <w:t>Na základě hodnocení žádostí bylo sestaveno výsledné pořadí, v rámci kterého se navrhuje poskytnout dotaci 18 žadatelům v celkové výši 1.533.800 Kč.</w:t>
      </w:r>
    </w:p>
    <w:p>
      <w:pPr>
        <w:pStyle w:val="MSKNormal"/>
        <w:rPr/>
      </w:pPr>
      <w:r>
        <w:rPr/>
        <w:t>Mezi Moravskoslezským krajem a žadateli, jimž zastupitelstvo kraje rozhodne dotaci poskytnout, budou uzavřeny smlouvy o poskytnutí dotace. Návrh smlouvy o poskytnutí dotace (viz příloha č. 2) byl schválen radou kraje spolu s podmínkami dotačního programu Podpora TIC v MSK v roce 2018 při jeho vyhlášení.</w:t>
      </w:r>
    </w:p>
    <w:p>
      <w:pPr>
        <w:pStyle w:val="MSKNormal"/>
        <w:rPr/>
      </w:pPr>
      <w:r>
        <w:rPr>
          <w:bCs/>
        </w:rPr>
        <w:t>Celkový objem navrhovaných dotací činí 1.533.800 Kč (příloha č. 1). Moravskoslezský kraj se bude finančně spolupodílet na úhradě</w:t>
      </w:r>
      <w:r>
        <w:rPr/>
        <w:t xml:space="preserve"> uznatelných nákladů projektů ve výši max. 80 % na část projektu č. 1 a max. 100 % na část projektu č. 2, maximálně však ve výši 135.000 Kč (max. 65.000 Kč na část projektu č. 1 a max. 70.000 Kč na část projektu č. 2) a minimálně ve výši 30.000 Kč (za obě části dotace). V  případě schválení bude dotace vyplácena ve 2 splátkách: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cs="Tahoma"/>
        </w:rPr>
      </w:pPr>
      <w:r>
        <w:rPr>
          <w:rFonts w:cs="Tahoma"/>
        </w:rPr>
        <w:t>1. splátka ve výši max. 50 % po nabytí účinnosti smlouvy u 18 žadatelů s jednoletým projektem v celkové výši 766 900 Kč v roce 2018,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zbývající podíl dotací ve formě 2. splátky bude vyplacen po předložení a kontrole bezchybného závěrečného vyúčtování dotace v roce 2018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Zastupitelstvu kraje </w:t>
      </w:r>
      <w:r>
        <w:rPr>
          <w:rStyle w:val="MSKNormalChar"/>
        </w:rPr>
        <w:t xml:space="preserve">se doporučuje rozhodnout poskytnout účelové dotace z rozpočtu Moravskoslezského kraje v rámci dotačního programu Podpora TIC v MSK v roce 2018 žadatelům uvedeným v příloze č. 1 a uzavřít s těmito žadateli smlouvu o poskytnutí dotace dle přílohy č. 2 předloženého materiálu. </w:t>
      </w:r>
    </w:p>
    <w:p>
      <w:pPr>
        <w:pStyle w:val="MSKNormal"/>
        <w:rPr>
          <w:rStyle w:val="MSKNormalChar"/>
          <w:rFonts w:cs="Tahoma"/>
        </w:rPr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 5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z rozpočtu Moravskoslezského kraje v rámci dotačního programu Podpora turistických informačních center v Moravskoslezském kraji v roce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usnesení: </w:t>
      </w:r>
      <w:r>
        <w:rPr/>
        <w:t>39/3485</w:t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980 ze dne 12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>
          <w:rFonts w:cs="Tahoma"/>
        </w:rPr>
        <w:t>rozhodnout poskytnout dotace z rozpočtu Moravskoslezského kraje v rámci dotačního programu Podpora turistických informačních center v Moravskoslezském kraji v roce 2018 dle přílohy č. 1 předloženého materiálu</w:t>
      </w:r>
      <w:r>
        <w:rPr/>
        <w:t xml:space="preserve"> a uzavřít s 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9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1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9 tis.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8:00Z</dcterms:created>
  <dc:creator>Lucie Šimůnková</dc:creator>
  <dc:description/>
  <cp:keywords/>
  <dc:language>en-US</dc:language>
  <cp:lastModifiedBy>Karbulová Žaneta</cp:lastModifiedBy>
  <dcterms:modified xsi:type="dcterms:W3CDTF">2018-07-11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0681786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0693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