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obci Dolní Tošan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Dolní Tošan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6/520 ze dne 14. 12. 2017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39/3478 ze dne 29. 5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na rok 2018 obci Dolní Tošanovice, IČO 00576875, na spolufinancování nákladů spojených s realizací akce „Podpora prodejny potravin“ ve výši 76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8. 2. 2018 byla na odbor regionálního rozvoje a cestovního ruchu předložena žádost obce Dolní Tošanovice o poskytnutí individuální dotace ve výši 76.000 Kč na spolufinancování projektu „Podpora prodejny potravin“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jektu je zachování prodejny potravin a smíšeného zboží v obci Dolní Tošanovice pro občany a případně pro návštěvníky obce, aby služba zůstala zachována pro místní obyvatel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Snahou Moravskoslezského kraje je udržet kvalitu života obyvatel na venkově a pomoci zachovat poskytování základních služeb v menších obcích, a to včetně zajištění potravinové obslužnosti. V této návaznosti se navrhuje nejdříve provést zmapování stavu existujících venkovských prodejen v menších obcích a na základě výstupů šetření následně řešit případnou systémovou podporou z krajských zdrojů. Problematika zajištění potravinové obslužnosti v menších obcích a podpora tohoto druhu podnikání na venkově je řešena rovněž na národní úrovni. S ohledem na výše uvedené se navrhuje radě kraje doporučit zastupitelstvu kraje neposkytnout individuální dotaci žadateli. 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39</w:t>
        <w:tab/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29. 5. 2018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18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neposkytnutí individuální dotace obci Dolní Tošanovic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Číslo usnesení:</w:t>
        <w:tab/>
        <w:t>39/347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olní Tošanovice ze dne 26.2.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neposkytnout účelovou neinvestiční dotaci z rozpočtu kraje na rok 2018 obci Dolní Tošanovice, IČO 00576875, na spolufinancování nákladů spojených s realizací akce „Podpora prodejny potravin“ ve výši 76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7:00Z</dcterms:created>
  <dc:creator>Lucie Šimůnková</dc:creator>
  <dc:description/>
  <cp:keywords/>
  <dc:language>en-US</dc:language>
  <cp:lastModifiedBy>Karbulová Žaneta</cp:lastModifiedBy>
  <dcterms:modified xsi:type="dcterms:W3CDTF">2018-07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036978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56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