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13. jednání Komise pro regionální rozvoj a cestovní ruch rady kraje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17. května 2018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</w:t>
      </w:r>
      <w:r>
        <w:rPr>
          <w:b/>
          <w:sz w:val="24"/>
        </w:rPr>
        <w:t>13/79</w: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4"/>
      </w:tblGrid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a v r h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oručit zastupitelstvu kra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hodnout poskytnout účelové dotace z rozpočtu Moravskoslezského kraje na rok 2018 v rámci dotačního „Programu na podporu financování akcí s podporou EU“ dle přílohy č. 1 předloženého materiálu a uzavřít s těmito žadateli smlouvu o poskytnutí dotace dle přílohy č. 2 předloženého materiá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7. května 2018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1:00Z</dcterms:created>
  <dc:creator>kaiduschova</dc:creator>
  <dc:description/>
  <cp:keywords/>
  <dc:language>en-US</dc:language>
  <cp:lastModifiedBy>Zajac Petr</cp:lastModifiedBy>
  <cp:lastPrinted>2013-05-24T07:26:00Z</cp:lastPrinted>
  <dcterms:modified xsi:type="dcterms:W3CDTF">2018-05-18T04:41:00Z</dcterms:modified>
  <cp:revision>2</cp:revision>
  <dc:subject/>
  <dc:title>MORAVSKOSLEZSKÝ KRAJ</dc:title>
</cp:coreProperties>
</file>