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Sportovnímu klubu stolního tenisu Baník Havířov, z.s. a na uzavření dodatku s obcí Jindřichov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KST Baník Havířov  </w:t>
      </w:r>
    </w:p>
    <w:p>
      <w:pPr>
        <w:pStyle w:val="MSKNormal"/>
        <w:rPr/>
      </w:pPr>
      <w:r>
        <w:rPr/>
        <w:t xml:space="preserve">Příloha č. 2 - Návrh smlouvy - SKST Baník Havířov  </w:t>
      </w:r>
    </w:p>
    <w:p>
      <w:pPr>
        <w:pStyle w:val="MSKNormal"/>
        <w:rPr/>
      </w:pPr>
      <w:r>
        <w:rPr/>
        <w:t xml:space="preserve">Příloha č. 3 - Žádost - Obec Jindřichov  </w:t>
      </w:r>
    </w:p>
    <w:p>
      <w:pPr>
        <w:pStyle w:val="MSKNormal"/>
        <w:rPr/>
      </w:pPr>
      <w:r>
        <w:rPr/>
        <w:t xml:space="preserve">Příloha č. 4 - Smlouva o poskytnutí dotace - Obec Jindřichov  </w:t>
      </w:r>
    </w:p>
    <w:p>
      <w:pPr>
        <w:pStyle w:val="MSKNormal"/>
        <w:rPr/>
      </w:pPr>
      <w:r>
        <w:rPr/>
        <w:t xml:space="preserve">Příloha č. 5 - Návrh dodatku - Obec Jindřichov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  <w:t>č. 4/288 ze dne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 39/3488 ze dne 29. 5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/>
        <w:t>poskytnout účelovou investiční dotaci z rozpočtu kraje na rok 2018 Sportovnímu klubu stolního tenisu Baník Havířov, z.s., IČO 18055991, na spolufinancování nákladů spojených s realizací projektu „Veřejné parkoviště pro CENTRUM REPREZENTACE a talentované mládeže stolního tenisu“ ve výši 4.000.000 Kč, s časovou použitelností od 1. 7. 2018 do 31. 10. 2019 a s tímto subjektem uzavřít smlouvu o poskytnutí dotace dle přílohy č. 2 předloženého materiálu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uzavřít Dodatek č. 1 ke Smlouvě o poskytnutí dotace z rozpočtu kraje č. 02340/2017/RRC s obcí Jindřichov, IČO 00296074,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K bodu 1 usnesení:</w:t>
      </w:r>
    </w:p>
    <w:p>
      <w:pPr>
        <w:pStyle w:val="Normal"/>
        <w:jc w:val="both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MSKNormal"/>
        <w:rPr/>
      </w:pPr>
      <w:r>
        <w:rPr/>
        <w:t>Dne 11. 5. 2018 byla Krajskému úřadu Moravskoslezského kraje předložena žádost Sportovního klubu stolního tenisu Baník Havířov, z.s. o poskytnutí individuální dotace ve výši 4.000.000 Kč na spolufinancování projektu „Veřejné parkoviště pro CENTRUM REPREZENTACE a talentované mládeže stolního tenisu“ (příloha č. 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eřejné parkoviště je nezbytnou součástí investičního záměru výstavby Reprezentačního centra stolního tenisu, jehož stavba bude zahájena v červnu 2018 s celkovým rozpočtem 80.000.000 Kč. Toto veřejné parkoviště bude využíváno návštěvníky centra reprezentace stolního tenisu, víceúčelové haly, přilehlého tenisového areálu, fotbalového areálu a krytého bazénu. Realizace projektu přispěje k rozvoji sportovních a volnočasových aktivit v lokalitě a zároveň k rozvoji kraje.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Vzhledem k vysoké finanční náročnosti projektu požádal Sportovní klub stolního tenisu Baník Havířov, z.s. o spolufinancování projektu. Z tohoto důvodu je navrhováno poskytnout žadateli individuální dotaci ve výši 4.000.000 Kč na realizaci projektu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Dotace nezakládá veřejnou podporu ve smyslu čl. 107 a násl. Smlouvy o fungování Evropské uni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Přílohou č. 2 tohoto materiálu je návrh smlouvy o poskytnutí dotace, připravený ve spolupráci s odborem právním a organizačním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u w:val="single"/>
        </w:rPr>
      </w:pPr>
      <w:r>
        <w:rPr>
          <w:u w:val="single"/>
        </w:rPr>
        <w:t>K bodu 2 usnesení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Zastupitelstvo kraje dne 15. 6. 2017 svým usnesením č. 4/288 rozhodlo o poskytnutí investiční dotace ve výši 2.100.000 Kč obci Jindřichov (dále jen „příjemce“) na realizaci projektu „Projektová dokumentace na rekonstrukci zámku v Jindřichově čp. 24“ (dále jen „projekt“). Smlouva o poskytnutí dotace z rozpočtu Moravskoslezského kraje č. 02340/2017/RRC (dále jen „Smlouva“) byla uzavřena dne 20. 7. 2017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isem ze dne 27. 4. 2018 požádal příjemce o prodloužení termínu realizace projektu do 31. 12. 2018 a posunutí termínu předložení závěrečného vyúčtování do 25. 1. 2019. Žádost odůvodňuje neočekávaným prodlením při geodetickém vyměřování a složitým hydrogeologickým posouzením likvidace dešťových vod (příloha č. 3).</w:t>
      </w:r>
    </w:p>
    <w:p>
      <w:pPr>
        <w:pStyle w:val="MSKDuvodovazpravaZacatek"/>
        <w:rPr/>
      </w:pPr>
      <w:r>
        <w:rPr/>
      </w:r>
    </w:p>
    <w:p>
      <w:pPr>
        <w:pStyle w:val="MSKNormal"/>
        <w:rPr/>
      </w:pPr>
      <w:r>
        <w:rPr/>
        <w:t>Přílohou tohoto materiálu je návrh dodatku č. 1 ke Smlouvě, který byl připraven ve spolupráci s odborem právním a organizačním (příloha č. 5). Navrhované změny neovlivní účelové určení, celkové výše poskytnutých dotací a stanovené procentuální podíly spoluúčastí dotací na celkových uznatelných nákladech projektů.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Výpis z usnesení rady kraje: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Číslo zasedání:</w:t>
        <w:tab/>
        <w:t>39</w:t>
        <w:tab/>
      </w:r>
    </w:p>
    <w:p>
      <w:pPr>
        <w:pStyle w:val="MSKNavrhusneseniZacatek"/>
        <w:numPr>
          <w:ilvl w:val="0"/>
          <w:numId w:val="9"/>
        </w:numPr>
        <w:rPr/>
      </w:pPr>
      <w:r>
        <w:rPr/>
        <w:t>Datum konání:</w:t>
        <w:tab/>
        <w:t>29. 5. 2018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Materiál č.:</w:t>
        <w:tab/>
        <w:tab/>
        <w:t>9/28</w:t>
      </w:r>
    </w:p>
    <w:p>
      <w:pPr>
        <w:pStyle w:val="MSKNavrhusneseniZacatek"/>
        <w:numPr>
          <w:ilvl w:val="0"/>
          <w:numId w:val="9"/>
        </w:numPr>
        <w:rPr/>
      </w:pPr>
      <w:r>
        <w:rPr/>
        <w:t>Název:</w:t>
        <w:tab/>
        <w:tab/>
        <w:t>Návrh na poskytnutí individuální dotace Sportovnímu klubu stolního tenisu Baník Havířov, z.s. a na uzavření dodatku s obcí Jindřichov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Číslo usnesení:</w:t>
        <w:tab/>
        <w:t>39/3488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  <w:t>č. 4/288 ze dne 15. 6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rtovního klubu stolního tenisu Baník Havířov, z.s., ze dne 11. 5. 2018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investiční dotaci z rozpočtu kraje na rok 2018 Sportovnímu klubu stolního tenisu Baník Havířov, z.s., IČO 18055991, na spolufinancování nákladů spojených s realizací projektu „Veřejné parkoviště pro CENTRUM REPREZENTACE a talentované mládeže stolního tenisu“ ve výši 4.000.000 Kč, s časovou použitelností od 1. 7. 2018 do 31. 10. 2019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3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4.0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3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4.0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Jindřichov ze dne 27. 4. 2018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Dodatek č. 1 ke Smlouvě o poskytnutí dotace z rozpočtu kraje č. 02340/2017/RRC s obcí Jindřichov, IČO 00296074,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návrh dle bodů 2 a 5 tohoto usnesení zastupitelstvu kraje 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6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37:00Z</dcterms:created>
  <dc:creator>Lucie Šimůnková</dc:creator>
  <dc:description/>
  <cp:keywords/>
  <dc:language>en-US</dc:language>
  <cp:lastModifiedBy>Karbulová Žaneta</cp:lastModifiedBy>
  <dcterms:modified xsi:type="dcterms:W3CDTF">2018-07-11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600057778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3576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