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2636520" cy="54165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35430" cy="466725"/>
            <wp:effectExtent l="0" t="0" r="0" b="0"/>
            <wp:docPr id="2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0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rof. ng. Ivo Vondrákem, CSc.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OTOPIA.CZ,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Zacpalova 27/379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 Mgr. Petra Večerková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58 52 345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Bankovní spojení: Československá obchodní banka, a.s. 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íslo účtu: 163787899/03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1.176.120,- Kč (slovy jedenmilion jednostosedmdesátšest tisíc jednostodvacet korun českých) účelově určenou k úhradě uznatelných nákladů na realizaci činností v rámci projektu „Iniciativa na podporu zaměstnanosti mládeže v MSK“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1.176.120,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1.176.120,- Kč, konečná výše dotace se nezvyšuje a příjemce obdrží 1.176.120,- 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z 95 % tvořena peněžními prostředky krytými ze státního rozpočtu ve smyslu § 10a odst. 5 písm. d)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v dílčích platbách převodem na účet příjemce uvedený v čl. I odst. 2 této smlouvy. 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bude příjemci poskytována prostřednictvím mechanismu dílčích plateb, a to takto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vní dílčí platba bude příjemci poskytnuta ve výši 235.224,- Kč (slovy dvěstětřicetpět tisíc dvěstědvacetčtyři korun českých) v termínu do 20 pracovních dnů ode dne, kdy platba od Ministerstva práce a sociálních věcí, určená na realizaci projektu, bude zapojena do rozpočtu poskytovatele, nebo bude přijata na projektový účet poskytovatele, podle toho, co nastane později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alší dílčí (průběžné dílčí) platby budou příjemci poskytnuty vždy do 20 pracovních dnů ode dne, kdy platba od Ministerstva práce a sociálních věcí, určená na realizaci projektu, bude zapojena do rozpočtu poskytovatele, nebo bude přijata na projektový účet poskytovatele podle toho, co nastane později; výše průběžné dílčí platby se bude rovnat výši uznatelných nákladů vyplývající z příjemcem předložených podkladů pro monitorovací zprávu, které poskytovatel schvál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ůběžná dílčí platba bude příjemci poskytnuta pouze v případě, že příjemce předloží v termínu stanoveném v odst. 5 písm. l) tohoto článku podklady pro monitorovací zprávu včetně dokladů prokazujících náklady vzniklé a uhrazené v předchozím monitorovacím období. V případě opožděného předložení podkladů pro monitorovací zprávu budou peněžní prostředky ve výši uznatelných nákladů doložených opožděně poskytnuty v rámci průběžné dílčí platby poskytované na základě podkladů pro následnou monitorovací zprávu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vinnost poskytovatele dle odst. 1 a 2 tohoto článku smlouvy se považuje za splněnou dnem odepsání finančních prostředků z jeho účt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 souladu s jejím účelovým určením dle čl. IV této smlouvy a pouze k úhradě uznatelných nákladů vymezených v 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é finanční prostředky v souladu s pokyn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rávními předpisy ČR a Evropských Společenství (ES) a politikami ES, zejména pak pravidly hospodářské soutěže, platnými předpisy upravujícími veřejnou podporu, principy ochrany životního prostředí a prosazování rovných příležitost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 nevyčerpané finanční prostředky poskytnuté dotace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hanging="349"/>
        <w:jc w:val="both"/>
        <w:rPr/>
      </w:pPr>
      <w:r>
        <w:rPr>
          <w:rFonts w:cs="Tahoma" w:ascii="Tahoma" w:hAnsi="Tahoma"/>
          <w:bCs/>
          <w:sz w:val="20"/>
          <w:szCs w:val="20"/>
        </w:rPr>
        <w:t>v případě, že realizaci projektu nezahájí nebo ji přeruší z důvodů, že projekt nebude dále uskutečňovat, musí do 7 kalendářních dnů ohlásit tuto skutečnost poskytovateli písemně nebo ústně do písemného protokolu a musí vrátit nevyčerpané finanční prostředky poskytnuté dotace, zpět na účet poskytovatele do 7 kalendářních dnů ode dne předložení závěrečného vyúčtování, nejpozději však do 7 kalendářních dnů od termínu stanoveného pro předložení závěrečného vyúčtování. Rozhodným okamžikem vrácení finančních prostředků dotace zpět na účet poskytovatele je den jejich odepsání z účtu příjemc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hanging="349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 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alizovat činnosti klíčových aktivit projektu vyplývající z Žádosti o finanční podporu projektu podané poskytovatelem, se kterou je příjemce seznámen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ést oddělené účetnictví (např. analytickými účty nebo účetním střediskem) o všech případech vztahujících se 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ést účetnictví v souladu se zákonem č. 563/1991 Sb., o účetnictví, ve znění pozdějších předpisů, nebo daňovou evidenci podle zákona č. 586/1992 Sb., o daních z příjmů, ve znění pozdějších předpisů. Pokud příjemce povede daňovou evidenci, je povinen dbát na to, aby příslušné doklady prokazující náklady související s projektem splňovaly předepsané náležitosti účetního dokladu dle § 11 zákona č. 563/1991 Sb., o účetnictví, ve znění pozdějších předpisů, aby tyto doklady byly správné, úplné, průkazné a srozumitelné a musí být vedeny průběžně písemně chronologicky způsobem zaručujícím jejich trvalost dle pravidel stanovených v Obecné části pravidel pro žadatele a příjemce v rámci Operačního programu zaměstnanost (dále jen „OPZ“) a Specifické části pravidel pro žadatele a příjemce v rámci OPZ pro projekty se skutečně vzniklými výdaji a případně také s nepřímými náklady (dále jen Příručky OPZ“). Čestné prohlášení příjemce o vynaložení finanční prostředků v rámci uznatelných nákladů realizovaného projektu není považováno za účetní doklad. Dále je příjemce povinen uchovávat veškeré doklady dle tohoto písmena, způsobem uvedeným v zákoně č. 563/1991 Sb., o účetnictví, ve znění pozdějších předpisů a v zákoně č. 499/2004 Sb., o archivnictví a spisové službě a o změně některých zákonů, ve znění pozdějších předpisů, a v souladu s dalšími platnými právními předpisy ČR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ádně uchovávat veškeré dokumenty související s realizací projektu v souladu s platnými právními předpisy České republiky a Evropských společenství nejméně do roku 203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kládat poskytovateli v pravidelných měsíčních intervalech od data zahájení projektu tj. 1. 7. 2018 nebo vždy, kdy o to poskytovatel požádá, podklady pro monitorovací zprávy</w:t>
        <w:br/>
        <w:t>o realizaci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kládat poskytovateli podklady dle písm. l) tohoto odstavce smlouvy</w:t>
      </w:r>
      <w:r>
        <w:rPr>
          <w:rFonts w:cs="Tahoma" w:ascii="Tahoma" w:hAnsi="Tahoma"/>
          <w:sz w:val="20"/>
          <w:szCs w:val="20"/>
        </w:rPr>
        <w:t xml:space="preserve"> v poskytovatelem požadovaném rozsahu. </w:t>
      </w:r>
      <w:r>
        <w:rPr>
          <w:rFonts w:cs="Tahoma" w:ascii="Tahoma" w:hAnsi="Tahoma"/>
          <w:bCs/>
          <w:sz w:val="20"/>
          <w:szCs w:val="20"/>
        </w:rPr>
        <w:t>Příjemce je povinen podklady pro monitorovací zprávu předložit v elektronické a tištěné podobě, na formulářích zaslaných poskytovatelem. Kopie dokladů prokazujících uskutečněné náklady předloží příjemce pouze v elektronické podobě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1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n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kytnout poskytovateli neomezenou bezplatnou licenci k užití autorských děl, která jsou chráněna právem duševního vlastnictví (dále jen „autorská díla“), dle zákona č. 121/2000 Sb., o právu autorském, včetně možnosti zcela nebo zčásti poskytnout třetí osobě oprávnění tvořící součást licence, jestliže byly při vzniku autorských děl použity prostředky poskytnuté příjemci na realizaci projektu, a to bez zbytečného odkladu po vzniku autorských děl. Pokud jsou práva k autorským dílům držena jinou osobou než příjemcem, je příjemce povinen smluvně s touto jinou osobou zajistit pro poskytovatele neomezenou bezplatnou licenci k užití těchto práv, včetně možnosti zcela nebo zčásti poskytnout třetí osobě licence (resp. částečnou licenci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zplatně předat všechny nově vytvořené produkty nebo jejich kopie (vždy vše ve dvojím vyhotovení, podle povahy produktu buď v písemné podobě, nebo na elektronickém nosiči), jestliže při jejich vzniku byly použity prostředky poskytnuté příjemci na realizaci projektu, do vlastnictví poskytovatele, a to nejpozději spolu se závěrečným vyúčtování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možnit provedení průběžné a následné kontroly všech dokladů vztahujících se </w:t>
        <w:br/>
        <w:t>k činnostem, které příjemce realizuje v rámci projektu, umožnit průběžné ověřování provádění činností, k nimž se příjemce zavázal dle této smlouvy a poskytnout součinnost všem osobám oprávněným k provádění kontroly, příp. jejich zmocněncům. Těmito oprávněnými osobami jsou Ministerstvo práce a sociálních věcí, územní finanční orgány, Ministerstvo financí, Nejvyšší kontrolní úřad, Evropská komise a Evropský účetní dvůr, poskytovatel, případně další orgány nebo osoby oprávněné k výkonu kontrol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zodkladně informovat poskytovatele o všech provedených kontrolách vyplývajících z účasti na projektu, o všech případných navržených nápravných opatřeních, která budou výsledkem těchto kontrol a o jejich splnění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szCs w:val="20"/>
        </w:rPr>
        <w:t>25852345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5 písm. k), l), m), n), o), s), u), v) je považováno za porušení méně závažné ve smyslu ust. § 10a odst. 6 zákona č. 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pracovního výkazu a denního záznamu činností dle odst. 5 písm. k), podkladů dle odst. 5 písm. l) a vyúčtování podle odst. 5 písm. n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5 písm. m) spočívající ve formálních nedostatcích podkladů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5 písm. o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s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u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v)</w:t>
        <w:tab/>
        <w:tab/>
        <w:t>10 % poskytnuté dotace,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e je určena na úhradu přímých a nepřímých uznatelných nákladů; vymezení přímých a nepřímých nákladů obsahuje Specifická část pravidel pro žadatele a příjemce v rámci OPZ pro projekty se skutečně vzniklými výdaji a případně také s nepřímými náklad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přímé náklady, které jsou součástí celkových uznatelných nákladů, jsou uznatelné pouze do výše max. 196 020,- Kč (slovy stodevadesátšest tisíc dvacet korun českých) a současně pouze do výše max. 20 % uznatelných přímých nákladů skutečně vynaložených a prokázaný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Uznatelným přímým nákladem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7. 2018 do 31. 10. 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before="6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3 tohoto článku smlouvy jsou uznatelnými přímými náklady pouze osobní náklad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4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 5 této smlouvy, jedná-li se o méně závažné porušení podmínky, za něž je v čl. V odst. 6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</w:t>
      </w:r>
      <w:r>
        <w:rPr>
          <w:rFonts w:cs="Tahoma" w:ascii="Tahoma" w:hAnsi="Tahoma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xxxxxxx ze dne xxxxxxxx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8:00Z</dcterms:created>
  <dc:creator>Zoň Dalibor</dc:creator>
  <dc:description/>
  <cp:keywords/>
  <dc:language>en-US</dc:language>
  <cp:lastModifiedBy>Bachoříková Julie</cp:lastModifiedBy>
  <cp:lastPrinted>2018-05-15T12:46:00Z</cp:lastPrinted>
  <dcterms:modified xsi:type="dcterms:W3CDTF">2018-05-18T13:45:00Z</dcterms:modified>
  <cp:revision>11</cp:revision>
  <dc:subject/>
  <dc:title/>
</cp:coreProperties>
</file>