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Cs w:val="24"/>
        </w:rPr>
        <w:t>Neposkytnutí účelových dotací z rozpočtu Moravskoslezského kraje</w:t>
        <w:br/>
        <w:t>v rámci „Programu na podporu projektů ve zdravotnictví na rok 2016“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039"/>
        <w:gridCol w:w="2721"/>
        <w:gridCol w:w="1176"/>
        <w:gridCol w:w="3218"/>
        <w:gridCol w:w="1276"/>
        <w:gridCol w:w="1353"/>
        <w:gridCol w:w="1351"/>
        <w:gridCol w:w="2399"/>
      </w:tblGrid>
      <w:tr>
        <w:trPr>
          <w:trHeight w:val="10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ávní forma žadatele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arakter dotace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 (Kč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avrhovaná výše dotace (Kč)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ůvod neposkytnutí</w:t>
            </w:r>
          </w:p>
        </w:tc>
      </w:tr>
      <w:tr>
        <w:trPr>
          <w:trHeight w:val="74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67444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z postižených civilizačními chorobami v České republice, z. s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chodíme CIVILKY v Moravskoslezském kraji 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 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održení podmínek dotačního programu (překročení výše dotace)</w:t>
            </w:r>
          </w:p>
        </w:tc>
      </w:tr>
      <w:tr>
        <w:trPr>
          <w:trHeight w:val="7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59822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A domácí a hospicová péče s.r.o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čnost s ručením omezeným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A domácí a hospicová péč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 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održení podmínek dotačního programu (neoprávněný žadatel)</w:t>
            </w:r>
          </w:p>
        </w:tc>
      </w:tr>
      <w:tr>
        <w:trPr>
          <w:trHeight w:val="15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61460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čnost pro pomoc při Huntingtonově chorobě, z.s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zdělávání pracovníků pobytových zařízení sociální péče o specifikách péče o pacienty s Huntingtonovou chorobo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 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održení podmínek dotačního programu (překročení stanoveného % podílu osobních nákladů, neuznatelné náklady)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85017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í hospic Ondrášek, o.p.s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ně prospěšná společnost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tvoření výukového modulu pro vzdělávání medik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 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ostatečný počet bodů potřebný k navržení dotace (0 bodů v jedné z hodnocených oblastí)</w:t>
            </w:r>
          </w:p>
        </w:tc>
      </w:tr>
      <w:tr>
        <w:trPr>
          <w:trHeight w:val="98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72477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ior fitnes z. s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ští senioři v pohyb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 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ostatečný počet bodů potřebný k navržení dotace (0 bodů v jedné z hodnocených oblastí)</w:t>
            </w:r>
          </w:p>
        </w:tc>
      </w:tr>
      <w:tr>
        <w:trPr>
          <w:trHeight w:val="98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29362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větová beseda, obecně prospěšná společnos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ně prospěšná společnost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edy pro zdrav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 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ostatečný počet bodů potřebný k navržení dotace (0 bodů v jedné z hodnocených oblastí)</w:t>
            </w:r>
          </w:p>
        </w:tc>
      </w:tr>
      <w:tr>
        <w:trPr>
          <w:trHeight w:val="11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990901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ZKOŠ bez RIZIKA, z. s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k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vence šíření pohlavně přenosných infekcí včetně HI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 0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r se zákonem č. 372/2011 Sb., o zdravotních službách a podmínkách jejich poskytování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6:00Z</dcterms:created>
  <dc:creator>purkynova</dc:creator>
  <dc:description/>
  <cp:keywords/>
  <dc:language>en-US</dc:language>
  <cp:lastModifiedBy>Buchvaldková Šárka</cp:lastModifiedBy>
  <cp:lastPrinted>2016-03-23T12:01:00Z</cp:lastPrinted>
  <dcterms:modified xsi:type="dcterms:W3CDTF">2016-04-01T08:07:00Z</dcterms:modified>
  <cp:revision>3</cp:revision>
  <dc:subject/>
  <dc:title>MORAVSKOSLEZSKÝ KRAJ</dc:title>
</cp:coreProperties>
</file>