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projektů „MIREU“ a „Foster for excellence in the Moravian-Silesian Regi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k usnesení rady kraje      </w:t>
      </w:r>
    </w:p>
    <w:p>
      <w:pPr>
        <w:pStyle w:val="MSKNormal"/>
        <w:rPr>
          <w:rFonts w:cs="Tahoma"/>
        </w:rPr>
      </w:pPr>
      <w:r>
        <w:rPr>
          <w:rFonts w:cs="Tahoma"/>
        </w:rPr>
        <w:t>č. 39/3480   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informaci o stavu projektu „MIREU - Mining and Metallurgy Regions</w:t>
      </w:r>
      <w:r>
        <w:rPr>
          <w:rFonts w:cs="Times New Roman" w:ascii="Times New Roman" w:hAnsi="Times New Roman"/>
        </w:rPr>
        <w:br/>
      </w:r>
      <w:r>
        <w:rPr/>
        <w:t>of EU“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epokračovat v přípravě projektu „MIREU - Mining and Metallurgy Regions</w:t>
      </w:r>
      <w:r>
        <w:rPr>
          <w:rFonts w:cs="Times New Roman" w:ascii="Times New Roman" w:hAnsi="Times New Roman"/>
        </w:rPr>
        <w:br/>
      </w:r>
      <w:r>
        <w:rPr/>
        <w:t>of EU“ připravovaného k předložení do Operačního programu HORIZON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ukončit přípravu projektu „Foster excellence in the Moravian-Silesian Region“ připravovaného k předložení do Operačního programu HORIZONT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HORIZONT 2020 je program Evropské komise na podporu kvalitativního</w:t>
        <w:br/>
        <w:t xml:space="preserve">i kvantitativního rozvoje lidských zdrojů, mobilit a profesního růstu výzkumných pracovníků ve všech vědních oborech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MIREU - Mining and Metallurgy Regions of E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rojekt MIREU byl připravován hlavním partnerem Regional Council of Lapland z Finska do výzvy Operačního programu HORIZON 2020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je založit síť spolupracujících organizací z těžebních a hutnických regionů napříč Evropou. Tento projekt napomůže regionům sdílet příklady dobré praxe, zkušenosti s řešením otázek a navázat spolupráci nejdůležitějších organizací zabývající se touto témati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Tahoma"/>
        </w:rPr>
        <w:t>Moravskoslezskému kraji bylo nabídnuto přistoupení k projektu jako zástupci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/>
        </w:rPr>
        <w:t>za Českou republiku. Po projednání všech podmínek, míry zapojení kraje a finální podoby obsahu projektu, bylo zjištěno, že projekt zejména obsahově nezapadá do působnosti kraje. Na tomto základě nedošlo k přistoupení Moravskoslezského kraje jako partnera k projektu, ale hlavnímu partnerovi byly doporučeny jiné odborné organizace (například Vysoká škola báňská – Technická univerzita apod.), které jsou schopny lépe naplnit obsahové požadavky projektu (zde však nedošlo k dohodě s hlavním partnerem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rFonts w:eastAsia="Times New Roman" w:cs="Tahoma"/>
        </w:rPr>
        <w:t>S ohledem na popsaný vývoj doporučuje rada kraje zastupitelstvu kraje vzít na vědomí informaci o ne</w:t>
      </w:r>
      <w:r>
        <w:rPr/>
        <w:t>přistoupení k projektu „MIREU - Mining and Metallurgy Regions of EU“ a dále rozhodnout nepokračovat v jeho přípravě. Na přípravu projektu nebyly rozpočtovány žádné finanční prostředk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  <w:color w:val="000000"/>
          <w:u w:val="single"/>
        </w:rPr>
      </w:pPr>
      <w:r>
        <w:rPr>
          <w:u w:val="single"/>
        </w:rPr>
        <w:t>Foster excellence in the Moravian-Silesian Region</w:t>
      </w:r>
    </w:p>
    <w:p>
      <w:pPr>
        <w:pStyle w:val="MSKNormal"/>
        <w:rPr/>
      </w:pPr>
      <w:r>
        <w:rPr>
          <w:rFonts w:cs="Tahoma"/>
          <w:color w:val="000000"/>
        </w:rPr>
        <w:t>Na základě strategického dokumentu Moravskoslezského kraje: Regionální inovační strategie Moravskoslezského kraje na léta 2010 – 2016 zahájil odbor regionálního rozvoje ve spolupráci s Vysokou školou báňskou jednání o přípravě projektu „</w:t>
      </w:r>
      <w:r>
        <w:rPr/>
        <w:t>Foster excellence</w:t>
        <w:br/>
        <w:t>in the Moravian-Silesian Region</w:t>
      </w:r>
      <w:r>
        <w:rPr>
          <w:rFonts w:cs="Tahoma"/>
          <w:color w:val="000000"/>
        </w:rPr>
        <w:t>“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>V rámci projektu měly být podporovány mezinárodní a mezisektorové mobility výzkumných pracovníků, studentů a doktorandů univerzit Moravskoslezského kraje, a to Vysoké školy báňské – Technické univerzity Ostrava, Ostravské univerzity v Ostravě</w:t>
        <w:br/>
        <w:t xml:space="preserve">a Slezské univerzity v Opavě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ová žádost byla předložena v září 2016 a opakovaně v září 2017. Projekt nebyl podpořen vždy z důvodu nedostatečných finančních kapacit poskytovatele a nižšího bodového zisku při hodnocení žádost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 důvodu opakovaně zamítnuté žádosti o podporu a možnosti partnerských organizací zažádat si samostatně o dotaci na projektové aktivity bez účasti Moravskoslezského kraje, se v této chvíli jeví jako neefektivní dále pokračovat v přípravě projektu a potřetí předkládat žádost o dota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Na přípravu a realizaci projektu je v rozpočtu kraje na rok 2018 alokována částka ve výši 1.175 tis. Kč. Čerpány nebyly žádné finanční prostředky. Snížení rozpočtovaných prostředků a převedení úspory do rezervy bude provedeno v rámci souhrnných rozpočtových úprav rozpočtů evropských projektů. Rozpočtové opatření obsahující uvedenou změnu bude radě kraje předloženo na stejném zasedání dne 29.05.2018 v materiálu s názvem </w:t>
      </w:r>
      <w:r>
        <w:rPr>
          <w:rFonts w:cs="Tahoma"/>
        </w:rPr>
        <w:t xml:space="preserve">Souhrnné rozpočtové úpravy v rámci projektů financovaných z evropských finančních zdrojů – II. čtvrtletí 2018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>Na základě výše uvedeného doporučuje rada kraje zastupitelstvu kraje u</w:t>
      </w:r>
      <w:r>
        <w:rPr/>
        <w:t>končit přípravu projektu „Foster excellence in the Moravian-Silesian Region“ připravovaného k předložení do Operačního programu HORIZONT 2020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5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končení přípravy projektů „MIREU“ a „Foster for excellence in the Moravian-Silesian Region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8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sz w:val="20"/>
          <w:szCs w:val="20"/>
        </w:rPr>
      </w:pPr>
      <w:r>
        <w:rPr/>
        <w:t>č. 25/2262 ze dne 21. 11. 2017</w:t>
      </w:r>
    </w:p>
    <w:p>
      <w:pPr>
        <w:pStyle w:val="MSKNormal"/>
        <w:rPr/>
      </w:pPr>
      <w:r>
        <w:rPr/>
        <w:t>č. 102/7891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4 ze dne 14.12.2017</w:t>
      </w:r>
    </w:p>
    <w:p>
      <w:pPr>
        <w:pStyle w:val="MSKNormal"/>
        <w:rPr/>
      </w:pPr>
      <w:r>
        <w:rPr/>
        <w:t>č. 20/2091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informaci o stavu projektu „MIREU - Mining and Metallurgy Regions of EU“, dle pře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kračovat v přípravě projektu „MIREU - Mining and Metallurgy Regions of EU“ připravovaného k předložení do Operačního programu HORIZON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končit přípravu projektu „Foster excellence in the Moravian-Silesian Region“ připravovaného k předložení do Operačního programu HORIZONT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–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5:00Z</dcterms:created>
  <dc:creator>Lucie Šimůnková</dc:creator>
  <dc:description/>
  <cp:keywords/>
  <dc:language>en-US</dc:language>
  <cp:lastModifiedBy>Karbulová Žaneta</cp:lastModifiedBy>
  <dcterms:modified xsi:type="dcterms:W3CDTF">2018-07-1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8965764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36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