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u „Laboratoře virtuální realit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64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rojektu „Laboratoře virtuální reality“ předloženého do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8) usnesení č. 4/318 ze dne 15. 6. 2017 výši rizika vzniku výdajů hrazených z vlastních zdrojů projektu „Laboratoře virtuální reality“ z „2.833.820 Kč“ na „32.00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 odborem školství, mládeže a sportu realizuje projekt „Laboratoře virtuální reality“ předloženého do Integrovaného regionálního operačního progra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 xml:space="preserve">Zastupitelstvo kraje svým usnesením č. 16/1624 ze dne 25. 9. 2015 (materiál č. 10/5) rozhodlo zahájit přípravu projektů z oblasti školství, mimo jiné také přípravu projektu „Laboratoře virtuální reality“. Svým usnesením č. 2/66 ze dne 22. 12. 2016 (materiál </w:t>
        <w:br/>
        <w:t>č. 9/10) rozhodlo projekt také profinancovat a kofinancovat. Rada kraje svým usnesením č. 3/142 ze dne 6. 12. 2016 (materiál č. 9/24) rozhodla o předložení žádosti do Integrovaného regionální operačního programu – integrované teritoriální investice (ITI). Zahájení předčasné realizace a navýšení profinancování a kofinancování projektu schválilo zastupitelstvo kraje usnesením č. 4/318 ze dne 15. 6. 2017 (materiál č. 9/33)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vybudování laboratoří virtuální reality pro žáky škol technického směru, které vyučují strojírenské, automobilní a informatické obory spolu s tvorbou výukových produktů pro výuku těchto oborů. Hlavní aktivity: stavební úpravy 6 učeben (laboratoří), realizace bezbariérové úpravy školy SŠTD Ostrava-Vítkovice (WC, pořízení schodolezu), pořízení vybavení do vybudovaných laboratoří (dodávka prezentační technologie a IT, nábytku a vývoj virtuálních výukových modelů) v celkové předpokládané výši 32.000.000 Kč. Do projektu je zapojeno těchto 6 partnerských škol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třední odborná škola, Frýdek-Místek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třední odborná škola a Střední odborné učiliště podnikání a služeb, Jablunkov, Školní 416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třední průmyslová škola, Karviná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třední škola technická, Opava, Kolofíkovo nábřeží 51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třední škola technická a dopravní, Ostrava-Vítkovice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třední průmyslová škola, Ostrava-Vítkovice, příspěvková organ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 byl dne 31. 5. 2017 předložen do výzvy IROP č. 66 (ITI). Hodnocení projektů mělo trvat 7 měsíců, trvalo však déle. Projekt „Laboratoře virtuální reality“ byl doporučen v únoru 2018 k financování, v dubnu 2018 mu byl vydán právní akt. Podle stanovených pravidel IROP musí být předložené projekty zrealizovány a současně finančně ukončeny do 30. 9. 2018 (nejzazší hranice umožněná poskytovatelem dotace). S ohledem na tuto podmínku bylo k projektům ITI přistupováno již od počátku, projekty byly předloženy ihned první den do výzvy a k projektům bylo schváleno v zastupitelstvu kraje také zahájení předčasné realizace, tzn. zahájení výběrových řízení před doporučením k financování tak, aby byl stanovený harmonogram projektů plněn. Většina harmonogramů projektů se však i při hladkém průběhu výběrových řízení dostávala na nejzazší časovou hranici umožněnou poskytovatelem do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současné chvíli je uzavřena smlouva na tvorbu virtuálních výukových modelů a probíhá její plnění. V běhu jsou výběrová řízení na pořízení prezentační technologie včetně IT, designového nábytku a schodolezů, které je realizováno napříč několika projekty. Ve zmíněných výběrových řízeních došlo k výběru uchazečů. Výběrové řízení na stavební práce (zjednodušené podlimitní řízení) bylo vyhlášeno již dvakrát. V prvním případě byla předložena pouze jedna nabídka, která byla hodnotící komisi vyřazena (nedoloženy oceněné výkazy výměr) a výběrové řízení bylo dne 6. 2. 2018 zrušeno v radě kraje. V druhém případě byl vybrán v radě kraje dne 15. 5. 2018 vítězný uchazeč pouze pro část 4 a 5. Výběrové řízení je tak nutné opakovat pro část 1 až 3. Z časového harmonogramu opakovaného výběrového řízení plyne předpoklad uzavření smlouvy, v případě hladkého průběhu, v srpnu 2018. Ukončení stavebních prací pak v listopadu 2018. Tímto se realizace projektu dostává již do stavu, kdy nebude možné v termínu stanoveném výzvou zrealizovat navazující dodávky prezentačních technologií, které potřebují minimálně celkem 2 měsíce na vlastní realizaci (cca 10 – 14 dní na jednu školu) a ukončit tak v termínu řádně realizaci projektu jako celku. Práce na výběrových řízeních probíhají usilovně od podzimu 2017 včetně zapojení partnerů (škol) a některá jsou realizována napříč projekty, jelikož předpokládané hodnoty VZ se musí sčítat u projektů realizovaných ve stejném účetním obdob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ároveň probíhají jednání s poskytovatelem dotace o možném prodloužení termínu ukončení projektu nad nejzazší hranici stanovenou výzvou. A to z důvodů zpoždění v hodnocení projektů (je zpracovaná metodika, která umožňuje úměrné prodloužení projektů ve vztahu k hodnocení, v případě projektu „Laboratoře virtuální reality“ jde pouze o 2 měsíce, tj. ukončení nejpozději na konci listopadu 2018). A zároveň je vyvíjen také tlak ostatních žadatelů na prodloužení termínu z důvodů problémů při realizaci samotných výběrových řízení.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případě neúspěchu těchto jednání příjemce odstoupí od projektu, což je po vydání právního aktu možné. A upravený projekt bude předložen do následující výzvy IROP – ITI, která bude vyhlášena v září 2018 a opětovně podporuje technické obory a u níž již bude poskytnuta žadatelům delší doba na samotnou realizaci projektu. Pravidla IROP umožňují realizovat projekt již před podáním samotné žádosti o podporu, obecně jsou výdaje způsobilé již od 1. 1. 2014. Tzn., že by aktuálně byly hrazeny výdaje projektu z vlastních zdrojů a následně po schválení opětovně podaného projektu a vydání nového rozhodnutí o poskytnutí dotace (předpoklad duben 2019) došlo k proplacení vynaložených výdajů a tímto by vynaložené finanční prostředky a dosavadní práce projektového týmu nebyly zmařeny. Jediným opětovně nenárokovatelným výdajem je výdaj za studii proveditelnosti ve výši 131.890 Kč, jelikož původně zpracovaná studie u nové žádosti o podporu již nemůže být použita. Vzhledem k tomu, že projekt již jednou získal dotaci a podmínky výzvy se nezměnily, je opětovné podpoření projektu téměř jisté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Informace o aktuálním stavu projektu byla také předložena dne 26. 3. 2018 na poradu vedení Moravskoslezského kraje, které rozhodlo o variantě dokončení projektu a případného opětovného předložení do následující výzvy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Předpokládaná struktura financování projektu</w:t>
      </w:r>
      <w:r>
        <w:rPr>
          <w:rFonts w:cs="Tahoma" w:ascii="Tahoma" w:hAnsi="Tahoma"/>
        </w:rPr>
        <w:t>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náklady projektu:</w:t>
        <w:tab/>
        <w:tab/>
        <w:tab/>
        <w:tab/>
        <w:tab/>
        <w:tab/>
        <w:tab/>
        <w:tab/>
        <w:t>32.000.000 Kč</w:t>
      </w:r>
    </w:p>
    <w:p>
      <w:pPr>
        <w:pStyle w:val="Normlnweb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:</w:t>
        <w:tab/>
        <w:tab/>
        <w:tab/>
        <w:tab/>
        <w:tab/>
        <w:tab/>
        <w:t>31.868.110 Kč</w:t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</w:rPr>
        <w:t xml:space="preserve">vlastní podíl Moravskoslezského kraje (10 %, kofinancování)   </w:t>
        <w:tab/>
        <w:tab/>
        <w:t xml:space="preserve">  3.186.810 Kč</w:t>
      </w:r>
    </w:p>
    <w:p>
      <w:pPr>
        <w:pStyle w:val="Normlnweb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</w:rPr>
        <w:t>podíl Evropské unie a státního rozpočtu (90 %, profinancování)</w:t>
        <w:tab/>
        <w:tab/>
        <w:t>28.681.300 Kč</w:t>
      </w:r>
    </w:p>
    <w:p>
      <w:pPr>
        <w:pStyle w:val="Normlnweb"/>
        <w:spacing w:before="0" w:after="120"/>
        <w:rPr/>
      </w:pPr>
      <w:r>
        <w:rPr>
          <w:rFonts w:cs="Tahoma" w:ascii="Tahoma" w:hAnsi="Tahoma"/>
        </w:rPr>
        <w:t>Celkové neuznatelné náklady</w:t>
      </w:r>
      <w:r>
        <w:rPr/>
        <w:t xml:space="preserve"> </w:t>
      </w:r>
      <w:r>
        <w:rPr>
          <w:rFonts w:cs="Tahoma" w:ascii="Tahoma" w:hAnsi="Tahoma"/>
        </w:rPr>
        <w:t xml:space="preserve">projektu (kofinancování)   </w:t>
        <w:tab/>
        <w:tab/>
        <w:tab/>
        <w:t xml:space="preserve">    131.89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měr uznatelných a neuznatelných nákladů projektu se může v rámci samotné realizace změnit. Informace o aktuální struktuře financování projektu bude orgánům kraje podána v rámci souhrnné zprávy o projektech Moravskoslezského kraje, která je předkládána zpravidla jednou ročn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řípravu projektu bylo do konce roku 2017 vyčerpáno 92,33 tis. Kč. Finanční prostředky na realizaci projektu jsou alokovány v rozpočtu kraje na rok 2018 v odvětví školství. 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 xml:space="preserve">V případě nevydání právního aktu o poskytnutí dotace budou náklady v předpokládané výši 32.000 tis. Kč hrazeny z rozpočtu Moravskoslezského kraje, to z prostředků vyčleněných v současné době na projekty spolufinancované z evropských finančních zdrojů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 výše uvedených důvodů doporučuje rada kraje zastupitelstvu kraje vzít na vědomí informaci o stavu projektu „Laboratoře virtuální reality“ a rozhodnout změnit výši rizika dle bodu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5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stavu projektu „Laboratoře virtuální reality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6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1026 ze dne 18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8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projektu „Laboratoře virtuální reality“ předloženého do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8. usnesení č. 4/318 ze dne 15. 6. 2017 výši rizika vzniku výdajů hrazených z vlastních zdrojů projektu „Laboratoře virtuální reality“ z „2.833.820 Kč“ na „32.00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>Lucie Šimůnková</dc:creator>
  <dc:description/>
  <cp:keywords/>
  <dc:language>en-US</dc:language>
  <cp:lastModifiedBy>Karbulová Žaneta</cp:lastModifiedBy>
  <dcterms:modified xsi:type="dcterms:W3CDTF">2018-07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834175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97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