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4"/>
        </w:rPr>
        <w:t>Poskytnutí účelových dotací z rozpočtu Moravskoslezského kraje</w:t>
        <w:br/>
        <w:t>v rámci „Programu na podporu projektů ve zdravotnictví na rok 2016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59"/>
        <w:gridCol w:w="2802"/>
        <w:gridCol w:w="1099"/>
        <w:gridCol w:w="4320"/>
        <w:gridCol w:w="1276"/>
        <w:gridCol w:w="1417"/>
        <w:gridCol w:w="1276"/>
        <w:gridCol w:w="1418"/>
      </w:tblGrid>
      <w:tr>
        <w:trPr>
          <w:trHeight w:val="1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</w:t>
              <w:br/>
              <w:t>výše dotace (K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dotace na celkových nákladech projek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ová použitelnost dotace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6459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pav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mřít důstojně v kruhu svých blízký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14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,14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é polohování, lepší chůze a ru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5 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2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065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Anabell, z. 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ýden bez diet s Anabell - Moravskoslezský kr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 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2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060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Ý SVAZ ZDRAVOTNĚ POSTIŽENÝCH, z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kondiční ozdravný pobyt a rehabilitační cvič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le pro zdraví s M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8877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FIRA o.p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smyslová místnost pro osoby se zrakovým a kombinovaným postižení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021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atr lud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dravotní prevence a osvěta na 1. stupni ZŠ skrze divadelní lekce s loutk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,62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3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352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Frýdek Míste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ová péče v Charitě Frýdek-Mís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5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30848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z diabetiků Č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zemní organizace Ostrava - Ji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očný 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 s diabetem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062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PO z. 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roční podpora zdraví občanů s těžkým tělesným postižení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9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017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Ondrášek, o.p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ský hospicový stacioná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5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</w:t>
              <w:br/>
              <w:t>výše dotace (K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dotace na celkových nákladech projek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ová použitelnost dotace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017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Ondrášek, o.p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valitnění podmínek poskytování mobilní hospicové péč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38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045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pro rodinu a sociální péči z. 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ST - rehabilitační asistence v rodinách pečujích o děti a mladé se zdravotním postižení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5047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b bechtěreviků ČR z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ci se dívat lidem do oč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19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856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zská diakon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vičím s pomocí a cítím se lé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63266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ělé Stromu života pobočný spolek Moravskoslezský kraj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očný 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Strom živ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72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99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strav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ický materiál pro Hospic sv. Lukáš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1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99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strav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ní hospicová poradna - nákup zdravotnického vybavení do půjčovny kompenzačních pomůc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9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52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5105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dr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arita Odry zmírňuje utrpení a pomáhá udržet kvalitu života spoluobčanů a také zvyšuje kvalitu hospicové péč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3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,82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2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6909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e ROSKA – reg. org. ROSKA OSTRAVA, z.p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očný 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ční aktivity pro osoby s roztroušenou skleróz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91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4099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ta Ostrav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rkevní organiza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ický materiál a dopravní obslužnost pro Mobilní hospic sv. Kryšto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6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74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6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039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KO - Naděje, spolek onkologických pacientů Karvin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valitnění života onkologických pacientů a preventivní osvěta v oblasti nádorového onemocnění v Karviné a okol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45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</w:t>
              <w:br/>
              <w:t>výše dotace (K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íl dotace na celkových nákladech projek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asová použitelnost dotace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2869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zdecký klub Stáje NANKA Orlov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poterapie pro osoby s postižením v Orl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5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733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pro dítě s diabetem, z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jme naplno-rovný přístup pro děti s diabet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2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65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 1. 2016 - 31. 12. 20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316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ružení CHEWAL, z.s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ě pomáhaj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,33 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4. 2016 - 31. 12. 2016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tabs>
          <w:tab w:val="clear" w:pos="567"/>
          <w:tab w:val="left" w:pos="10206" w:leader="none"/>
          <w:tab w:val="left" w:pos="1134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celkem</w:t>
        <w:tab/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1 905 2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4:00Z</dcterms:created>
  <dc:creator>purkynova</dc:creator>
  <dc:description/>
  <cp:keywords/>
  <dc:language>en-US</dc:language>
  <cp:lastModifiedBy>Buchvaldková Šárka</cp:lastModifiedBy>
  <cp:lastPrinted>2004-01-06T14:08:00Z</cp:lastPrinted>
  <dcterms:modified xsi:type="dcterms:W3CDTF">2016-04-07T08:28:00Z</dcterms:modified>
  <cp:revision>6</cp:revision>
  <dc:subject/>
  <dc:title>MORAVSKOSLEZSKÝ KRAJ</dc:title>
</cp:coreProperties>
</file>