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Programu na podporu projektů ve zdravotnictví na rok 201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„Programu na podporu projektů ve zdravotnictví na rok 2016“  </w:t>
      </w:r>
    </w:p>
    <w:p>
      <w:pPr>
        <w:pStyle w:val="MSKNormal"/>
        <w:rPr/>
      </w:pPr>
      <w:r>
        <w:rPr/>
        <w:t xml:space="preserve">Příloha č. 2 - Neposkytnutí účelových dotací z rozpočtu Moravskoslezského kraje v rámci „Programu na podporu projektů ve zdravotnictví na rok 2016“  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zdravotního ze dne 22. 3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ří Martinek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5/7429 ze dne 5. 4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dotace z rozpočtu Moravskoslezského kraje v rámci „Programu na podporu projektů ve zdravotnictví na rok 2016“ dle  přílohy č. 1 tohoto usnesení a uzavřít s těmito žadateli smlouvu o poskytnutí dotace 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účelové dotace z rozpočtu Moravskoslezského kraje v rámci „Programu na podporu projektů ve zdravotnictví na rok 2016“ dle přílohy č. 2 tohoto usnesení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zpočtu Moravskoslezského kraje na rok 2016 jsou pro dotační program na podporu projektů ve zdravotnictví schváleny finanční prostředky ve výši 2 mil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86/6902 ze dne 17. 12. 2015 (materiál č. 7/2) rozhodla o vyhlášení „Programu na podporu projektů ve zdravotnictví na rok 2016“ (dále jen „Dotační program“) a schválila jeho podmínky. Současně zřídila pětičlennou monitorovací pracovní skupi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zdravotnictví přijal v rámci Dotačního programu ve stanoveném termínu celkem 32 žádostí o poskytnutí dotace z rozpočtu Moravskoslezského kraje. Dle podmínek Dotačního programu byly všechny žádosti posouzeny z hlediska formální správnosti. Předepsané náležitosti splňovalo 29 žádostí, 3 žádostí byly v rozporu s Dotačním programem a byly vyřazeny z dalšího hodnocení. Následně byly žádosti vyhodnoceny zaměstnanci odboru zdravotnictví po obsahové stránce dle stanovených kritérií. Na základě provedeného hodnocení 3 žádosti nedosáhly dostatečného počtu bodů potřebných k navržení dotace (v jedné z  hodnocených oblastí dosáhly počtu 0 bodů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3. 3. 2016 se uskutečnilo jednání monitorovací pracovní skupiny s cílem vyhodnocené žádosti projednat a zajistit předběžnou kontrolu projektů se zaměřením na dodržení podmínek vyhlášeného Dotačního programu, účelnosti, efektivnosti a hospodárnosti případné poskytnuté dotace. Monitorovací pracovní skupina po vyhodnocení všech žádostí doporučuje výboru zdravotnímu zastupitelstva kraje k navržení na poskytnutí dotace celkem 26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u zdravotnímu zastupitelstva kraje odbor zdravotnictví ve spolupráci s monitorovací pracovní skupinou předložil k projednání vyhodnocené projekty. Výbor zdravotní na svém zasedání dne 22. 3. 2016 předložené projekty projednal a z pořadníku žadatelů na poskytnutí dotace vyloučil spolek ROZKOŠ bez RIZIKA s projektem „Prevence šíření pohlavně přenosných infekcí včetně HIV“ z důvodu možného nesouladu poskytování služeb uvedených v projektu se zákonem č. 372/2011 Sb., o zdravotních službách a podmínkách jejich poskytování, ve znění pozdějších předpisů. Na základě provedeného vyhodnocení následně výbor zdravotní navrhl seznam žadatelů navržených na poskytnutí dotace a seznam žadatelů, kterým se poskytnutí dotace nenavrhuje. Rozdělení finančních prostředků v rámci vyhlášeného Dotačního programu je navrhováno v celkové výši 1.905.200 Kč. S ohledem na skutečnost, že nebyly rozděleny všechny finanční prostředky alokovány v rozpočtu kraje pro Dotační program, doporučuje výbor zdravotní nerozdělené finanční prostředky ve výši 94.800 Kč použít na poskytnutí individuálních dotací v odvětví zdravotnictví v roce 2016 (viz </w:t>
      </w:r>
      <w:r>
        <w:rPr>
          <w:u w:val="single"/>
        </w:rPr>
        <w:t>příloha č. 4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 2016 v rámci vyhlášeného Dotačního programu. Seznam žadatelů, kterým se poskytnutí dotace nenavrhuje, je uveden v 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návrhy byly dne 5. 4. 2016 projednány radou kraje, která přijala v této věci usnesení č. 95/7439 (materiál č. 7/7). Uvedeným usnesením rada kraje také schválila rozpočtové opatření, kterým nedojde ke zvýšení příjmové ani výdajové části rozpočtu Moravskoslezského kraje na rok 2016, ale pouze k přesunům v rámci rozpočtu, a to zatříděním výdajů na příslušné položky dle platné rozpočtové sklad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rozhodnutí zastupitelstva kraje bude s vybranými žadateli uzavřena Smlouva o poskytnutí dotace z rozpočtu Moravskoslezského kraje, která bude obsahovat všechny předepsané náležitosti a 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 4. 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Programu na podporu projektů ve zdravotnictví na rok 2016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2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6/6902 ze dne 17. 12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dotace z rozpočtu Moravskoslezského kraje v rámci „Programu na podporu projektů ve zdravotnictví na rok 2016“ dle  přílohy č. 1 předloženého materiálu a uzavřít s těmito žadateli smlouvu o poskytnutí dotace 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neposkytnout účelové dotace z rozpočtu Moravskoslezského kraje v rámci „Programu na podporu projektů ve zdravotnictví na rok 2016“ dle návrhu uvedeného v příloze č. 2 předloženého materiálu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</w:rPr>
        <w:t>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905,2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40,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32,3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32,9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 bodů 1. a 2. 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iří Martine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1. 4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0:00Z</dcterms:created>
  <dc:creator>Lucie Šimůnková</dc:creator>
  <dc:description/>
  <cp:keywords/>
  <dc:language>en-US</dc:language>
  <cp:lastModifiedBy>Novotná Hana</cp:lastModifiedBy>
  <dcterms:modified xsi:type="dcterms:W3CDTF">2016-06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4641147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784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