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přípravy, financování, zajištění udržitelnosti a navýšení profinancování a kofinancování u projektů v oblasti sociál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Kaštovská, oddělení financování stavebních projektů, odbor investiční a 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433 ze dne 29. 5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54 ze dne 22. 9. 2016</w:t>
      </w:r>
    </w:p>
    <w:p>
      <w:pPr>
        <w:pStyle w:val="MSKNormal"/>
        <w:rPr/>
      </w:pPr>
      <w:r>
        <w:rPr/>
        <w:t>č. 4/259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6) usnesení zastupitelstva kraje č. 21/2254 ze dne 22.  9. 2016 dobu a výši profinancování a kofinancování projektu „Sociální služby pro osoby s duševním onemocněním v Suchdolu nad Odrou“ z „2017 – 2019 ve výši  20.000.000 Kč“ na „2017 – 2020 ve výši 38.000.00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30) usnesení zastupitelstva kraje č. 21/2254 ze dne 22.  9. 2016 dobu a výši profinancování a kofinancování projektu „Domov pro osoby se zdravotním postižením Harmonie, p.o.“ z „2017 – 2019 ve výši  20.000.000 Kč“ na „2017 – 2020 ve výši 28.000.00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Chráněné bydlení Fontána“ financovatelného z Integrovaného regionálního operačního programu s předpokládanými náklady 16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Chráněné bydlení Fontána“ předkládaný do Integrovaného regionálního operačního programu, prioritní osa 2 – Zkvalitnění veřejných služeb a podmínek života pro obyvatele regionů, specifický cíl 2.1. Zvýšení kvality a dostupnosti služeb vedoucí k sociální inkluzi v letech 2018-2020 ve výši 16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„Chráněné bydlení Fontána“ připravovaného k předložení do Integrovaného regionálního operačního programu v letech 2021-2025 v maximální výši 17.5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0) usnesení zastupitelstva kraje č. 21/2254 ze dne 22.  9. 2016 dobu a výši profinancování a kofinancování projektu „Chráněné bydlení organizace Sagapo v Bruntále“ z „2017 – 2019 ve výši  19.000.000 Kč“ na „2017 – 2020 ve výši 27.500.00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1) usnesení zastupitelstva kraje č. 4/259 ze dne 15.  6. 2017 dobu a výši profinancování a kofinancování projektu „Domov pro osoby se zdravotním postižením organizace Sagapo v Bruntále“ z „2017 – 2019 ve výši  38.000.000 Kč“ na „2017 – 2020 ve výši 58.000.00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projektu „Domov pro osoby se zdravotním postižením organizace Sagapo v Bruntále“ s úhradou výdajů v předpokládané výši 58.000.000 Kč z vlastních zdrojů kraje v letech 2017-2020 v případě nevydání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14) usnesení zastupitelstva kraje č. 21/2254 ze dne 22.  9. 2016 dobu a výši profinancování a kofinancování projektu „Sociálně terapeutické dílny a zázemí pro vedení organizace Sagapo v Bruntále“ z „2017 – 2019 ve výši  30.000.000 Kč“ na „2017 – 2020 ve výši 44.000.000 Kč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spacing w:before="0" w:after="120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120"/>
        <w:rPr/>
      </w:pPr>
      <w:r>
        <w:rPr/>
        <w:t>Odbor investiční a majetkový je pověřen zabezpečováním přípravy a realizace projektů Moravskoslezského kraje, které mohou být financovány ze strukturálních fondů Evropské unie. Ve spolupráci s odborem sociálních věcí, organizací Sagapo, příspěvková organizace, Harmonie, příspěvková organizace, Fontána, příspěvková organizace a Domov NaNovo, příspěvková organizace byly připraveny projekty do Integrovaného operačního programu (dále jen „IROP“), prioritní osy 2 – zkvalitnění veřejných služeb a podmínek života pro obyvatele regionů.</w:t>
      </w:r>
    </w:p>
    <w:p>
      <w:pPr>
        <w:pStyle w:val="Normal"/>
        <w:keepNext w:val="true"/>
        <w:spacing w:before="240" w:after="120"/>
        <w:jc w:val="both"/>
        <w:rPr>
          <w:rFonts w:cs="Tahoma"/>
          <w:b/>
          <w:b/>
        </w:rPr>
      </w:pPr>
      <w:r>
        <w:rPr>
          <w:rFonts w:cs="Tahoma"/>
          <w:b/>
        </w:rPr>
        <w:t>Rozvoj sociálních služeb pro osoby s duševním onemocněním v Suchdolu nad Odrou</w:t>
      </w:r>
    </w:p>
    <w:p>
      <w:pPr>
        <w:pStyle w:val="MSKNormal"/>
        <w:spacing w:before="0" w:after="120"/>
        <w:rPr/>
      </w:pPr>
      <w:r>
        <w:rPr/>
        <w:t>Profinancování a kofinancování projektu ve výši 20.000.000 Kč schválilo zastupitelstvo kraje svým usnesením č. 21/2254 ze dne 22. 9. 2016 (materiál č. 10/22).</w:t>
      </w:r>
    </w:p>
    <w:p>
      <w:pPr>
        <w:pStyle w:val="MSKNormal"/>
        <w:spacing w:before="0" w:after="120"/>
        <w:rPr/>
      </w:pPr>
      <w:r>
        <w:rPr/>
        <w:t>Realizací projektu dojde k vytvoření nové služby domova pro osoby se zdravotním postižením pro 14 osob s duševním onemocněním. Projekt navazuje na reformu psychiatrické péče. Poskytovatelem služby bude organizace Domov NaNovo, příspěvková organizace.</w:t>
      </w:r>
    </w:p>
    <w:p>
      <w:pPr>
        <w:pStyle w:val="MSKNormal"/>
        <w:spacing w:before="0" w:after="120"/>
        <w:rPr/>
      </w:pPr>
      <w:r>
        <w:rPr/>
        <w:t>Dle objemové dokumentace z roku 2017 byly předpokládané náklady stavby 17.385.925,00 Kč. V průběhu zpracování projektové dokumentace byl v rámci provedených průzkumů a zaměření zjištěn mj. špatný stav krovu střechy a nutnost dodatečné sanace základového zdiva, což znamená nárůst objemu stavebních prací a tedy i celkové ceny stavby. V průběhu posledního roku dále došlo k velkému nárůstu ceníkových i reálných stavebních cen. Předpokládaná hodnota stavby tak v současné době činí 34.400.000 Kč.</w:t>
      </w:r>
    </w:p>
    <w:p>
      <w:pPr>
        <w:pStyle w:val="MSKNormal"/>
        <w:spacing w:before="0" w:after="120"/>
        <w:rPr/>
      </w:pPr>
      <w:r>
        <w:rPr/>
        <w:t>Předpokládá se, že projekt bude v roce 2018 předložen do výzvy IROP „Rozvoj sociálních služeb II“. Realizace projektu je plánována v letech 2017 – 2020. Zahájení výběrového řízení se předpokládá v první polovině roku 2019. Nabytí účinnosti smluv o dílo se zhotoviteli bude vázáno na rozhodnutí o poskytnutí dotace.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Celkové předpokládané náklady projektu</w:t>
        <w:tab/>
        <w:t>38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>38.0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567" w:right="-2" w:hanging="207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>3.8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right" w:pos="9354" w:leader="none"/>
        </w:tabs>
        <w:overflowPunct w:val="true"/>
        <w:autoSpaceDE w:val="true"/>
        <w:spacing w:lineRule="exact" w:line="280" w:before="0" w:after="120"/>
        <w:ind w:left="567" w:hanging="207"/>
        <w:rPr/>
      </w:pPr>
      <w:r>
        <w:rPr>
          <w:rFonts w:cs="Tahoma" w:ascii="Tahoma" w:hAnsi="Tahoma"/>
        </w:rPr>
        <w:t>podíl Evropské unie a státního rozpočtu (profinancování)</w:t>
        <w:tab/>
        <w:t>34.200.000 Kč</w:t>
      </w:r>
    </w:p>
    <w:p>
      <w:pPr>
        <w:pStyle w:val="MSKNormal"/>
        <w:spacing w:before="0" w:after="120"/>
        <w:rPr/>
      </w:pPr>
      <w:r>
        <w:rPr/>
        <w:t>Poměr uznatelných a neuznatelných nákladů projektu se může v rámci samotné realizace změnit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pokládané realizační náklady stavby dosáhnou objemu 34.400.000 Kč, zbylá částka 3.600.000 Kč je rozpočtována na další náklady projektu, tj. výkon technického dozoru stavebníka a koordinátora BOZP, autorský dozor, náklady na realizaci výběrových řízení, dodávek apod. V roce 2018 lze předpokládat výdaje na zpracování projektové dokumentace a žádosti o dotaci ve výši 3.000.000 Kč. Zbývající část nákladů na realizaci projektu je plánována na léta 2019 – 2020.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  <w:t xml:space="preserve">Finanční prostředky na přípravu a realizaci projektu jsou součástí rozpočtu na rok 2018 a střednědobého výhledu rozpočtu kraje na léta 2019 - 2021 v odvětví sociálních věcí. Zvýšena potřeba finančních prostředků na realizaci akce na rok 2019 - 2020 bude uplatněna při sestavování návrhu rozpočtu na rok 2019 a </w:t>
      </w:r>
      <w:r>
        <w:rPr>
          <w:color w:val="000000"/>
        </w:rPr>
        <w:t>aktualizaci střednědobého výhledu rozpočtu kraje pro další léta</w:t>
      </w:r>
      <w:r>
        <w:rPr>
          <w:rFonts w:cs="Tahoma"/>
          <w:color w:val="000000"/>
        </w:rPr>
        <w:t xml:space="preserve">. </w:t>
      </w:r>
      <w:r>
        <w:rPr>
          <w:color w:val="000000"/>
        </w:rPr>
        <w:t>Zajištění financování této akce spolufinancované z EU bude upřednostněno před ostatními požadavky při sestavování návrhu rozpočtu na příslušný rok v odvětví sociálních věcí.</w:t>
      </w:r>
    </w:p>
    <w:p>
      <w:pPr>
        <w:pStyle w:val="Normal"/>
        <w:spacing w:before="240" w:after="120"/>
        <w:jc w:val="both"/>
        <w:rPr>
          <w:rFonts w:cs="Tahoma"/>
          <w:b/>
          <w:b/>
        </w:rPr>
      </w:pPr>
      <w:r>
        <w:rPr>
          <w:rFonts w:cs="Tahoma"/>
          <w:b/>
        </w:rPr>
        <w:t>Domov pro osoby se zdravotním postižením Harmonie, p. o.</w:t>
      </w:r>
    </w:p>
    <w:p>
      <w:pPr>
        <w:pStyle w:val="MSKNormal"/>
        <w:spacing w:before="0" w:after="120"/>
        <w:rPr/>
      </w:pPr>
      <w:r>
        <w:rPr/>
        <w:t>Profinancování a kofinancování projektu ve výši 20.000.000 Kč schválilo zastupitelstvo kraje svým usnesením č. 21/2254 ze dne 22. 9. 2016 (materiál č. 10/22).</w:t>
      </w:r>
    </w:p>
    <w:p>
      <w:pPr>
        <w:pStyle w:val="MSKNormal"/>
        <w:spacing w:before="0" w:after="120"/>
        <w:rPr/>
      </w:pPr>
      <w:r>
        <w:rPr/>
        <w:t>Realizací projektu vznikne domov pro osoby se zdravotním postižením v Krnově s kapacitou 12 osob. Hlavním přínosem je návaznost projektu na probíhající reformu psychiatrické péče a aktuální potřeba sociální služby pro tuto cílovou skupinu v regionu. Poskytovatelem sociální služby bude organizace Harmonie, příspěvková organizace.</w:t>
      </w:r>
    </w:p>
    <w:p>
      <w:pPr>
        <w:pStyle w:val="MSKNormal"/>
        <w:spacing w:before="0" w:after="120"/>
        <w:rPr/>
      </w:pPr>
      <w:r>
        <w:rPr/>
        <w:t>Dle objemové dokumentace z ledna roku 2017 byly předpokládané náklady stavby a vnitřního vybavení 20.000.000 Kč. V průběhu zpracování projektové dokumentace byly v rámci územního řízení a stavebního řízení obdrženy požadavky organizace Povodí Odry, které zvyšují stavební náklady projektu. Konkrétně se jedná o dosypání terénu o ploše 1500 m</w:t>
      </w:r>
      <w:r>
        <w:rPr>
          <w:vertAlign w:val="superscript"/>
        </w:rPr>
        <w:t>2</w:t>
      </w:r>
      <w:r>
        <w:rPr/>
        <w:t>, úpravu základové spáry a snížení základů do stabilního podloží pro všechny tři objekty a systémové rozložitelné oplocení z WPC prvků.  V průběhu posledního roku dále došlo k velkému nárůstu ceníkových i reálných stavebních cen. Předpokládaná hodnota stavby a vnitřního vybavení včetně DPH tak v současné době činí 25.400.000 Kč.</w:t>
      </w:r>
    </w:p>
    <w:p>
      <w:pPr>
        <w:pStyle w:val="MSKNormal"/>
        <w:spacing w:before="0" w:after="120"/>
        <w:rPr/>
      </w:pPr>
      <w:r>
        <w:rPr/>
        <w:t>Předpokládá se, že projekt bude v roce 2018 předložen do výzvy IROP „Rozvoj sociálních služeb II.“. Realizace projektu je plánována v letech 2018 – 2020. Zahájení výběrového řízení se předpokládá v první polovině roku 2019. Nabytí účinnosti smluv o dílo se zhotoviteli bude vázáno na rozhodnutí o poskytnutí dotace.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Celkové předpokládané náklady projektu</w:t>
        <w:tab/>
        <w:t>28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>28.0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>2.8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(profinancování)</w:t>
        <w:tab/>
        <w:t>25.200.000 Kč</w:t>
      </w:r>
    </w:p>
    <w:p>
      <w:pPr>
        <w:pStyle w:val="MSKNormal"/>
        <w:spacing w:before="0" w:after="120"/>
        <w:rPr/>
      </w:pPr>
      <w:r>
        <w:rPr/>
        <w:t>Poměr uznatelných a neuznatelných nákladů projektu se může v rámci samotné realizace změnit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Předpokládané realizační náklady stavby a vnitřního vybavení dosáhnou objemu 25.400.000 Kč, zbylá částka 2.600.000 Kč je rozpočtována na další náklady projektu, tj. výkon technického dozoru stavebníka a koordinátora BOZP, autorský dozor, náklady na realizaci výběrových řízení apod. V roce 2018 lze předpokládat výdaje na zpracování projektové dokumentace a žádosti o dotaci ve výši 1.798.530 Kč. Zbývající část nákladů na realizaci projektu je plánována na léta 2019 – 2020.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  <w:t xml:space="preserve">Finanční prostředky na přípravu a realizaci projektu jsou součástí rozpočtu na rok 2018 a střednědobého výhledu rozpočtu kraje na léta 2019 - 2021 v odvětví sociálních věcí. Zvýšena potřeba finančních prostředků na realizaci akce na rok 2019 - 2020 bude uplatněna při sestavování návrhu rozpočtu na rok 2019 </w:t>
      </w:r>
      <w:r>
        <w:rPr>
          <w:color w:val="000000"/>
        </w:rPr>
        <w:t>a aktualizaci střednědobého výhledu rozpočtu kraje pro další léta</w:t>
      </w:r>
      <w:r>
        <w:rPr>
          <w:rFonts w:cs="Tahoma"/>
          <w:color w:val="000000"/>
        </w:rPr>
        <w:t xml:space="preserve">. </w:t>
      </w:r>
      <w:r>
        <w:rPr>
          <w:color w:val="000000"/>
        </w:rPr>
        <w:t>Zajištění financování této akce spolufinancované z EU bude upřednostněno před ostatními požadavky při sestavování návrhu rozpočtu na příslušný rok v odvětví sociálních věcí.</w:t>
      </w:r>
    </w:p>
    <w:p>
      <w:pPr>
        <w:pStyle w:val="Normal"/>
        <w:spacing w:before="240" w:after="120"/>
        <w:jc w:val="both"/>
        <w:rPr>
          <w:rFonts w:cs="Tahoma"/>
          <w:b/>
          <w:b/>
        </w:rPr>
      </w:pPr>
      <w:r>
        <w:rPr>
          <w:rFonts w:cs="Tahoma"/>
          <w:b/>
        </w:rPr>
        <w:t>Chráněné bydlení Fontána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 xml:space="preserve">Předmětem projektu je vybudování služby chráněného bydlení v budově č. p. 720 na ulici Hynaisova v Ostravě-Mariánských Horách, která je součástí pozemku parc. č. st. 679, včetně navazujícího pozemku parc. č. 146/11, vše v k. ú. Mariánské Hory. Majetek je ve vlastnictví Moravskoslezského kraje s právem hospodaření pro příspěvkovou organizaci Fontána, zřízenou Moravskoslezským krajem. Budova je vhodným objektem pro rekonstrukci k zajištění potřeb organizace Fontána, příspěvková organizace, kde jde o objekt na vhodném dostupném místě v běžné zástavbě v docházkové vzdálenosti od MHD a jiných návazných služeb občanské vybavenosti. Na základě mapování potřeb uživatelů domova pro osoby se zdravotním postižením v organizaci Fontána vyplynula nutnost přechodu 21 uživatelů ze služby domova pro osoby se zdravotním postižením do sociální služby chráněné bydlení. Předmětný objekt v Ostravě je vhodný pro vytvoření chráněného bydlení v kapacitě cca pro 10 uživatelů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pokládá se, že projekt bude v roce 2018 předložen do výzvy IROP „Rozvoj sociálních služeb II.“. Realizace projektu je plánována v letech 2018 – 2020. Zahájení výběrového řízení se předpokládá v první polovině roku 2019. Nabytí účinnosti smluv o dílo se zhotoviteli bude vázáno na rozhodnutí o poskytnutí dotace.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Celkové předpokládané náklady projektu</w:t>
        <w:tab/>
        <w:t>16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>16.0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 xml:space="preserve"> 1.6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(profinancování)</w:t>
        <w:tab/>
        <w:t>14.400.000 Kč</w:t>
      </w:r>
    </w:p>
    <w:p>
      <w:pPr>
        <w:pStyle w:val="MSKNormal"/>
        <w:spacing w:before="0" w:after="120"/>
        <w:rPr/>
      </w:pPr>
      <w:r>
        <w:rPr/>
        <w:t>Poměr uznatelných a neuznatelných nákladů projektu se může v rámci samotné realizace změnit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</w:rPr>
      </w:pPr>
      <w:r>
        <w:rPr>
          <w:rFonts w:cs="Tahoma"/>
        </w:rPr>
        <w:t xml:space="preserve">Předpokládané realizační náklady stavby a vnitřního vybavení dosáhnou objemu 13.700.000 Kč, zbylá částka 2.300.000 Kč je rozpočtována na další náklady projektu, tj. výkon technického dozoru stavebníka a koordinátora BOZP, autorský dozor, náklady na realizaci výběrových řízení apod. V roce 2018 lze předpokládat výdaje na zpracování žádosti o dotaci ve výši 150.000 Kč. </w:t>
      </w:r>
      <w:r>
        <w:rPr/>
        <w:t>Finanční prostředky na přípravu projektu jsou součástí rozpočtu na rok 2018 v odvětví sociálních věcí, finanční prostředky na realizaci v letech 2019 – 2020 budou uplatněny při sestavování návrhu rozpočtu na rok 2019 a </w:t>
      </w:r>
      <w:r>
        <w:rPr>
          <w:color w:val="000000"/>
        </w:rPr>
        <w:t>aktualizaci střednědobého výhledu rozpočtu kraje pro další léta a finanční prostředky na udržitelnost projektu jsou součástí střednědobého výhledu rozpočtu Moravs</w:t>
      </w:r>
      <w:r>
        <w:rPr/>
        <w:t>koslezského kraje na léta 2019 – 2021. Zajištění financování této akce spolufinancované z EU bude upřednostněno před ostatními požadavky při sestavování návrhu rozpočtu na příslušný rok v odvětví sociálních věcí.</w:t>
      </w:r>
    </w:p>
    <w:p>
      <w:pPr>
        <w:pStyle w:val="Normal"/>
        <w:spacing w:before="240" w:after="120"/>
        <w:jc w:val="both"/>
        <w:rPr>
          <w:rFonts w:cs="Tahoma"/>
          <w:b/>
          <w:b/>
        </w:rPr>
      </w:pPr>
      <w:r>
        <w:rPr>
          <w:rFonts w:cs="Tahoma"/>
          <w:b/>
        </w:rPr>
        <w:t>Projekty organizace Sagapo</w:t>
      </w:r>
    </w:p>
    <w:p>
      <w:pPr>
        <w:pStyle w:val="MSKNormal"/>
        <w:spacing w:before="0" w:after="120"/>
        <w:rPr/>
      </w:pPr>
      <w:r>
        <w:rPr/>
        <w:t>Projekty Chráněné bydlení organizace Sagapo v Bruntále a Sociálně terapeutické dílny a  zázemí pro vedení organizace Sagapo v Bruntále byly v roce 2017 předloženy do výzvy Deinstitucionalizace sociálních služeb za účelem sociálního začleňování II., projekt Domov pro osoby se zdravotním postižením organizace Sagapo v Bruntále byl v roce 2018 předložen do výzvy Deinstitucionalizace sociálních služeb za účelem sociálního začleňování III.</w:t>
      </w:r>
    </w:p>
    <w:p>
      <w:pPr>
        <w:pStyle w:val="MSKNormal"/>
        <w:spacing w:before="0" w:after="120"/>
        <w:rPr/>
      </w:pPr>
      <w:r>
        <w:rPr/>
        <w:t xml:space="preserve">Projektové dokumentace vč. oceněných položkových rozpočtů jednotlivých projektů byly zpracovány v prvním pololetí roku 2017 těsně před ukončením příslušné výzvy IROP. Původní výše profinancování a kofinancování jednotlivých projektů byla stanovena na základě údajů z objemových studií zpracovaných na přelomu let 2015 - 2016. V průběhu zpracování projektových dokumentací došlo k navýšení stavebních nákladů oproti cenovým propočtům studií. Díky dodatečným požadavkům na energetickou pasivitu a tzv. „chytré“ řešení projektovaných staveb došlo k navýšení jednotkové ceny za obestavěný prostor oproti cenám kalkulovaných v objemových studiích. Dalším důvodem navýšení nákladů jsou u všech řešených staveb finančně nákladné související vedlejší náklady na přípravu území, demolice staveb a přeložky inženýrských sítí, které činí souhrnem cca 15,5 mil. Kč bez DPH atd. </w:t>
      </w:r>
    </w:p>
    <w:p>
      <w:pPr>
        <w:pStyle w:val="MSKNormal"/>
        <w:spacing w:before="0" w:after="120"/>
        <w:rPr/>
      </w:pPr>
      <w:r>
        <w:rPr/>
        <w:t>Oceněné položkové rozpočty projektantů byly zajištěny podle jednotlivých smluv až v období dubna 2017, kdy již nebylo možné z důvodu konce výzvy IROP schválit navýšení profinancování a kofinancování projektů, a proto byly náklady projektovaných staveb projektanty indexovány na 70 % - 75 % ceníkových cen RTS v cenové úrovni 2017/I. Tato indexace odpovídala cenové hladině, ve které se reálně pohybovaly ceny stavebních prací u obdobných staveb po jejich vysoutěžení.</w:t>
      </w:r>
    </w:p>
    <w:p>
      <w:pPr>
        <w:pStyle w:val="MSKNormal"/>
        <w:spacing w:before="0" w:after="120"/>
        <w:rPr/>
      </w:pPr>
      <w:r>
        <w:rPr/>
        <w:t>V roce 2018 však došlo k prudkému nárůstu cen, a to jak ceníkových, tak reálných soutěžených cen stavebních prací. Navrhované navýšení profinancování a kofinancování všech projektů tento nárůst pokrývá. Kontrolním zpětným propočtem vyprojektovaných staveb a jejich nákladů vůči čistému obestavěnému prostoru staveb docházíme k ceně 6.200 až 6.400 Kč/m</w:t>
      </w:r>
      <w:r>
        <w:rPr>
          <w:vertAlign w:val="superscript"/>
        </w:rPr>
        <w:t>3</w:t>
      </w:r>
      <w:r>
        <w:rPr/>
        <w:t xml:space="preserve">, což je u tohoto typu stavby v tomto standardu obvyklé. </w:t>
      </w:r>
    </w:p>
    <w:p>
      <w:pPr>
        <w:pStyle w:val="MSKNormal"/>
        <w:spacing w:before="0" w:after="120"/>
        <w:rPr/>
      </w:pPr>
      <w:r>
        <w:rPr/>
        <w:t xml:space="preserve">V rámci veřejné zakázky na stavební práce budou učiněna veškerá opatření, aby došlo k co nejvyšší úspoře nákladů. Veřejná zakázka bude vyhlášena ve 3. čtvrtletí letošního roku, kdy se předpokládá, že stavební firmy budou hledat zakázky na další stavební sezónu. K další úspoře by měl vést fakt, že všechny tyto stavby se nacházejí v Bruntále, relativně blízko sebe (dvě stavby dokonce na jedné společné parcele), svým projekčním řešením se jedná o skoro totožné stavby. Budou soutěženy v rámci jedné zakázky rozdělené na části, kdy lze očekávat, že firmy budou kalkulovat s úsporou nákladů v případě získání alespoň dvou zakázek. </w:t>
      </w:r>
    </w:p>
    <w:p>
      <w:pPr>
        <w:pStyle w:val="MSKNormal"/>
        <w:spacing w:before="0" w:after="120"/>
        <w:rPr/>
      </w:pPr>
      <w:r>
        <w:rPr/>
        <w:t>Všechny projekty již byly předloženy do výzev IROP, nelze již tedy zvýšit celkové způsobilé náklady a požadovaná výše dotace je konečná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Chráněné bydlení organizace Sagapo v Bruntále</w:t>
      </w:r>
    </w:p>
    <w:p>
      <w:pPr>
        <w:pStyle w:val="MSKNormal"/>
        <w:spacing w:before="0" w:after="120"/>
        <w:rPr/>
      </w:pPr>
      <w:r>
        <w:rPr/>
        <w:t>Profinancování a kofinancování projektu ve výši 19.000.000 Kč schválilo zastupitelstvo kraje svým usnesením č. 21/2254 ze dne 22. 9. 2016 (materiál č. 10/22).</w:t>
      </w:r>
    </w:p>
    <w:p>
      <w:pPr>
        <w:pStyle w:val="MSKNormal"/>
        <w:spacing w:before="0" w:after="120"/>
        <w:rPr/>
      </w:pPr>
      <w:r>
        <w:rPr/>
        <w:t>Cílem projektu je vybudování nového objektu chráněného bydlení se dvěma samostatnými bytovými jednotkami pro celkem 8 osob.</w:t>
      </w:r>
    </w:p>
    <w:p>
      <w:pPr>
        <w:pStyle w:val="MSKNormal"/>
        <w:spacing w:before="0" w:after="120"/>
        <w:rPr/>
      </w:pPr>
      <w:r>
        <w:rPr/>
        <w:t>Dne 18. 4. 2018 vydalo Ministerstvo pro místní rozvoj registraci akce a rozhodnutí o poskytnutí dotace pro tento projekt ve výši 14.996.789,02 Kč (příloha č. 1).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Celkové předpokládané náklady projektu</w:t>
        <w:tab/>
        <w:t>27.5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Celkové uznatelné náklady projektu</w:t>
        <w:tab/>
        <w:tab/>
        <w:t>16.629.77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/>
      </w:pPr>
      <w:r>
        <w:rPr>
          <w:rFonts w:cs="Tahoma" w:ascii="Tahoma" w:hAnsi="Tahoma"/>
        </w:rPr>
        <w:t>vlastní podíl Moravskoslezského kraje (kofinancování)</w:t>
        <w:tab/>
        <w:t>1.662.980 Kč</w:t>
      </w:r>
    </w:p>
    <w:p>
      <w:pPr>
        <w:pStyle w:val="MSKNormal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spacing w:before="0" w:after="12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podíl Evropské unie a státního rozpočtu (profinancování)</w:t>
        <w:tab/>
      </w:r>
      <w:r>
        <w:rPr>
          <w:rFonts w:cs="Tahoma"/>
        </w:rPr>
        <w:t>14.966.790</w:t>
      </w:r>
      <w:r>
        <w:rPr>
          <w:rFonts w:eastAsia="Times New Roman" w:cs="Tahoma"/>
          <w:szCs w:val="20"/>
        </w:rPr>
        <w:t xml:space="preserve">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Celkové neuznatelné náklady projektu (kofinancování)</w:t>
        <w:tab/>
        <w:t>10.870.230 Kč</w:t>
      </w:r>
    </w:p>
    <w:p>
      <w:pPr>
        <w:pStyle w:val="MSKNormal"/>
        <w:spacing w:before="0" w:after="120"/>
        <w:rPr/>
      </w:pPr>
      <w:r>
        <w:rPr/>
        <w:t>Neuznatelné náklady tvoří navýšení ceny stavebních prací. Poměr uznatelných a neuznatelných nákladů projektu se může v rámci samotné realizace změnit. Informace o aktuální struktuře financování projektu bude orgánům kraje podána v rámci souhrnné zprávy o projektech Moravskoslezského kraje, která je překládána zpravidla jednou ročně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pokládané realizační náklady stavby dosáhnou objemu 24.100.000 Kč, zbylá částka 2.900.000 Kč je rozpočtována na další náklady projektu, tj. výkon technického dozoru stavebníka a koordinátora BOZP, autorský dozor, náklady na realizaci výběrových řízení, dodávek apod. V roce 2018 lze předpokládat výdaje na realizaci výběrových řízení ve výši 1.163.250 Kč. Zbývající část nákladů na realizaci projektu je plánována na rok 2019.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color w:val="000000"/>
        </w:rPr>
      </w:pPr>
      <w:r>
        <w:rPr>
          <w:rFonts w:cs="Tahoma"/>
        </w:rPr>
        <w:t xml:space="preserve">Finanční prostředky na přípravu a realizaci projektu jsou součástí rozpočtu na rok 2018 a střednědobého výhledu rozpočtu kraje </w:t>
      </w:r>
      <w:r>
        <w:rPr>
          <w:rFonts w:cs="Tahoma"/>
          <w:color w:val="000000"/>
        </w:rPr>
        <w:t xml:space="preserve">na léta 2019 - 2021 v odvětví sociálních věcí. Zvýšena potřeba finančních prostředků na realizaci akce na rok 2019 - 2020 bude uplatněna při sestavování návrhu rozpočtu na rok 2019 </w:t>
      </w:r>
      <w:r>
        <w:rPr>
          <w:color w:val="000000"/>
        </w:rPr>
        <w:t>a aktualizaci střednědobého výhledu rozpočtu kraje pro další léta</w:t>
      </w:r>
      <w:r>
        <w:rPr>
          <w:rFonts w:cs="Tahoma"/>
          <w:color w:val="000000"/>
        </w:rPr>
        <w:t xml:space="preserve">. </w:t>
      </w:r>
      <w:r>
        <w:rPr>
          <w:color w:val="000000"/>
        </w:rPr>
        <w:t>Zajištění financování této akce spolufinancované z EU bude upřednostněno před ostatními požadavky při sestavování návrhu rozpočtu na příslušný rok v odvětví sociálních věcí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Domov pro osoby se zdravotním postižením organizace Sagapo v Bruntále</w:t>
      </w:r>
    </w:p>
    <w:p>
      <w:pPr>
        <w:pStyle w:val="MSKNormal"/>
        <w:spacing w:before="0" w:after="120"/>
        <w:rPr/>
      </w:pPr>
      <w:r>
        <w:rPr/>
        <w:t>Profinancování a kofinancování projektu ve výši 38.000.000 Kč schválilo zastupitelstvo kraje svým usnesením č. 4/259 ze dne 15. 6. 2017 (materiál č. 7/3).</w:t>
      </w:r>
    </w:p>
    <w:p>
      <w:pPr>
        <w:pStyle w:val="MSKNormal"/>
        <w:spacing w:before="0" w:after="120"/>
        <w:rPr/>
      </w:pPr>
      <w:r>
        <w:rPr/>
        <w:t xml:space="preserve">Realizací projektu dojde k vytvoření Domova pro osoby se zdravotním postižením pro 18 osob s vysokou mírou podpory </w:t>
      </w:r>
      <w:r>
        <w:rPr>
          <w:rFonts w:cs="Tahoma"/>
        </w:rPr>
        <w:t>v Bruntále na pozemku parcelní číslo 4218/1, 4217 a 4218/2</w:t>
      </w:r>
      <w:r>
        <w:rPr/>
        <w:t>. Poskytovatelem služby bude organizace Sagapo, příspěvková organizace.</w:t>
      </w:r>
    </w:p>
    <w:p>
      <w:pPr>
        <w:pStyle w:val="MSKNormal"/>
        <w:spacing w:before="0" w:after="120"/>
        <w:rPr/>
      </w:pPr>
      <w:r>
        <w:rPr/>
        <w:t xml:space="preserve">Projekt byl 27. 2. 2018 předložen do výzvy IROP a nyní je v procesu hodnocení formálních náležitostí a přijatelnosti. </w:t>
      </w:r>
    </w:p>
    <w:p>
      <w:pPr>
        <w:pStyle w:val="MSKNormal"/>
        <w:spacing w:before="0" w:after="120"/>
        <w:rPr/>
      </w:pPr>
      <w:r>
        <w:rPr/>
        <w:t>Projekt je nutné realizovat souběžně s projektem Sociálně terapeutických dílen a zázemí pro vedení organizace Sagapo, jelikož stavebně tyto projekty sdílejí stejné inženýrské sítě a stojí na stejném stavebním pozemku. Dále všechny tři projekty organizace Sagapo dohromady tvoří transformaci a deinstitucionalizaci této organizace, což je právě předmětem podaných žádostí o dotaci. A v neposlední řadě je vhodné realizovat tyto stavební projekty souběžně z možných úspor při realizaci stavebních prací.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58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Celkové uznatelné náklady projektu</w:t>
        <w:tab/>
        <w:tab/>
        <w:t>31.038.78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/>
      </w:pPr>
      <w:r>
        <w:rPr>
          <w:rFonts w:cs="Tahoma" w:ascii="Tahoma" w:hAnsi="Tahoma"/>
        </w:rPr>
        <w:t>vlastní podíl Moravskoslezského kraje (kofinancování)</w:t>
        <w:tab/>
        <w:t xml:space="preserve"> 3.103.88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podíl Evropské unie a státního rozpočtu (profinancování)</w:t>
        <w:tab/>
        <w:t>27.934.9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Celkové neuznatelné náklady projektu (kofinancování)</w:t>
        <w:tab/>
        <w:t>26.961.220 Kč</w:t>
      </w:r>
    </w:p>
    <w:p>
      <w:pPr>
        <w:pStyle w:val="MSKNormal"/>
        <w:spacing w:before="0" w:after="120"/>
        <w:rPr/>
      </w:pPr>
      <w:r>
        <w:rPr/>
        <w:t>Poměr uznatelných a neuznatelných nákladů projektu se může v rámci samotné realizace změnit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MSKNormal"/>
        <w:spacing w:before="0" w:after="120"/>
        <w:rPr/>
      </w:pPr>
      <w:r>
        <w:rPr/>
        <w:t xml:space="preserve">Neuznatelné výdaje projektu tvoří zejména prudké navýšení nákladů stavby, náklady na stavební dokumentaci, náklady na inženýrskou činnost, studii proveditelnosti a náklady na administraci výběrových řízení. </w:t>
      </w:r>
    </w:p>
    <w:p>
      <w:pPr>
        <w:pStyle w:val="Normlnweb"/>
        <w:spacing w:before="0" w:after="120"/>
        <w:jc w:val="both"/>
        <w:rPr>
          <w:highlight w:val="cyan"/>
        </w:rPr>
      </w:pPr>
      <w:r>
        <w:rPr>
          <w:rFonts w:cs="Tahoma" w:ascii="Tahoma" w:hAnsi="Tahoma"/>
        </w:rPr>
        <w:t>Předpokládané realizační náklady stavby a vnitřního vybavení dosáhnou objemu 54.200.000 Kč, zbylá částka 3.800.000 Kč je rozpočtována na další náklady projektu, tj. výkon technického dozoru stavebníka a koordinátora BOZP, autorský dozor, náklady na realizaci výběrových řízení apod. V roce 2018 lze předpokládat výdaje na doplacení zbytku úhrady za zpracování projektové dokumentace a administraci VZ ve výši 625.800 Kč. Zbývající část nákladů na realizaci projektu je plánována na léta 2019 – 2020.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color w:val="000000"/>
        </w:rPr>
      </w:pPr>
      <w:r>
        <w:rPr>
          <w:rFonts w:cs="Tahoma"/>
        </w:rPr>
        <w:t xml:space="preserve">Finanční prostředky na přípravu a realizaci projektu jsou součástí rozpočtu na rok 2018 a střednědobého výhledu rozpočtu kraje na léta 2019 - 2021 v odvětví sociálních věcí. Zvýšena potřeba finančních prostředků na realizaci akce na rok 2019 - 2020 bude uplatněna při sestavování návrhu rozpočtu na rok 2019 </w:t>
      </w:r>
      <w:r>
        <w:rPr>
          <w:color w:val="000000"/>
        </w:rPr>
        <w:t>a aktualizaci střednědobého výhledu rozpočtu kraje pro další léta</w:t>
      </w:r>
      <w:r>
        <w:rPr>
          <w:rFonts w:cs="Tahoma"/>
          <w:color w:val="000000"/>
        </w:rPr>
        <w:t xml:space="preserve">. </w:t>
      </w:r>
      <w:r>
        <w:rPr>
          <w:color w:val="000000"/>
        </w:rPr>
        <w:t>Zajištění financování této akce spolufinancované z EU bude upřednostněno před ostatními požadavky při sestavování návrhu rozpočtu na příslušný rok v odvětví sociálních věcí.</w:t>
      </w:r>
    </w:p>
    <w:p>
      <w:pPr>
        <w:pStyle w:val="MSKNormal"/>
        <w:spacing w:before="240" w:after="120"/>
        <w:rPr>
          <w:b/>
          <w:b/>
        </w:rPr>
      </w:pPr>
      <w:r>
        <w:rPr>
          <w:b/>
        </w:rPr>
        <w:t>Sociálně terapeutické dílny a zázemí pro vedení organizace Sagapo v Bruntále</w:t>
      </w:r>
    </w:p>
    <w:p>
      <w:pPr>
        <w:pStyle w:val="MSKNormal"/>
        <w:spacing w:before="0" w:after="120"/>
        <w:rPr/>
      </w:pPr>
      <w:r>
        <w:rPr/>
        <w:t>Profinancování a kofinancování projektu ve výši 30.000.000 Kč schválilo zastupitelstvo kraje svým usnesením č. 21/2254 ze dne 22. 9. 2016 (materiál č. 10/22)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Realizací projektu dojde k vybudování novostavby sociálně terapeutických dílen s okamžitou kapacitou 25 uživatelů a zázemí pro vedení organizace Sagapo v Bruntále na pozemku parcelní číslo 4218/1, 4217 a 4218/2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Projekt byl 5. 6. 2017 předložen do výzvy IROP a nyní je ve fázi doporučen k financování. Předpoklad vydání právního aktu je v červenci 2018. 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Celkové předpokládané náklady projektu</w:t>
        <w:tab/>
        <w:t>44.000.000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Celkové uznatelné náklady projektu</w:t>
        <w:tab/>
        <w:tab/>
        <w:t>27.013.610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/>
      </w:pPr>
      <w:r>
        <w:rPr>
          <w:rFonts w:cs="Tahoma" w:ascii="Tahoma" w:hAnsi="Tahoma"/>
        </w:rPr>
        <w:t>vlastní podíl Moravskoslezského kraje (kofinancování)</w:t>
        <w:tab/>
        <w:t xml:space="preserve"> 2.701.36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podíl Evropské unie a státního rozpočtu (profinancování)</w:t>
        <w:tab/>
        <w:t>24.312.25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</w:rPr>
        <w:t>Celkové neuznatelné náklady projektu (kofinancování)</w:t>
        <w:tab/>
        <w:t>16.986.390 Kč</w:t>
      </w:r>
    </w:p>
    <w:p>
      <w:pPr>
        <w:pStyle w:val="MSKNormal"/>
        <w:spacing w:before="0" w:after="120"/>
        <w:rPr/>
      </w:pPr>
      <w:r>
        <w:rPr/>
        <w:t>Poměr uznatelných a neuznatelných nákladů projektu se může v rámci samotné realizace změnit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MSKNormal"/>
        <w:spacing w:before="0" w:after="120"/>
        <w:rPr/>
      </w:pPr>
      <w:r>
        <w:rPr/>
        <w:t>Neuznatelné výdaje projektu tvoří zejména prudké navýšení nákladů stavby a náklady na stavební dokumentaci.</w:t>
      </w:r>
    </w:p>
    <w:p>
      <w:pPr>
        <w:pStyle w:val="Normlnweb"/>
        <w:spacing w:before="0" w:after="120"/>
        <w:jc w:val="both"/>
        <w:rPr>
          <w:highlight w:val="cyan"/>
        </w:rPr>
      </w:pPr>
      <w:r>
        <w:rPr>
          <w:rFonts w:cs="Tahoma" w:ascii="Tahoma" w:hAnsi="Tahoma"/>
        </w:rPr>
        <w:t>Předpokládané realizační náklady stavby a vnitřního vybavení dosáhnou objemu 40.200.000 Kč, zbylá částka 3.800.000 Kč je rozpočtována na další náklady projektu, tj. výkon technického dozoru stavebníka a koordinátora BOZP, autorský dozor, náklady na realizaci výběrových řízení apod. V roce 2018 lze předpokládat výdaje na doplacení zbytku úhrady za zpracování projektové dokumentace a administraci VZ ve výši 607.830 Kč. Zbývající část nákladů na realizaci projektu je plánována na rok 2019.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color w:val="000000"/>
        </w:rPr>
      </w:pPr>
      <w:r>
        <w:rPr>
          <w:rFonts w:cs="Tahoma"/>
        </w:rPr>
        <w:t xml:space="preserve">Finanční prostředky na přípravu a realizaci projektu jsou součástí rozpočtu na rok 2018 a střednědobého výhledu rozpočtu kraje na léta 2019 - 2021 v odvětví sociálních věcí. Zvýšena potřeba finančních prostředků na </w:t>
      </w:r>
      <w:r>
        <w:rPr>
          <w:rFonts w:cs="Tahoma"/>
          <w:color w:val="000000"/>
        </w:rPr>
        <w:t xml:space="preserve">realizaci akce na rok 2019 - 2020 bude uplatněna při sestavování návrhu rozpočtu na rok 2019 </w:t>
      </w:r>
      <w:r>
        <w:rPr>
          <w:color w:val="000000"/>
        </w:rPr>
        <w:t>a aktualizaci střednědobého výhledu rozpočtu kraje pro další léta</w:t>
      </w:r>
      <w:r>
        <w:rPr>
          <w:rFonts w:cs="Tahoma"/>
          <w:color w:val="000000"/>
        </w:rPr>
        <w:t xml:space="preserve">. </w:t>
      </w:r>
      <w:r>
        <w:rPr>
          <w:color w:val="000000"/>
        </w:rPr>
        <w:t>Zajištění financování této akce spolufinancované z EU bude upřednostněno před ostatními požadavky při sestavování návrhu rozpočtu na příslušný rok v odvětví sociálních věcí.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  <w:t>Na základě výše uvedeného doporučuje rada kraje zastupitelstvu kraje, aby rozhodlo o zahájení přípravy, profinancování a kofinancování, zajištění udržitelnosti, navýšení financování a úhradě výdajů z vlastních zdrojů dle bodů 1) až 9)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 5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3</w:t>
      </w:r>
    </w:p>
    <w:p>
      <w:pPr>
        <w:pStyle w:val="MSKNormal"/>
        <w:tabs>
          <w:tab w:val="clear" w:pos="708"/>
          <w:tab w:val="left" w:pos="2127" w:leader="none"/>
        </w:tabs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Návrh na schválení přípravy, financování, zajištění udržitelnosti, navýšení profinancování a kofinancování a přijetí dotace u projektů v oblasti sociál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39/343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3/1002 ze dne 18. 5. 2017</w:t>
      </w:r>
    </w:p>
    <w:p>
      <w:pPr>
        <w:pStyle w:val="MSKNormal"/>
        <w:rPr/>
      </w:pPr>
      <w:r>
        <w:rPr/>
        <w:t>č. 108/8419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59 ze dne 15. 6. 2017</w:t>
      </w:r>
    </w:p>
    <w:p>
      <w:pPr>
        <w:pStyle w:val="MSKNormal"/>
        <w:rPr/>
      </w:pPr>
      <w:r>
        <w:rPr/>
        <w:t>č. 21/2254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6) usnesení zastupitelstva kraje č. 21/2254 ze dne 22. 9. 2016 dobu a výši profinancování a kofinancování projektu „Sociální služby pro osoby s duševním onemocněním v Suchdolu nad Odrou“ z „2017 – 2019 ve výši  20.000.000 Kč“ na „2017 – 2020 ve výši 38.000.00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30) usnesení zastupitelstva kraje č. 21/2254 ze dne 22. 9. 2016 dobu a výši profinancování a kofinancování projektu „Domov pro osoby se zdravotním postižením Harmonie, p.o.“ z „2017 – 2019 ve výši  20.000.000 Kč“ na „2017 – 2020 ve výši 28.000.00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Chráněné bydlení Fontána“ financovatelného z Integrovaného regionálního operačního programu s předpokládanými náklady 16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Chráněné bydlení Fontána“ předkládaný do Integrovaného regionálního operačního programu, prioritní osa 2 – Zkvalitnění veřejných služeb a podmínek života pro obyvatele regionů, specifický cíl 2.1. Zvýšení kvality a dostupnosti služeb vedoucí k sociální inkluzi v letech 2018 - 2020 ve výši 16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„Chráněné bydlení Fontána“ připravovaného k předložení do Integrovaného regionálního operačního programu v letech 2021 - 2025 v maximální výši 17.5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0) usnesení zastupitelstva kraje č. 21/2254 ze dne 22. 9. 2016 dobu a výši profinancování a kofinancování projektu „Chráněné bydlení organizace Sagapo v Bruntále“ z „2017 – 2019 ve výši  19.000.000 Kč“ na „2017 – 2020 ve výši 27.500.00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1) usnesení zastupitelstva kraje č. 4/259 ze dne 15. 6. 2017 dobu a výši profinancování a kofinancování projektu „Domov pro osoby se zdravotním postižením organizace Sagapo v Bruntále“ z „2017 – 2019 ve výši  38.000.000 Kč“ na „2017 – 2020 ve výši 58.000.00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u projektu „Domov pro osoby se zdravotním postižením organizace Sagapo v Bruntále“ s úhradou výdajů v předpokládané výši 58.000.000 Kč z vlastních zdrojů kraje v letech 2017 - 2020 v případě nevydání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14) usnesení zastupitelstva kraje č. 21/2254 ze dne 22. 9. 2016 dobu a výši profinancování a kofinancování projektu „Sociálně terapeutické dílny a zázemí pro vedení organizace Sagapo v Bruntále“ z „2017 – 2019 ve výši  30.000.000 Kč“ na „2017 – 2020 ve výši 44.000.000 Kč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Cs/>
          <w:szCs w:val="20"/>
        </w:rPr>
        <w:t xml:space="preserve">nabýt finanční prostředky poskytnuté formou dotace v rámci Integrovaného regionálního operačního programu v maximální výši </w:t>
      </w:r>
      <w:r>
        <w:rPr/>
        <w:t>14.996.789,02</w:t>
      </w:r>
      <w:r>
        <w:rPr>
          <w:rFonts w:cs="Tahoma"/>
          <w:bCs/>
          <w:szCs w:val="20"/>
        </w:rPr>
        <w:t> Kč na financování projektu „Chráněné bydlení organizace Sagapo v Bruntále“, registrační číslo: CZ.06.2.56/0.0/0.0/16_047/0005443 za podmínek uvedených v  Rozhodnutí o poskytnutí dotace č. 117D03D000329, ze dne 18. 4. 2018, vydaného Ministerstvem pro místní rozvoj, které je přílohou č. 1 předloženého materiálu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ů 1. až 9.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u w:val="single"/>
        </w:rPr>
      </w:pPr>
      <w:r>
        <w:rPr>
          <w:rFonts w:eastAsia="Times New Roman" w:cs="Tahoma"/>
        </w:rPr>
        <w:t>Termín: 14. 6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2:00Z</dcterms:created>
  <dc:creator>Lucie Šimůnková</dc:creator>
  <dc:description/>
  <cp:keywords/>
  <dc:language>en-US</dc:language>
  <cp:lastModifiedBy>Karbulová Žaneta</cp:lastModifiedBy>
  <dcterms:modified xsi:type="dcterms:W3CDTF">2018-07-11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96781736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5121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