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pis z katastru nemovitostí, geometrický plán, k. ú. Opava-Předměstí – S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5640" cy="763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24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59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pacing w:val="0"/>
      <w:sz w:val="24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52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18-05-18T12:22:00Z</dcterms:modified>
  <cp:revision>10</cp:revision>
  <dc:subject/>
  <dc:title>Přílohy ke smlouvám :</dc:title>
</cp:coreProperties>
</file>