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aktivit v oblastech využití volného času dětí a mládeže, celoživotního vzdělávání osob se zdravotním postižením a podpora miniprojektů mládeže pro rok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Podpora aktivit v oblastech využití VČ..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dotací v rámci dotačního programu Podpora aktivit v oblastech využití VČ...-náhradní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ehled nedoporuč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4/6649 ze dne 24. 11. 2015</w:t>
      </w:r>
    </w:p>
    <w:p>
      <w:pPr>
        <w:pStyle w:val="MSKNormal"/>
        <w:rPr/>
      </w:pPr>
      <w:r>
        <w:rPr/>
        <w:t>č. 95/7419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účelové dotace z rozpočtu kraje v rámci dotačního programu 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6</w:t>
      </w:r>
      <w:r>
        <w:rPr/>
        <w:t xml:space="preserve"> dle přílohy č. 1 tohoto usnesení a uzavřít s 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6</w:t>
      </w:r>
      <w:r>
        <w:rPr/>
        <w:t xml:space="preserve"> náhradním žadatelům uvedeným v příloze č. 2 tohoto usnesení postupem podle čl. VI. Podmínek dotačního programu </w:t>
      </w:r>
      <w:r>
        <w:rPr>
          <w:lang w:val="en-US" w:eastAsia="en-US"/>
        </w:rPr>
        <w:t xml:space="preserve">Podpora aktivit v oblastech využití volného času dětí a mládeže, celoživotního vzdělávání osob se zdravotním postižením a podpora miniprojektů mládeže pro rok 2016 </w:t>
      </w:r>
      <w:r>
        <w:rPr/>
        <w:t>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v rámci dotačního programu</w:t>
      </w:r>
      <w:r>
        <w:rPr>
          <w:lang w:val="en-US" w:eastAsia="en-US"/>
        </w:rPr>
        <w:t xml:space="preserve"> Podpora aktivit v oblastech využití volného času dětí a mládeže, celoživotního vzdělávání osob se zdravotním postižením a podpora miniprojektů mládeže pro rok 2016</w:t>
      </w:r>
      <w:r>
        <w:rPr>
          <w:rFonts w:cs="Tahoma"/>
        </w:rPr>
        <w:t xml:space="preserve"> žadatelům dle přílohy č. 3 tohoto usnesení </w:t>
      </w:r>
      <w:r>
        <w:rPr/>
        <w:t>s odůvodněním uvedeným v důvodové zprávě a v příloze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Fonts w:cs="Tahoma"/>
          <w:bCs/>
        </w:rPr>
        <w:t xml:space="preserve">Rada kraje vyhlásila dne 24. 11. 2015 usnesením č. 84/6649 (materiál č. 6/6) dotační program </w:t>
      </w:r>
      <w:r>
        <w:rPr>
          <w:rFonts w:cs="Tahoma"/>
          <w:lang w:val="en-US" w:eastAsia="en-US"/>
        </w:rPr>
        <w:t>Podpora aktivit v oblastech využití volného času dětí a mládeže, celoživotního vzdělávání osob se zdravotním postižením a podpora miniprojektů mládeže pro rok 2016</w:t>
      </w:r>
      <w:r>
        <w:rPr>
          <w:rFonts w:cs="Tahoma"/>
          <w:bCs/>
        </w:rPr>
        <w:t>.</w:t>
      </w:r>
      <w:r>
        <w:rPr>
          <w:rFonts w:cs="Tahoma"/>
        </w:rPr>
        <w:t xml:space="preserve"> Realizace programu byla podmíněna schválením finančních prostředků v rozpočtu Moravskoslezského kraje. Usnesením č. 17/1686 ze dne 17. 12. 2015 schválilo zastupitelstvo kraje rozpočet Moravskoslezského kraje na rok 2016. Na realizaci výše zmíněného dotačního programu vyčlenilo částku 2.149.000 Kč. Z této částky je 100.000 Kč určeno na celoživotní vzdělávání osob se zdravotním postižením a 500.000 Kč na podporu miniprojektů mládeže.</w:t>
      </w:r>
    </w:p>
    <w:p>
      <w:pPr>
        <w:pStyle w:val="TextBody"/>
        <w:spacing w:before="120" w:after="120"/>
        <w:jc w:val="both"/>
        <w:rPr/>
      </w:pPr>
      <w:r>
        <w:rPr>
          <w:rFonts w:cs="Tahoma"/>
        </w:rPr>
        <w:t xml:space="preserve">V souladu s usnesením rady kraje </w:t>
      </w:r>
      <w:r>
        <w:rPr>
          <w:rFonts w:cs="Tahoma"/>
          <w:bCs/>
        </w:rPr>
        <w:t xml:space="preserve">24. 11. 2015 usnesením č. 84/6649 (materiál č. 6/6) </w:t>
      </w:r>
      <w:r>
        <w:rPr>
          <w:rFonts w:cs="Tahoma"/>
        </w:rPr>
        <w:t>ze dne 24. 11. 2015 byly žádosti o poskytnutí dotací posuzovány monitorovací pracovní skupinou, zřízenou radou kraje ve složení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Ing. Jitka Hanusová</w:t>
        <w:tab/>
        <w:tab/>
        <w:t xml:space="preserve">předsedkyně výboru pro výchovu vzdělávání 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ab/>
        <w:tab/>
        <w:tab/>
        <w:tab/>
        <w:t>a zaměstnanost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Mgr. Petr Hujdus</w:t>
        <w:tab/>
        <w:tab/>
        <w:t>člen výboru pro výchovu vzdělávání a zaměstnanost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Mgr. Jana Secová</w:t>
        <w:tab/>
        <w:tab/>
        <w:t>ředitelka Střediska volného času Korunka, Ostrava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Mgr. Bc. Renáta Solská </w:t>
        <w:tab/>
        <w:t>zástupce oddělení mládeže a sportu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Náhradník v monitorovací pracovní skupině k hodnocení dotací, a to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Mgr. František Pokluda</w:t>
        <w:tab/>
        <w:t>pověřený vedením oddělení mládeže a sportu</w:t>
      </w:r>
    </w:p>
    <w:p>
      <w:pPr>
        <w:pStyle w:val="TextBody"/>
        <w:spacing w:before="120" w:after="120"/>
        <w:jc w:val="both"/>
        <w:rPr>
          <w:rFonts w:cs="Tahoma"/>
          <w:szCs w:val="20"/>
        </w:rPr>
      </w:pPr>
      <w:r>
        <w:rPr>
          <w:rFonts w:cs="Tahoma"/>
        </w:rPr>
        <w:t>Do dotačního řízení bylo doručeno celkem 120 žádostí, z toho 80 žádostí do oblasti využití volného času dětí a mládeže, 7 žádostí do oblasti celoživotního vzdělávání osob se zdravotním postižením a 33 žádostí do oblasti miniprojektů mládeže s celkovou požadovanou částkou 6.815.550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yhodnocení žádostí monitorovací pracovní skupinou bylo předloženo výboru pro výchovu, vzdělávání a zaměstnanost (dále jen VVVZ), který na svém jednání dne 23. 3. 2016 projednal a doporučil žádosti navržené pro poskytnutí dotací (příloha č. 1), náhradní žádosti (příloha č. 2) a nedoporučené žádosti (příloha č. 3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Z 36  navrhovaných žádostí (z toho 19 žádostí z oblasti využití volného času dětí a mládeže, 3 žádosti z oblasti celoživotního vzdělávání osob se zdravotním postižením a 14 žádostí z oblasti miniprojektů mládeže) ke schválení je navrhováno podpořit 29 žádostí v plné výši a u 7 žádostí navrhla pracovní skupina snížení požadované výše dotace. Procentní podíl dotace na uznatelných nákladech projektu se v takovém případě nemění, nákladový rozpočet projektu bude v součinnosti s žadatelem přepracován. Snížením nedojde ke změně kvality předkládaných projektů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Mezi Moravskoslezským krajem a žadateli, kterým schválí zastupitelstvo kraje poskytnutí dotace, budou uzavřeny smlouvy o poskytnutí dotace (viz příloha č. 4), připravené ve spolupráci s odborem právním a organizačním. 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73 žadatelům (viz. příloha č. 3), jimž na základě vyhodnocení žádostí nevznikl nárok na podporu a 6 žadatelům, jejichž žádosti  byly vyřazeny z dalšího posuzování z důvodu nesplnění podmínek pro předložení žádosti o dotace – formální nedostatky, bude bez zbytečného odkladu sděleno, že jejich žádosti nebylo vyhověno a důvod nevyhov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8"/>
        </w:numPr>
        <w:rPr/>
      </w:pPr>
      <w:r>
        <w:rPr>
          <w:b/>
        </w:rPr>
        <w:t>Číslo schůze:</w:t>
        <w:tab/>
      </w:r>
      <w:r>
        <w:rPr/>
        <w:t>95.</w:t>
      </w:r>
    </w:p>
    <w:p>
      <w:pPr>
        <w:pStyle w:val="MSKNavrhusneseniZacatek"/>
        <w:numPr>
          <w:ilvl w:val="0"/>
          <w:numId w:val="4"/>
        </w:numPr>
        <w:rPr/>
      </w:pPr>
      <w:r>
        <w:rPr>
          <w:b/>
        </w:rPr>
        <w:t>Datum konání:</w:t>
      </w:r>
      <w:r>
        <w:rPr/>
        <w:tab/>
        <w:t>05.04.2016</w:t>
      </w:r>
    </w:p>
    <w:p>
      <w:pPr>
        <w:pStyle w:val="MSKNavrhusneseniZacatek"/>
        <w:numPr>
          <w:ilvl w:val="0"/>
          <w:numId w:val="4"/>
        </w:numPr>
        <w:rPr/>
      </w:pPr>
      <w:r>
        <w:rPr>
          <w:b/>
        </w:rPr>
        <w:t>Materiál č.:</w:t>
      </w:r>
      <w:r>
        <w:rPr/>
        <w:tab/>
        <w:tab/>
        <w:t>6/5</w:t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poskytnutí účelových dotací v rámci dotačního programu 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6</w:t>
      </w:r>
    </w:p>
    <w:p>
      <w:pPr>
        <w:pStyle w:val="MSKDopln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Číslo usnesení: 95/7419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4/6649 ze dne 24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 rozpočtu kraje v rámci dotačního programu Podpora aktivit v oblastech využití volného času dětí a mládeže, celoživotního vzdělávání osob se zdravotním postižením a podpora miniprojektů mládeže pro rok 2016 dle přílohy č. 1 předloženého materiálu a uzavřít s 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lang w:val="en-US" w:eastAsia="en-US"/>
        </w:rPr>
      </w:pPr>
      <w:r>
        <w:rPr/>
        <w:t>poskytnout účelové dotace z rozpočtu kraje v rámci dotačního programu Podpora aktivit v oblastech využití volného času dětí a mládeže, celoživotního vzdělávání osob se zdravotním postižením a podpora miniprojektů mládeže pro rok 2016 náhradním žadatelům uvedeným v příloze č. 2 předloženého materiálu postupem podle čl. VI. Podmínek dotačního programu Podpora aktivit v oblastech využití volného času dětí a mládeže, celoživotního vzdělávání osob se zdravotním postižením a podpora miniprojektů mládeže pro rok 2016 a uzavřít s těmito žadateli smlouvu o poskytnutí dotace dle přílohy č. 4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 rozpočtu kraje v rámci dotačního programu Podpora aktivit v oblastech využití volného času dětí a mládeže, celoživotního vzdělávání osob se zdravotním postižením a podpora miniprojektů mládeže pro rok 2016 žadatelům dle přílohy č. 3 předloženého materiálu s odůvodněním uvedeným v důvodové zprávě a 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149,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 v y š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1.054,6 tis. Kč</w:t>
            </w:r>
            <w:r>
              <w:rPr>
                <w:rFonts w:cs="Tahoma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>
                <w:color w:val="4F81BD"/>
              </w:rPr>
            </w:pPr>
            <w:r>
              <w:rPr>
                <w:rFonts w:cs="Tahoma"/>
              </w:rPr>
              <w:t>438,4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1 -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</w:t>
            </w:r>
            <w:r>
              <w:rPr>
                <w:rFonts w:cs="Tahoma"/>
              </w:rPr>
              <w:t>5493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čelové neinvestiční transfery fyz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56,0 tis. Kč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/>
            </w:pPr>
            <w:r>
              <w:rPr/>
              <w:t>500,0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 149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áměstkyni hejtmana kraje </w:t>
      </w:r>
    </w:p>
    <w:p>
      <w:pPr>
        <w:pStyle w:val="Zkladntext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návrh dle bodu 1), 2) a 3) tohoto usnesení k rozhodnut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Mgr. Věra Palková</w:t>
      </w:r>
    </w:p>
    <w:p>
      <w:pPr>
        <w:pStyle w:val="MSKNormal"/>
        <w:rPr>
          <w:b/>
          <w:b/>
        </w:rPr>
      </w:pPr>
      <w:r>
        <w:rPr>
          <w:rFonts w:cs="Tahoma"/>
        </w:rPr>
        <w:t>Termín: 21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0:00Z</dcterms:created>
  <dc:creator>Lucie Šimůnková</dc:creator>
  <dc:description/>
  <cp:keywords/>
  <dc:language>en-US</dc:language>
  <cp:lastModifiedBy>Novotná Hana</cp:lastModifiedBy>
  <dcterms:modified xsi:type="dcterms:W3CDTF">2016-06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4485144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638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