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8 a o plnění příjmů a čerpání výdajů rozpočtu k 30. 4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</w:t>
      </w:r>
    </w:p>
    <w:p>
      <w:pPr>
        <w:pStyle w:val="MSKNormal"/>
        <w:rPr/>
      </w:pPr>
      <w:r>
        <w:rPr/>
        <w:t xml:space="preserve">Příloha č. 2 - Plnění rozpočtu Moravskoslezského kraje k 30. 4. 2018 - textová část    </w:t>
      </w:r>
    </w:p>
    <w:p>
      <w:pPr>
        <w:pStyle w:val="MSKNormal"/>
        <w:rPr/>
      </w:pPr>
      <w:r>
        <w:rPr/>
        <w:t xml:space="preserve">Příloha č. 3 - Plnění rozpočtu Moravskoslezského kraje k 30. 4. 2018 - tabulková část    </w:t>
      </w:r>
    </w:p>
    <w:p>
      <w:pPr>
        <w:pStyle w:val="MSKNormal"/>
        <w:rPr/>
      </w:pPr>
      <w:r>
        <w:rPr/>
        <w:t xml:space="preserve">Příloha č. 4 - Přehled akcí reprodukce majetku kraje v roce 2018  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8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24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7 k 15. 5. 2018</w:t>
      </w:r>
    </w:p>
    <w:p>
      <w:pPr>
        <w:pStyle w:val="MSKNormal"/>
        <w:rPr/>
      </w:pPr>
      <w:r>
        <w:rPr/>
        <w:t>b) plnění příjmů a čerpání výdajů k 30. 4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18. Materiál (Informace o plnění rozpočtu kraje) pro jednání zastupitelstva kraje konané dne 14. 6. 2018 je zpracován k datu 30. 4. 2018 kromě přílohy č. 1, která je zpracována k datu 15. 5. 2018 a přílohy č. 6, která je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2/28 ze dne 22. 12. 2016 schválilo rozpočet Moravskoslezského kraje na rok 2018 a svěřilo radě kraje: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rovádění rozpočtových opatření v plném rozsahu, včetně rozpočtových opatření, kterými se zvýší financování a výdaje rozpočtu kraje na rok 2018 o akce realizované z přebytku hospodaření roku 2017 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18 povinně řídit Rada Moravskoslezského kraje jako výkonný orgán při hospodaření dle schváleného rozpočtu, a to rozpočet příjmů ve výši 8.237.127 tis. Kč a rozpočet výdajů ve výši 9.352.498 tis. Kč včetně všech jejich změn realizovaných v průběhu roku 2018 orgány kraje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K datu 15. 5. 2018 došlo na základě svěření daného bodem 5. usnesení zastupitelstva kraje č. 6/520 ze dne 14. 12. 2017 o provádění rozpočtových opatření k navýšení závazných ukazatelů, a to rozpočtu příjmů o 14.336.867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tis. Kč na 22.573.994 tis. Kč a rozpočtu výdajů o 16.361.008 tis. Kč na 25.713.506 tis. Kč. Rada kraje provedla v souladu s jejím svěřením 226 rozpočtových opatření v objemu 29.076.265 tis. Kč. K významné úpravě rozpočtu příjmů a 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</w:t>
      </w:r>
      <w:r>
        <w:rPr>
          <w:rFonts w:cs="Tahoma"/>
          <w:szCs w:val="20"/>
        </w:rPr>
        <w:t>12.473.168 </w:t>
      </w:r>
      <w:r>
        <w:rPr/>
        <w:t xml:space="preserve">tis. Kč. K navýšení objemu rozpočtu došlo také v souvislosti se zapojením dotace určené na dotační program - Program na podporu poskytování sociálních služeb v celkové výši </w:t>
      </w:r>
      <w:r>
        <w:rPr>
          <w:rFonts w:cs="Tahoma"/>
          <w:szCs w:val="20"/>
        </w:rPr>
        <w:t>1.717.521 </w:t>
      </w:r>
      <w:r>
        <w:rPr/>
        <w:t xml:space="preserve">tis. Kč poskytnuté z kapitoly Ministerstva práce a sociálních věcí. K navýšení výdajové části rozpočtu dále došlo zapojením části zůstatku finančních prostředků rozpočtového hospodaření roku 2017 do rozpočtu na rok 2018 ve výši </w:t>
      </w:r>
      <w:r>
        <w:rPr>
          <w:rFonts w:cs="Tahoma"/>
          <w:szCs w:val="20"/>
        </w:rPr>
        <w:t>1.962.307 </w:t>
      </w:r>
      <w:r>
        <w:rPr/>
        <w:t xml:space="preserve">tis. Kč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 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 12. 2016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12. 2017 a přehled o počtu uchazečů o zaměstnání na úřadech práce k datu 30. 4. 2018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 12. 2017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 území kraje k datu 30. 4. 2018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 rok 2018 a o plnění příjmů a čerpání výdajů rozpočtu k 30. 4. 2018 na svém jednání dne 4. 6. 2018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9. 5. 2018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18 a o plnění příjmů a čerpání výdajů rozpočtu k 30. 4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9/342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>
          <w:highlight w:val="yellow"/>
        </w:rPr>
      </w:pPr>
      <w:r>
        <w:rPr/>
        <w:t>a) úpravy rozpočtu Moravskoslezského kraje na rok 2017 k 15. 5. 201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>
          <w:highlight w:val="yellow"/>
        </w:rPr>
      </w:pPr>
      <w:r>
        <w:rPr/>
        <w:t>b) plnění příjmů a čerpání výdajů k 30. 4. 2018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informaci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4. 6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7:00Z</dcterms:created>
  <dc:creator>Lucie Šimůnková</dc:creator>
  <dc:description/>
  <cp:keywords/>
  <dc:language>en-US</dc:language>
  <cp:lastModifiedBy>Karbulová Žaneta</cp:lastModifiedBy>
  <dcterms:modified xsi:type="dcterms:W3CDTF">2018-07-1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4285704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32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