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6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rofinancování a kofinancování, zajištění udržitelnosti a zahájení realizace projektu „Chráněné bydlení organizace Sagapo II“, návrh koupit rodinný dům v Bruntál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snímek katastrální mapy, ortofotomapa  </w:t>
      </w:r>
    </w:p>
    <w:p>
      <w:pPr>
        <w:pStyle w:val="MSKNormal"/>
        <w:rPr/>
      </w:pPr>
      <w:r>
        <w:rPr/>
        <w:t xml:space="preserve">Příloha č. 2 - Fotodokumen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Hana Zorn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 č. 39/3434 ze dne 29. 5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profinancovat a kofinancovat projekt „Chráněné bydlení organizace Sagapo II“ předkládaný do Integrovaného regionálního operačního programu, prioritní osy 2 Zkvalitnění veřejných služeb a podmínek života pro obyvatele regionů v letech 2018 – 2020 ve výši 4.000.000 Kč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jistit udržitelnost projektu „Chráněné bydlení organizace Sagapo II“ připravovaného k předložení do Integrovaného regionálního operačního programu v letech 2020 - 2024 v maximální výši 1.303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hájit realizaci projektu „Chráněné bydlení organizace Sagapo II“ financovatelného z Integrovaného regionálního operačního programu v roce 2018 před vydáním rozhodnutí o poskytnutí dotace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  <w:bCs/>
        </w:rPr>
        <w:t xml:space="preserve">u projektu </w:t>
      </w:r>
      <w:r>
        <w:rPr>
          <w:rFonts w:cs="Tahoma"/>
        </w:rPr>
        <w:t>„Chráněné bydlení organizace Sagapo II“</w:t>
      </w:r>
      <w:r>
        <w:rPr>
          <w:rFonts w:cs="Tahoma"/>
          <w:bCs/>
        </w:rPr>
        <w:t xml:space="preserve"> s úhradou výdajů v předpokládané výši 4.000.000 Kč z vlastních zdrojů kraje v letech 2018 – 2020 v případě nevydání rozhodnutí o poskytnutí dotace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426" w:hanging="426"/>
        <w:rPr/>
      </w:pPr>
      <w:r>
        <w:rPr/>
        <w:t>koupit do vlastnictví kraje nemovitou věc, a to:</w:t>
      </w:r>
    </w:p>
    <w:p>
      <w:pPr>
        <w:pStyle w:val="MSKNormal"/>
        <w:ind w:left="426" w:hanging="0"/>
        <w:rPr/>
      </w:pPr>
      <w:r>
        <w:rPr/>
        <w:t>pozemek parc. č. 1196 zastavěná plocha a nádvoří, jehož součástí je stavba – budova č.p. 514, část obce Bruntál, rod. dům,</w:t>
      </w:r>
    </w:p>
    <w:p>
      <w:pPr>
        <w:pStyle w:val="MSKNormal"/>
        <w:ind w:left="426" w:hanging="0"/>
        <w:rPr/>
      </w:pPr>
      <w:r>
        <w:rPr/>
        <w:t xml:space="preserve">vše v k. ú. Bruntál-město, obec Bruntál, </w:t>
      </w:r>
    </w:p>
    <w:p>
      <w:pPr>
        <w:pStyle w:val="MSKNormal"/>
        <w:ind w:left="426" w:hanging="0"/>
        <w:rPr/>
      </w:pPr>
      <w:r>
        <w:rPr/>
        <w:t xml:space="preserve">se všemi součástmi a příslušenstvím této nemovité věci, </w:t>
      </w:r>
    </w:p>
    <w:p>
      <w:pPr>
        <w:pStyle w:val="MSKNormal"/>
        <w:ind w:left="426" w:hanging="0"/>
        <w:rPr/>
      </w:pPr>
      <w:r>
        <w:rPr/>
        <w:t xml:space="preserve">z vlastnictví </w:t>
      </w:r>
      <w:r>
        <w:rPr>
          <w:rStyle w:val="MSKSkrytyStyl"/>
          <w:color w:val="000000"/>
        </w:rPr>
        <w:t>**********</w:t>
      </w:r>
      <w:r>
        <w:rPr/>
        <w:t>za kupní cenu ve výši 2.900.000 Kč; kraj jako kupující uhradí poplatek spojený se vkladem práv do katastru nemovitostí</w:t>
      </w:r>
    </w:p>
    <w:p>
      <w:pPr>
        <w:pStyle w:val="MSKNormal"/>
        <w:ind w:left="426" w:hanging="0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numPr>
          <w:ilvl w:val="0"/>
          <w:numId w:val="7"/>
        </w:numPr>
        <w:ind w:left="426" w:hanging="426"/>
        <w:rPr/>
      </w:pPr>
      <w:r>
        <w:rPr/>
        <w:t>předat nemovitou věc specifikovanou v bodě 5. písm. a) tohoto usnesení k hospodaření organizaci Sagapo, příspěvková organizace, Uhlířská 1353/2, 792 01 Bruntál, IČO 00846350, a to ke dni nabytí jejího vlastnictví krajem vkladem práv do 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>
          <w:rFonts w:cs="Tahoma"/>
        </w:rPr>
        <w:t xml:space="preserve">Odborem sociálních věcí byl předložen nový projektový námět pod názvem „Chráněné bydlení organizace Sagapo II“. Zastupitelstvo kraje dne 14. 3. 2018 usnesením č. 7/727 rozhodlo zahájit přípravu tohoto projektu předkládaného do Integrovaného regionálního operačního programu 2014 – 2020 s předpokládanými náklady 4.000.000 Kč s předpokládanou dobou realizace v letech 2018 – 2020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Obsahem projektu bude nákup rodinného domu, ve kterém bude poskytována sociální služba chráněné bydlení. Tato sociální služba bude poskytována formou skupinové domácnosti, ve které budou žít 3 uživatelé. Cílovou skupinou jsou lidé s mentálním a kombinovaným postižením. Poskytovatelem chráněného bydlení bude příspěvková organizace kraje Sagapo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Projekt bude předložen do výzvy, která byla vyhlášena v měsíci květnu 2018. Předložení žádosti o podporu se předpokládá nejdříve v červenci letošního roku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Realizace tohoto projektu má úzkou návaznost na probíhající proces transformace organizace Sagapo, p. o. a další schválené investiční projekty organizace, jejímž cílem je zkvalitnění poskytovaných služeb a životních podmínek uživatelů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Projekt bude financován formou ex post plateb, a to 85% z prostředků EU, 5% z prostředků státního rozpočtu a z 10% z rozpočtu žadatele. 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  <w:u w:val="single"/>
        </w:rPr>
        <w:t>Předpokládaná struktura financování:</w:t>
      </w:r>
    </w:p>
    <w:p>
      <w:pPr>
        <w:pStyle w:val="Normal"/>
        <w:spacing w:before="240" w:after="120"/>
        <w:jc w:val="both"/>
        <w:rPr/>
      </w:pPr>
      <w:r>
        <w:rPr>
          <w:rFonts w:eastAsia="Times New Roman" w:cs="Tahoma"/>
        </w:rPr>
        <w:t xml:space="preserve">Celkové předpokládané náklady projektu </w:t>
        <w:tab/>
        <w:tab/>
        <w:tab/>
        <w:tab/>
        <w:t>         4.000.000 Kč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ahoma"/>
        </w:rPr>
        <w:t>Celkové uznatelné náklady projektu</w:t>
        <w:tab/>
        <w:tab/>
        <w:tab/>
        <w:tab/>
        <w:tab/>
        <w:t xml:space="preserve">        4.000.000 Kč</w:t>
      </w:r>
    </w:p>
    <w:p>
      <w:pPr>
        <w:pStyle w:val="Odstavecseseznamem"/>
        <w:numPr>
          <w:ilvl w:val="0"/>
          <w:numId w:val="3"/>
        </w:numPr>
        <w:spacing w:before="0" w:after="120"/>
        <w:ind w:left="284" w:hanging="284"/>
        <w:contextualSpacing/>
        <w:jc w:val="both"/>
        <w:rPr/>
      </w:pPr>
      <w:r>
        <w:rPr>
          <w:rFonts w:eastAsia="Times New Roman" w:cs="Tahoma"/>
        </w:rPr>
        <w:t>vlastní podíl Moravskoslezského kraje (10 %, kofinancování)</w:t>
        <w:tab/>
        <w:tab/>
        <w:t xml:space="preserve"> 400.000 Kč</w:t>
      </w:r>
    </w:p>
    <w:p>
      <w:pPr>
        <w:pStyle w:val="Odstavecseseznamem"/>
        <w:numPr>
          <w:ilvl w:val="0"/>
          <w:numId w:val="3"/>
        </w:numPr>
        <w:spacing w:before="0" w:after="120"/>
        <w:ind w:left="284" w:hanging="284"/>
        <w:contextualSpacing/>
        <w:jc w:val="both"/>
        <w:rPr/>
      </w:pPr>
      <w:r>
        <w:rPr>
          <w:rFonts w:eastAsia="Times New Roman" w:cs="Tahoma"/>
        </w:rPr>
        <w:t>podíl Evropské unie a státního rozpočtu (90 %, profinancování)</w:t>
        <w:tab/>
        <w:t xml:space="preserve">        3.600.000 Kč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Poměr uznatelných a neuznatelných nákladů projektu se může v rámci samotné realizace změnit. Informace o aktuální struktuře financování projektu bude orgánům kraje podána v rámci souhrnné zprávy o projektech Moravskoslezského kraje, která je předkládána zpravidla jednou ročně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Na přípravu a realizaci projektu je v rozpočtu kraje na rok 2018 alokována částka ve výši 4.000 tis. Kč, a to v rámci prostředků určených na přípravu projektů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 xml:space="preserve">V případě nevydání právního aktu o poskytnutí dotace budou náklady v předpokládané výši 4.000 tis. Kč hrazeny z rozpočtu Moravskoslezského kraje, a to z prostředků vyčleněných v současné době na projekty spolufinancované z evropských finančních zdrojů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pokládané náklady spojené se zajištěním udržitelnosti projektu (5 let) jsou kalkulovány v předpokládané výši 1.303 tis. Kč v letech 2020 - 2024. Náklady tvoří zejména provozní náklady na budovu včetně odpisů a osobních nákladů. Finanční prostředky na krytí zvýšených provozních výdajů budou následně nárokovány odborem sociálních věc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Jako vhodný objekt k realizaci výše popsaného projektu byl vytipován rodinný dům v Bruntále, který je součástí pozemku parc. č. 1196 v k. ú. Bruntál-město (</w:t>
      </w:r>
      <w:r>
        <w:rPr>
          <w:u w:val="single"/>
        </w:rPr>
        <w:t>příloha č. 1</w:t>
      </w:r>
      <w:r>
        <w:rPr/>
        <w:t xml:space="preserve"> a </w:t>
      </w:r>
      <w:r>
        <w:rPr>
          <w:u w:val="single"/>
        </w:rPr>
        <w:t>příloha č. 2</w:t>
      </w:r>
      <w:r>
        <w:rPr/>
        <w:t xml:space="preserve"> předloženého materiálu). Rodinný dům se nachází v blízkosti jednoho objektu provozovaného příspěvkovou organizací Sagapo a splňuje všechna kritéria k bezproblémovému poskytování plánovaných sociálních služeb. 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V souladu s usnesením rady kraje č. </w:t>
      </w:r>
      <w:r>
        <w:rPr/>
        <w:t>39/3434</w:t>
      </w:r>
      <w:r>
        <w:rPr>
          <w:rFonts w:cs="Tahoma"/>
        </w:rPr>
        <w:t xml:space="preserve"> ze dne 29. 5. 2018 (materiál č. 7/14) je zastupitelstvu kraje předkládán návrh profinancovat,  kofinancovat, zajistit udržitelnost a zahájit realizaci projektu „Chráněné bydlení organizace Sagapo II“ a také souhlasit s úhradou výdajů z vlastních zdrojů v případě nevydání rozhodnutí o poskytnutí dotace. Dále je zastupitelstvu kraje navrhováno koupit předmětné nemovitosti a předat je k hospodaření příspěvkové organizaci Sagapo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>
          <w:rFonts w:eastAsia="Tahoma" w:cs="Tahoma"/>
        </w:rPr>
      </w:pPr>
      <w:r>
        <w:rPr>
          <w:rFonts w:eastAsia="Tahoma" w:cs="Tahoma"/>
        </w:rPr>
        <w:t xml:space="preserve"> 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 ze dne 29. 5. 2018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ind w:left="708" w:firstLine="708"/>
        <w:rPr>
          <w:b/>
          <w:b/>
        </w:rPr>
      </w:pPr>
      <w:r>
        <w:rPr>
          <w:b/>
        </w:rPr>
        <w:t>Číslo zasedání:</w:t>
        <w:tab/>
      </w:r>
      <w:r>
        <w:rPr/>
        <w:t>39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Datum konání:</w:t>
        <w:tab/>
      </w:r>
      <w:r>
        <w:rPr/>
        <w:t>29.5.201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Materiál č.:</w:t>
        <w:tab/>
        <w:tab/>
      </w:r>
      <w:r>
        <w:rPr/>
        <w:t>7/14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Název:</w:t>
        <w:tab/>
        <w:tab/>
      </w:r>
      <w:r>
        <w:rPr/>
        <w:t>Návrh na profinancování a kofinancování, zajištění udržitelnosti a zahájení realizace projektu „Chráněné bydlení organizace Sagapo II“, návrh koupit rodinný dům v Bruntál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9/3434</w:t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</w:t>
      </w:r>
      <w:r>
        <w:rPr>
          <w:rFonts w:cs="Tahoma"/>
        </w:rPr>
        <w:t>profinancovat a kofinancovat projekt „Chráněné bydlení organizace Sagapo II“ předkládaný do Integrovaného regionálního operačního programu, prioritní osy 2 Zkvalitnění veřejných služeb a podmínek života pro obyvatele regionů v letech 2018 – 2020 ve výši 4.000.000 Kč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>
          <w:rFonts w:cs="Tahoma"/>
          <w:bCs/>
        </w:rPr>
        <w:t xml:space="preserve">rozhodnout zajistit udržitelnost projektu </w:t>
      </w:r>
      <w:r>
        <w:rPr>
          <w:rFonts w:cs="Tahoma"/>
        </w:rPr>
        <w:t xml:space="preserve">„Chráněné bydlení organizace Sagapo II“ </w:t>
      </w:r>
      <w:r>
        <w:rPr>
          <w:rFonts w:cs="Tahoma"/>
          <w:bCs/>
        </w:rPr>
        <w:t xml:space="preserve">připravovaného k předložení do </w:t>
      </w:r>
      <w:r>
        <w:rPr>
          <w:rFonts w:cs="Tahoma"/>
        </w:rPr>
        <w:t>Integrovaného regionálního operačního programu</w:t>
      </w:r>
      <w:r>
        <w:rPr>
          <w:rFonts w:cs="Tahoma"/>
          <w:bCs/>
        </w:rPr>
        <w:t xml:space="preserve"> v letech 2020 - 2024 v maximální výši 1.303.000 Kč</w:t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</w:rPr>
        <w:t>rozhodnout zahájit realizaci projektu „Chráněné bydlení organizace Sagapo II“ financovatelného z Integrovaného regionálního operačního programu v roce 2018 před vydáním rozhodnutí o poskytnutí dotace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>
          <w:rFonts w:cs="Tahoma"/>
          <w:bCs/>
        </w:rPr>
        <w:t xml:space="preserve">souhlasit u projektu </w:t>
      </w:r>
      <w:r>
        <w:rPr>
          <w:rFonts w:cs="Tahoma"/>
        </w:rPr>
        <w:t>„Chráněné bydlení organizace Sagapo II“</w:t>
      </w:r>
      <w:r>
        <w:rPr>
          <w:rFonts w:cs="Tahoma"/>
          <w:bCs/>
        </w:rPr>
        <w:t xml:space="preserve"> s úhradou výdajů v předpokládané výši 4.000.000 Kč z vlastních zdrojů kraje v letech 2018 – 2020 v případě nevydání rozhodnutí o poskytnutí dotace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3"/>
        </w:numPr>
        <w:ind w:left="426" w:hanging="426"/>
        <w:rPr/>
      </w:pPr>
      <w:r>
        <w:rPr/>
        <w:t>koupit do vlastnictví kraje nemovitou věc, a to:</w:t>
      </w:r>
    </w:p>
    <w:p>
      <w:pPr>
        <w:pStyle w:val="MSKNormal"/>
        <w:ind w:left="426" w:hanging="0"/>
        <w:rPr/>
      </w:pPr>
      <w:r>
        <w:rPr/>
        <w:t>pozemek parc. č. 1196 zastavěná plocha a nádvoří, jehož součástí je stavba – budova č.p. 514, část obce Bruntál, rod. dům,</w:t>
      </w:r>
    </w:p>
    <w:p>
      <w:pPr>
        <w:pStyle w:val="MSKNormal"/>
        <w:ind w:left="426" w:hanging="0"/>
        <w:rPr/>
      </w:pPr>
      <w:r>
        <w:rPr/>
        <w:t xml:space="preserve">vše v k. ú. Bruntál-město, obec Bruntál, </w:t>
      </w:r>
    </w:p>
    <w:p>
      <w:pPr>
        <w:pStyle w:val="MSKNormal"/>
        <w:ind w:left="426" w:hanging="0"/>
        <w:rPr/>
      </w:pPr>
      <w:r>
        <w:rPr/>
        <w:t xml:space="preserve">se všemi součástmi a příslušenstvím této nemovité věci, </w:t>
      </w:r>
    </w:p>
    <w:p>
      <w:pPr>
        <w:pStyle w:val="MSKNormal"/>
        <w:ind w:left="426" w:hanging="0"/>
        <w:rPr/>
      </w:pPr>
      <w:r>
        <w:rPr/>
        <w:t xml:space="preserve">z vlastnictví </w:t>
      </w:r>
      <w:r>
        <w:rPr>
          <w:rStyle w:val="MSKSkrytyStyl"/>
          <w:color w:val="000000"/>
        </w:rPr>
        <w:t>**********</w:t>
      </w:r>
      <w:r>
        <w:rPr/>
        <w:t>za kupní cenu ve výši 2.900.000 Kč; kraj jako kupující uhradí poplatek spojený se vkladem práv do katastru nemovitostí</w:t>
      </w:r>
    </w:p>
    <w:p>
      <w:pPr>
        <w:pStyle w:val="MSKNormal"/>
        <w:numPr>
          <w:ilvl w:val="0"/>
          <w:numId w:val="7"/>
        </w:numPr>
        <w:ind w:left="426" w:hanging="426"/>
        <w:rPr/>
      </w:pPr>
      <w:r>
        <w:rPr/>
        <w:t>předat nemovitou věc specifikovanou v bodě 5. písm. a) tohoto usnesení k hospodaření organizaci Sagapo, příspěvková organizace, Uhlířská 1353/2, 792 01 Bruntál, IČO 00846350, a to ke dni nabytí jejího vlastnictví krajem vkladem práv do 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y dle bodů 1. až 5. tohoto usnesení k rozhodnut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4. 6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ahoma" w:hAnsi="Tahoma" w:cs="Tahoma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26:00Z</dcterms:created>
  <dc:creator>Lucie Šimůnková</dc:creator>
  <dc:description/>
  <cp:keywords/>
  <dc:language>en-US</dc:language>
  <cp:lastModifiedBy>Karbulová Žaneta</cp:lastModifiedBy>
  <dcterms:modified xsi:type="dcterms:W3CDTF">2018-07-11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668827593973700_40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37</vt:r8>
  </property>
  <property fmtid="{D5CDD505-2E9C-101B-9397-08002B2CF9AE}" pid="5" name="ID_Navrh">
    <vt:r8>214055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