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ovní basketbalová škola Ostrav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áclava Košaře 102/22, Dubina, 700 3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Kamilem Havrlant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961057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9610576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 a.s., č. ú. 19-9931980247/01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Krajského soudu v Ostravě, oddíl L, vložka 453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24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dvěstěčtyřice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21. ročník mezinárodního velikonočního turnaje „EASTER TOURNAMENT OSTRAVA 2016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240.000 Kč (slovy dvěstěčtyřic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5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6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0. 5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</w:t>
      </w:r>
      <w:r>
        <w:rPr>
          <w:rFonts w:cs="Tahoma" w:ascii="Tahoma" w:hAnsi="Tahoma"/>
          <w:b/>
          <w:sz w:val="20"/>
        </w:rPr>
        <w:t xml:space="preserve"> propagační materiál, ceny, dopravu, cestovné, zdravotnické služby, nájmy, osobní náklady (odměny rozhodčím a pořadatelům), ubytování, stravování, zdravotní potřeby a pomůcky, technické zabezpečení on-line přenosů, internet a služby spoj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mil Havrlant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3-29T12:50:00Z</dcterms:modified>
  <cp:revision>8</cp:revision>
  <dc:subject/>
  <dc:title>S M L O U V A</dc:title>
</cp:coreProperties>
</file>