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ěsto Třinec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Jablunkovská 160, 739 61 Třinec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RNDr. Věrou Palkovskou, starostk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  <w:t>00297313</w:t>
      </w:r>
    </w:p>
    <w:p>
      <w:pPr>
        <w:pStyle w:val="Normal"/>
        <w:tabs>
          <w:tab w:val="clear" w:pos="708"/>
          <w:tab w:val="left" w:pos="2127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7313</w:t>
      </w:r>
    </w:p>
    <w:p>
      <w:pPr>
        <w:pStyle w:val="Normal"/>
        <w:tabs>
          <w:tab w:val="clear" w:pos="708"/>
          <w:tab w:val="left" w:pos="2127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</w:r>
      <w:r>
        <w:rPr>
          <w:rFonts w:cs="Tahoma" w:ascii="Tahoma" w:hAnsi="Tahoma"/>
          <w:sz w:val="20"/>
          <w:highlight w:val="black"/>
        </w:rPr>
        <w:t>Komerční banka, a.s., č. ú. 9005-1728781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 výši Kč 200.000,-- (slovy dvěstětisíc korun českých) účelově určenou k úhradě uznatelných nákladů projektu „Kampaň - Týden evropské mobility v Třinci“ (dále jen „projekt“) vymezených v čl. VI této smlouvy. </w:t>
      </w:r>
    </w:p>
    <w:p>
      <w:pPr>
        <w:pStyle w:val="TextBody"/>
        <w:numPr>
          <w:ilvl w:val="0"/>
          <w:numId w:val="4"/>
        </w:numPr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 ohledem na skutečnou výši celkových uznatelných nákladů uvedených a doložených v 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Kč 200.000,--, konečná výše dotace se úměrně sníží a příjemce obdrží dotaci ve výši celkových skutečných uznatelných nákladů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Kč 200.000,--, konečná výše dotace se nezvyšuje a příjemce obdrží Kč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200.000</w:t>
      </w:r>
      <w:r>
        <w:rPr>
          <w:rFonts w:cs="Tahoma" w:ascii="Tahoma" w:hAnsi="Tahoma"/>
          <w:b w:val="false"/>
          <w:bCs w:val="false"/>
          <w:sz w:val="20"/>
        </w:rPr>
        <w:t>,--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lhůtě do 21 dnů ode dne předložení bezchybného závěrečného vyúčtování; výše úhrady bude stanovena v souladu s čl. IV odst. 2 této smlouv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1. 10. 2018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do </w:t>
        <w:br/>
        <w:t>30. 11. 2018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, úplné a bezchybné, včet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820110279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3 let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d ukončení realizace projektu nezcizit drobný dlouhodobý nehmotný a hmotný majetek pořízený z prostředků získaných z dotace poskytnuté na základě této smlouv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14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</w:t>
      </w:r>
      <w:r>
        <w:rPr>
          <w:rFonts w:cs="Tahoma" w:ascii="Tahoma" w:hAnsi="Tahoma"/>
          <w:iCs/>
          <w:sz w:val="20"/>
        </w:rPr>
        <w:t>(sloučení obcí, připojení obce, oddělení části obce) a o tom</w:t>
      </w:r>
      <w:r>
        <w:rPr>
          <w:rFonts w:cs="Tahoma" w:ascii="Tahoma" w:hAnsi="Tahoma"/>
          <w:sz w:val="20"/>
        </w:rPr>
        <w:t xml:space="preserve">, na který subjekt přejdou práva a povinnosti z této smlouv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l), o), p) a q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l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q)  5 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v období realizace projektu, tj. v období od 1. 1. 2018 do 31. 10. 2018, a byl příjemcem uhrazen do 15. 11. 2018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íže uvedené náklad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antexové mapy, barevné nálepky, materiál na kreslení pro děti na ulicích, reklamní předměty na festival a Den elektromobility, tisk plakátů, letáků, pozvánek a dotazníků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tojany a panely pro účely výstavy a prezentace, bannery k akci, krokoměry (10 ks) - ukázky měření chození po městě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spotřeba elektrické energie, vodné, stočné, spotřeba plynu, mzdové náklady, honorář pro moderátora akce (DPP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říprava elektrických rozvaděčů na náměstí, pronájem jeviště, umístění dopravního značení, svoz a odvoz odpadu, pronájem plakátovacích ploch, výlep, ozvučení a osvětlení jeviště, publicita (reklama v tisku), náklady na občerstvení, distribuce letáků (cca 10 tis. ks), designové zkrášlení rozvaděčů VO, guerillový marketing, kulturní vystoupení souborů, jednotlivců a skupin, kreativní fáze, návrhy grafické práce na materiál, zajištění a koordinace aktivit během konání akce (výstava, prezentace, aktivity pro děti, veřejnost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Style w:val="InternetLink"/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 xml:space="preserve">č.  ………........................….. ze dne…………………………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Cs/>
          <w:sz w:val="20"/>
        </w:rPr>
        <w:t>rozhodla rada</w:t>
      </w:r>
      <w:r>
        <w:rPr>
          <w:rFonts w:cs="Tahoma" w:ascii="Tahoma" w:hAnsi="Tahoma"/>
          <w:sz w:val="20"/>
        </w:rPr>
        <w:t xml:space="preserve"> města svým usnesením č. ...................................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…………………………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....</w:t>
        <w:tab/>
        <w:t>V ....................... dne ....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center" w:pos="1276" w:leader="none"/>
          <w:tab w:val="center" w:pos="7020" w:leader="none"/>
        </w:tabs>
        <w:jc w:val="both"/>
        <w:rPr/>
      </w:pPr>
      <w:r>
        <w:rPr>
          <w:rFonts w:cs="Tahoma" w:ascii="Tahoma" w:hAnsi="Tahoma"/>
          <w:sz w:val="20"/>
        </w:rPr>
        <w:tab/>
        <w:t>Moravskoslezský kraj</w:t>
        <w:tab/>
        <w:t>RNDr. Věra Palkovská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tarostka Města Třinec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58"/>
        </w:tabs>
        <w:ind w:left="1258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17:00Z</dcterms:created>
  <dc:creator>Zoň Dalibor</dc:creator>
  <dc:description/>
  <cp:keywords/>
  <dc:language>en-US</dc:language>
  <cp:lastModifiedBy>Krpelíková Kateřina</cp:lastModifiedBy>
  <cp:lastPrinted>2015-07-16T10:33:00Z</cp:lastPrinted>
  <dcterms:modified xsi:type="dcterms:W3CDTF">2018-05-29T09:17:00Z</dcterms:modified>
  <cp:revision>3</cp:revision>
  <dc:subject/>
  <dc:title/>
</cp:coreProperties>
</file>