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e na realizaci projektu Kampaň - Týden evropské mobility v Třin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na realizaci projektu Kampaň - Týden evropské mobility v Třinci  </w:t>
      </w:r>
    </w:p>
    <w:p>
      <w:pPr>
        <w:pStyle w:val="MSKNormal"/>
        <w:rPr/>
      </w:pPr>
      <w:r>
        <w:rPr/>
        <w:t xml:space="preserve">Příloha č. 2 - Smlouva o poskytnutí dotace na realizaci projektu Kampaň - Týden evropské mobility v Třinci  </w:t>
      </w:r>
    </w:p>
    <w:p>
      <w:pPr>
        <w:pStyle w:val="MSKNormal"/>
        <w:rPr/>
      </w:pPr>
      <w:r>
        <w:rPr/>
        <w:t xml:space="preserve">Příloha č. 3 - Přehled žádostí o veřejnou finanční podporu z rozpočtu kraje  </w:t>
      </w:r>
    </w:p>
    <w:p>
      <w:pPr>
        <w:pStyle w:val="MSKNormal"/>
        <w:rPr/>
      </w:pPr>
      <w:r>
        <w:rPr/>
        <w:t xml:space="preserve">Příloha č. 4 - Výpis z usnesení Výboru pro dopravu a chytrý region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Krpelíková, oddělení rozvoje chytrého regionu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13 ze dne 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Města Třinec,</w:t>
      </w:r>
      <w:r>
        <w:rPr/>
        <w:t xml:space="preserve"> IČO 00297313, </w:t>
      </w:r>
      <w:r>
        <w:rPr>
          <w:rFonts w:cs="Tahoma"/>
        </w:rPr>
        <w:t>ve věci poskytnutí dotace z rozpočtu Moravskoslezského kraje na realizaci projektu Kampaň - Týden evropské mobility v Třinci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poskytnut účelovou neinvestiční dotaci z rozpočtu kraje </w:t>
      </w:r>
      <w:r>
        <w:rPr>
          <w:rFonts w:cs="Tahoma"/>
        </w:rPr>
        <w:t>Městu Třinec,</w:t>
      </w:r>
      <w:r>
        <w:rPr/>
        <w:t xml:space="preserve"> IČO 00297313, na realizaci projektu Kampaň - Týden evropské mobility v Třinci v maximální výši 200.000 Kč a o tom, že tato dotace bude použita na úhradu uznatelných nákladů vzniklých ode dne 1. 1. 2018 do dne 31. 10. 2018 a uhrazených do dne 15. 11. 2018 včetně, a s tímto subjektem uzavřít smlouvu o poskytnutí dotace 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ěsto Třinec, žádostí ze dne 13. 4. 2018 (viz příloha č. 1 tohoto materiálu), požádalo Moravskoslezský kraj o poskytnutí dotace na realizaci projektu „Kampaň - Týden evropské mobility v Třinci“. Jedná se o tematicky zaměřenou osvětovou a zážitkovou akci pro obyvatele města Třince a blízkého okolí, s cílem propagovat možnosti alternativních forem dopravy a jejich dopady na životní prostředí. Na základě e-mailové komunikace ze dne 16. 5. 2018 posunulo město Třinec termín realizace konání akce na měsíc září – říjen, a upravilo termín vzniklých uznatelných nákladů, ode dne 1. 1. 2018 do dne 31. 10. 2018 a uhrazených do dne 15. 11. 2018.</w:t>
      </w:r>
    </w:p>
    <w:p>
      <w:pPr>
        <w:pStyle w:val="MSKNormal"/>
        <w:spacing w:before="240" w:after="0"/>
        <w:rPr/>
      </w:pPr>
      <w:r>
        <w:rPr/>
        <w:t xml:space="preserve">Akce se bude sestávat ze dvou navazujících fází. V první fázi proběhne Festival v ulicích, jehož součástí budou např. výstavy ve veřejném prostoru, panelové prezentace témat chytrého města Třinec, velkoformátové kreslení křídou na náměstí, pocitové mapy zaměřené na udržitelnou dopravu, aktivity měřeného pohybu po městě s krokoměry, aj. Poslední den Festivalu v ulicích proběhne zmíněná druhá fáze, a to Den elektromobility a alternativních forem dopravy, </w:t>
      </w:r>
      <w:r>
        <w:rPr>
          <w:rFonts w:cs="Tahoma"/>
        </w:rPr>
        <w:t>v rámci kterého budou k vidění elektromobily a elektrovozítka s možností si je odzkoušet. Celý festival by měl vyvrcholit otevřením nových elektrodobíjecích stanic.</w:t>
      </w:r>
    </w:p>
    <w:p>
      <w:pPr>
        <w:pStyle w:val="MSKNormal"/>
        <w:spacing w:before="240" w:after="0"/>
        <w:rPr/>
      </w:pPr>
      <w:r>
        <w:rPr/>
        <w:t xml:space="preserve">Realizace tohoto projektu bude mít pozitivní </w:t>
      </w:r>
      <w:r>
        <w:rPr>
          <w:rFonts w:cs="Tahoma"/>
          <w:color w:val="000000"/>
        </w:rPr>
        <w:t>vliv nejen na širokou veřejnost, ale může být signálem k podpoře či každodennímu používání vozidel na alternativní pohon i pro další města a obce, která se nacházejí na území kraje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ahoma"/>
        </w:rPr>
        <w:t xml:space="preserve">Z poskytnuté dotace budou hrazeny především náklady související s propagací a marketingem projektu, spotřební materiál související s doprovodnými aktivitami projektu (např. pocitovými mapami, kreslením pro děti), drobný dlouhodobý majetek (např. krokoměry, stojany/bannery/panely), finanční odměna pro moderátora akce, spotřeba elektrické energie na místě konání akce a další náklady na služby a zajištění organizace celé akce. Dotaci je navrhováno poskytnout v celé žádané výši 200.000 Kč. </w:t>
      </w:r>
    </w:p>
    <w:p>
      <w:pPr>
        <w:pStyle w:val="MSKNormal"/>
        <w:spacing w:before="240" w:after="0"/>
        <w:rPr/>
      </w:pPr>
      <w:r>
        <w:rPr/>
        <w:t>Prostředky poskytované v rámci dané dotace nejsou předmětem veřejné podpory ani podpory de minimis.</w:t>
      </w:r>
    </w:p>
    <w:p>
      <w:pPr>
        <w:pStyle w:val="MSKNormal"/>
        <w:spacing w:before="240" w:after="0"/>
        <w:rPr/>
      </w:pPr>
      <w:r>
        <w:rPr/>
        <w:t>Moravskoslezský kraj neeviduje ke dni podání žádosti vůči žadateli žádné pohledávky po lhůtě splatnosti a taktéž není s žadatelem vedeno žádné daňové řízení v souvislosti s porušením rozpočtové kázně. Žadatel v posledních 3 letech obdržel dotaci z rozpočtu kraje ve výši 832.300 Kč, viz příloha č. 3 tohoto materiálu.</w:t>
      </w:r>
    </w:p>
    <w:p>
      <w:pPr>
        <w:pStyle w:val="MSKNormal"/>
        <w:spacing w:before="240" w:after="0"/>
        <w:rPr/>
      </w:pPr>
      <w:r>
        <w:rPr/>
        <w:t>V případě kladného rozhodnutí zastupitelstva kraje bude s příjemcem dotace uzavřena smlouva, přičemž upřesňující podmínky pro vyplacení dotace (po předložení závěrečného vyúčtování) a další závazky smluvních stran jsou uvedeny v návrhu smlouvy, viz příloha č. 2 tohoto materiálu.</w:t>
      </w:r>
    </w:p>
    <w:p>
      <w:pPr>
        <w:pStyle w:val="MSKNormal"/>
        <w:spacing w:before="240" w:after="0"/>
        <w:rPr/>
      </w:pPr>
      <w:r>
        <w:rPr/>
        <w:t xml:space="preserve">Finanční prostředky na poskytnutí individuální dotace ve výši 200.000 Kč jsou alokovány v odvětví dopravy a chytrého regionu na akci rozpočtu „Ostatní individuální dotace v odvětví dopravy a chytrého regionu“. </w:t>
      </w:r>
    </w:p>
    <w:p>
      <w:pPr>
        <w:pStyle w:val="MSKNormal"/>
        <w:spacing w:before="240" w:after="0"/>
        <w:rPr/>
      </w:pPr>
      <w:r>
        <w:rPr/>
        <w:t>S ohledem na vše uvedené rada kraje doporučuje zastupitelstvu kraje přijmout usnesení podle tohoto materiálu.</w:t>
      </w:r>
    </w:p>
    <w:p>
      <w:pPr>
        <w:pStyle w:val="MSKNormal"/>
        <w:spacing w:before="240" w:after="0"/>
        <w:rPr/>
      </w:pPr>
      <w:r>
        <w:rPr/>
        <w:t>Materiál byl projednán dne 31. 5. 2018 na 13. jednání výboru pro dopravu a chytrý region zastupitelstva kraje. Výpis usnesení je uveden v příloze č. 4 materiálu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dotace na realizaci projektu Kampaň - Týden evropské mobility v Třin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13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Města Třinec,</w:t>
      </w:r>
      <w:r>
        <w:rPr/>
        <w:t xml:space="preserve"> IČO 00297313, ze dne 13. 4. 2018, </w:t>
      </w:r>
      <w:r>
        <w:rPr>
          <w:rFonts w:cs="Tahoma"/>
        </w:rPr>
        <w:t>ve věci poskytnutí dotace z rozpočtu Moravskoslezského kraje na realizaci projektu Kampaň - Týden evropské mobility v Třinci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poskytnut účelovou neinvestiční dotaci z rozpočtu kraje </w:t>
      </w:r>
      <w:r>
        <w:rPr>
          <w:rFonts w:cs="Tahoma"/>
        </w:rPr>
        <w:t>Městu Třinec,</w:t>
      </w:r>
      <w:r>
        <w:rPr/>
        <w:t xml:space="preserve"> IČO 00297313, na realizaci projektu Kampaň - </w:t>
      </w:r>
      <w:r>
        <w:rPr>
          <w:rFonts w:cs="Tahoma"/>
        </w:rPr>
        <w:t>Týden evropské mobility v Třinci</w:t>
      </w:r>
      <w:r>
        <w:rPr/>
        <w:t xml:space="preserve"> v maximální výši 200.000 Kč a o tom, že tato dotace bude použita na úhradu uznatelných nákladů vzniklých ode dne 1. 1. 2018 do dne 31. 10. 2018 a uhrazených do dne 15. 11. 2018 včetně,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žádost dle bodu 1 a návrh dle bodu 2 tohoto usnesení</w:t>
      </w:r>
    </w:p>
    <w:p>
      <w:pPr>
        <w:pStyle w:val="MSKNormal"/>
        <w:rPr/>
      </w:pPr>
      <w:r>
        <w:rPr/>
        <w:t>Zodp. Ing. Jakub Unucka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</w:t>
      </w:r>
      <w:r>
        <w:rPr>
          <w:rFonts w:cs="Tahoma"/>
        </w:rPr>
        <w:t>Ostatní individuální dotace v odvětví dopravy a chytrého regionu“ o částku 200 tis.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425"/>
        <w:gridCol w:w="1843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 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16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299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Ostatní záležitosti v dopravě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321 -</w:t>
            </w:r>
          </w:p>
        </w:tc>
        <w:tc>
          <w:tcPr>
            <w:tcW w:w="5528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3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4:00Z</dcterms:created>
  <dc:creator>Lucie Šimůnková</dc:creator>
  <dc:description/>
  <cp:keywords/>
  <dc:language>en-US</dc:language>
  <cp:lastModifiedBy>Karbulová Žaneta</cp:lastModifiedBy>
  <dcterms:modified xsi:type="dcterms:W3CDTF">2018-07-1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319369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686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