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nichov pod Pradě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bno pod Pradě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Vrbno pod Pradědem se sídlem Nádražní 389, Vrbno pod Pradědem, IČ 0029645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72 jsou nově vzniklé parcely č. 1372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46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372/3 o výměře 6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372/4 o výměře 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73 jsou nově vzniklé parcely č. 1373/2 o výměře 4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373/3 o výměře 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373/4 o výměře 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1839/1 je nově vzniklá parcela č. 1839/4 o výměře 13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Mora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Mora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0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0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olní Moravice se sídlem Dolní Moravice 40, Rýmařov, IČ 0029595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 a pod částí staveb místních komunikací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816 je nově vzniklá parcela č. 816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8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560/3 je nově vzniklá parcela č. 1560/11 o výměře 3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560/5 je nově vzniklá parcela č. 1560/1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1596/2 je nově vzniklá parcela č. 1596/5 o výměře 4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alkovice se sídlem Palkovice 619, Palkovice, IČ 0029705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chodní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5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72/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72/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Frýdek-Místek se sídlem Radniční 1148, Frýdek-Místek, IČ 0029664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ro výsadbu náhradní a izolační zeleně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457/1 je nově vzniklá parcela č. 6457/1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25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7772/38 je nově vzniklá parcela č. 7772/76 o výměře 10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7772/42 je nově vzniklá parcela č. 7772/77 o výměře 16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íkov u Jablun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ilíkov se sídlem Milíkov 200, Milíkov, IČ 0049262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891 jsou nově vzniklé parcely č. 1891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891/5 o výměře 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916/1 je nově vzniklá parcela č. 1916/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4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916/2 jsou nově vzniklé parcely č. 1916/6 o výměře 387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916/7 o 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91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91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Frýdek-Místek se sídlem Radniční 1148, Frýdek-Místek, IČ 0029664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891/4 jsou nově vzniklé parcely č. 5891/4 díl „b“ o výměře 3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5891/31 o výměře 34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5891/23 jsou nově vzniklé parcely č. 5891/23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5891/23 o nové výměře 6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b“ a „a“ budou sloučeny do parcely č. 5891/30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dr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0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endryně se sídlem Vendryně 500, Vendryně, IČ 6302611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3110/15 je nově vzniklá parcela č. 3110/2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ystřice se sídlem Bystřice 334, Bystřice nad Olší, IČ 0029656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5954/1 je nově vzniklá parcela č. 5954/23 o výměře 1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7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7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78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61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61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dník u II/47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1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Frýdek-Místek se sídlem Radniční 1148, Frýdek-Místek, IČ 0029664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místních komunikací a chodní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lun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5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9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9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9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Jablunkov se sídlem Dukelská 144, Jablunkov, IČ 0029675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pozemků z vlastnictví kraje pod stavbou vyřazovaných částí silnic č. III/01151 a č. III/01152 ze silniční sítě MSK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Převod části stavby silnice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lun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5/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délce 0,225 k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5/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Jablunkov se sídlem Dukelská 144, Jablunkov, IČ 0029675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stavby silnice č. III/01152 v délce 0,225 km z vlastnictví kraje navržené k vyřazení ze silniční sítě II. a III. tříd do kategorie místních komunikací, která byla nahrazena přeložkou komunikace v rámci stavby „Obchvat Jablunkova“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Převod části stavby silnice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lun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9/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délce 0,262 k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9/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8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8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9/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Jablunkov se sídlem Dukelská 144, Jablunkov, IČ 0029675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stavby silnice č. III/01151 v délce 0,262 km z vlastnictví kraje navržené k vyřazení ze silniční sítě II. a III. tříd do kategorie místních komunikací, která byla nahrazena přeložkou komunikace v rámci stavby „Obchvat Jablunkova“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y u Jablun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6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6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7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osty u Jablunkova se sídlem Mosty u Jablunkova 800, Mosty u Jablunkova, IČ 0029695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autobusových zastáve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916/1 je nově vzniklá parcela č. 4916/4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916/3 jsou nově vzniklé parcely č. 4916/4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916/47 o 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4916/4 je nově vzniklá parcela č. 4916/4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n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1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1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1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onava se sídlem Stonava 730, Stonava, IČ 0029765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pozemků z vlastnictví kraje pro stavbu chodní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blatí u Bohum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9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ohumín se sídlem Masarykova 158, Bohumín, IČ 0029756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chodní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ce u Českého Těš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8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Albrechtice se sídlem Obecní 186, Albrechtice, IČ 0029742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pozemků z vlastnictví kraje za chodníky podél silnice č. III/4749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d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ohumín se sídlem Masarykova 158, Bohumín, IČ 0029756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pozemku z vlastnictví kraje pod zelenou plochou za chodníkem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chva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4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Rychvald se sídlem Orlovská 678, Rychvald, IČ 0029761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chodní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) Převod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ý Bohum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4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1384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á 1385/3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ohumín se sídlem Masarykova 158, Bohumín, IČ 0029756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ů z vlastnictví kraje pod stavbou chodníků a cyklostez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585 je nově vzniklá parcela č. 2585/2 o výměře 6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1384/6 je nově vzniklá parcela č. 1384/13 o výměře 2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seník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Jeseník nad Odrou se sídlem Jeseník nad Odrou 256, Jeseník nad Odrou, IČ 00297976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80/1 jsou nově vzniklé parcely č. 1180/1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5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180/12 o výměře 19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viš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Závišice se sídlem Závišice 115, Kopřivnice, IČ 0060070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43/3 jsou nově vzniklé parcely č. 543/4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3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543/46 o výměře 54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4/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4/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vý Jičín-Dolní Předměst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, státní příspěvková organizace se sídlem Na Pankráci 546/56, Praha 4 – Nusle, IČ 6599339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rování pozemků z vlastnictví kraje pro stavbu ROP v rámci stavby „Silnice R 48 MÚK Bělotín – Rybí, úsek km 18,1 – 20,3“. Pozemky budou trvale zabrány a zastavěny stavbou nové, rozšířené silnice I/48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3) Převod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Živo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olní Životice se sídlem Štáblovská 35, Dolní Životice, IČ 0063557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ů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290 je nově vzniklá parcela č. 1290/2 o výměře 20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1294 je nově vzniklá parcela č. 1294/2 o výměře 10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4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esina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řesina se sídlem 21. dubna 247/1, Vřesina, IČ 0063554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840/1 jsou nově vzniklé parcely č. 840/1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6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840/13 o výměře 49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840/14 o výměře 18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5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ul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ys Litultovice se sídlem Litultovice 1, Litultovice, IČ 0030038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053/1 je nově vzniklá parcela č. 1053/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6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050 jsou nově vzniklé parcely č. 1050/2 o výměře 7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050/3 o výměře 7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6) Převod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ů z vlastnictví kraje v rámci majetkoprávního vypořádání po dokončení stavby „Silnice III/4785 prodloužená Bílovecká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071/1 je nově vzniklá parcela č. 3071/1 o nové výměře 720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072/1 je nově vzniklá parcela č. 3072/1 o nové výměře 430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3078/1 je nově vzniklá parcela č. 3078/1 o nové výměře 76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7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Ostr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Nová Ves se sídlem, Rolnická 139/32, Ostrava, IČ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do vlastnictví městského obvodu. Pozemky jsou svahem komunikace ul. 28. října před sjezdem na Novou Ves podél silnice č. II/479. Městský obvod zažádal o pozemky, na kterých je zeleň a kterou bude udržovat a navazují na pozemky SMO. Na údržbu silnice nemají žádný vliv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8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á Ost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rování částí pozemku z vlastnictví kraje pod stavbou středových ochranných ostrůvků a chodníků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974/2 jsou nově vzniklé parcely č. 974/11 o výměře 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974/12 o výměře 8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974/13 o výměře 17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974/14 o výměře 6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974/16 o výměře 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974/17 o výměře 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974/18 o výměře 4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9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él silnice č. II/477 v rámci realizace projektu revitalizace „Nábřeží Ostravice – lokalita most Miloše Sýkory“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1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6:00Z</dcterms:created>
  <dc:creator>purkynova</dc:creator>
  <dc:description/>
  <cp:keywords/>
  <dc:language>en-US</dc:language>
  <cp:lastModifiedBy>Murasová Alenka</cp:lastModifiedBy>
  <cp:lastPrinted>2018-04-13T10:29:00Z</cp:lastPrinted>
  <dcterms:modified xsi:type="dcterms:W3CDTF">2018-05-03T10:48:00Z</dcterms:modified>
  <cp:revision>27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471568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