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ská tělovýchovná uni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městí Svatopluka Čecha 518/10, Přívoz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JUDr. Rostislavem Neuvirt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43607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436071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č. ú. 6735761/01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e spolkovém rejstříku vedeném u Krajského soudu v Ostravě, oddíl L, vložka 24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15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stopadesáttisíc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Světové hry mládeže 2016 - Klagenfurt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150.000 Kč (slovy stopadesá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9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0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6. 2016 </w:t>
        <w:br/>
        <w:t>do 30. 9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dopravu, ubytování, startovné a náj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…. ze dne 21. 4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UDr. Rostislav Neuvirt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8:00Z</dcterms:created>
  <dc:creator>smidovaa</dc:creator>
  <dc:description/>
  <cp:keywords/>
  <dc:language>en-US</dc:language>
  <cp:lastModifiedBy>Schenk Ondřej</cp:lastModifiedBy>
  <cp:lastPrinted>2015-12-15T10:43:00Z</cp:lastPrinted>
  <dcterms:modified xsi:type="dcterms:W3CDTF">2016-03-29T12:42:00Z</dcterms:modified>
  <cp:revision>9</cp:revision>
  <dc:subject/>
  <dc:title>S M L O U V A</dc:title>
</cp:coreProperties>
</file>