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ubjektu Slezský železniční spol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Přehled dotací poskytnutých žadateli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18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ý železniční spolek, IČO 05424089 o poskytnutí neinvestiční dotace ve výši 668.760 Kč na projekt „Prázdninové turistické vlaky Bruntál – Malá Morávk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ve výši 668.760 Kč subjektu Slezský železniční spolek, IČO 05424089, na realizaci projektu „</w:t>
      </w:r>
      <w:r>
        <w:rPr>
          <w:rFonts w:cs="Tahoma"/>
        </w:rPr>
        <w:t>Prázdninové turistické vlaky Bruntál – Malá Morávka“</w:t>
      </w:r>
      <w:r>
        <w:rPr/>
        <w:t xml:space="preserve"> s časovou použitelností od 1. 5. 2018 do 31. 10. 2018 a uzavřít se subjektem Slezský železniční spolek smlouvu o poskytnutí dotace dle přílohy č. 2 dle předloženého materiálu za podmínky předložení dokladu o přidělení kapacity dráhy na trati č. 384200 Bruntál – Malá Morávka dle Prohlášení o dráze celostátní a regionální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Moravskoslezský kraj obdržel dne 20. 5. 2018 žádost o poskytnutí dotace ve výši 668.760 Kč od subjektu Slezský železniční spolek, IČ 05424089, se sídlem Ostravská 661/46, 735 42 Těrlicko (viz příloha č. 1) na projekt „Prázdninové turistické vlaky Bruntál – Malá Morávka“.</w:t>
      </w:r>
    </w:p>
    <w:p>
      <w:pPr>
        <w:pStyle w:val="MSKNormal"/>
        <w:spacing w:before="0" w:after="120"/>
        <w:rPr/>
      </w:pPr>
      <w:r>
        <w:rPr/>
        <w:t>Slezský železniční spolek působí na poli nostalgické železniční dopravy a zaměřuje se tedy na podporu a rozvoj odkazu historie železnic v Moravskoslezském kraji. Dlouhodobě se zabývá vypravováním nostalgických a zvláštních vlaků v Moravskoslezském kraji, čímž rozvíjí odkaz kulturního dědictví a zvyšuje tak turistický potenciál a atraktivitu cílových destinací.</w:t>
      </w:r>
    </w:p>
    <w:p>
      <w:pPr>
        <w:pStyle w:val="MSKNormal"/>
        <w:spacing w:before="0" w:after="120"/>
        <w:rPr/>
      </w:pPr>
      <w:r>
        <w:rPr/>
        <w:t>Poskytnutí dotace na provoz prázdninových turistických vlaků Bruntál – Malá Morávka s časovou použitelností od 1. 5. 2018 - 31. 10. 2018 ve výši 668.760 Kč umožní provozovateli zajistit provoz na trati Bruntál – Malá Morávka 5 páry vlaků o víkendech a svátcích a zároveň zajistit návaznou kyvadlovou dopravu od vlaků ve směru</w:t>
      </w:r>
      <w:r>
        <w:rPr>
          <w:rFonts w:cs="Tahoma"/>
        </w:rPr>
        <w:t xml:space="preserve"> Malá Morávka, Karlov pod Pradědem a Karlova Studánka. Uvedené prázdninové turistické vlaky budou v Bruntále navazovat na rychlíky ze směru od/do Ostravy, Opavy a Krnova. Realizací projektu „Prázdninové turistické vlaky Bruntál – Malá Morávka“ nabídne občanům Moravskoslezského kraj, primárně obyvatelům okresních měst Ostravy a Opavy, dopravu až do podhorského lázeňského střediska bez použití automobilu. Realizace také povede k ekonomickému posílení dotčeného regionu. Součástí výše uvedeného projektu je rovněž zajištění provozu elektrokol a marketingové aktivity spějící k propagaci projektu.</w:t>
      </w:r>
    </w:p>
    <w:p>
      <w:pPr>
        <w:pStyle w:val="MSKNormal"/>
        <w:spacing w:before="0" w:after="120"/>
        <w:rPr/>
      </w:pPr>
      <w:r>
        <w:rPr>
          <w:rFonts w:cs="Tahoma"/>
        </w:rPr>
        <w:t>Uznatelnými náklady poskytnuté dotace budou tedy pouze náklady na provoz 5 párů turistických vlaků o víkendech a svátcích, provoz elektrokol a zajištění návazné autobusové dopravy, a to v období víkendů od 30. 6. 2018 (včetně) do 2. 9. 2018 (včetně) a o svátcích 5. a 6. 7. 2018, a náklady na činnosti vedoucí k propagaci akce jako je údržba webu a marketingové aktivity, celkem se tedy bude jednat o 20 provozních d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Moravskoslezský kraj neeviduje ke dni podání žádosti vůči žadateli žádné pohledávky a taktéž není s žadatelem vedeno žádné daňové řízení v souvislosti s porušením rozpočtové kázně. Přehled všech žádostí a poskytnutých dotací, které žadatel obdržel z rozpočtu kraje, je uveden v příloze č. 3 předloženého materiálu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středky poskytované v rámci dané dotace jsou předmětem veřejné podpory de minimi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V případě kladného rozhodnutí orgánů kraje a předložení dokladu o přidělení kapacity dráhy na trati č. 384200 Bruntál – Malá Morávka dle Prohlášení o dráze celostátní a regionální 2018 bude s příjemcem dotace uzavřena smlouva o poskytnutí dotace z rozpočtu Moravskoslezského kraje, přičemž upřesňující podmínky pro vyplacení dotace a další závazky smluvních stran jsou uvedeny v návrhu smlouvy, viz příloha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5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subjektu Slezský železniční spolek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41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ý železniční spolek, IČO 05424089, o poskytnutí neinvestiční dotace ve výši 668.760 Kč na projekt „Prázdninové turistické vlaky Bruntál – Malá Morávk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 rozpočtu Moravskoslezského kraje ve výši 668.760 Kč subjektu Slezský železniční spolek, IČO 05424089, na realizaci projektu „</w:t>
      </w:r>
      <w:r>
        <w:rPr>
          <w:rFonts w:cs="Tahoma"/>
        </w:rPr>
        <w:t>Prázdninové turistické vlaky Bruntál – Malá Morávka“</w:t>
      </w:r>
      <w:r>
        <w:rPr/>
        <w:t xml:space="preserve"> s časovou použitelností od 1. 5. 2018 do 31. 10. 2018 a uzavřít se subjektem Slezský železniční spolek smlouvu o poskytnutí dotace dle přílohy č. 2 dle předloženého materiálu za podmínky předložení dokladu o přidělení kapacity dráhy na trati č. 384200 Bruntál – Malá Morávka dle Prohlášení o dráze celostátní a regionální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</w:t>
      </w:r>
      <w:r>
        <w:rPr>
          <w:rFonts w:cs="Tahoma"/>
        </w:rPr>
        <w:t>Ostatní individuální dotace v odvětví dopravy a chytrého regionu“ o 668.76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425"/>
        <w:gridCol w:w="1843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68,76 tis. 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záležitosti v 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68,7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informaci dle bodu 1. a návrh dle bodu 2. tohoto usnesení 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2:00Z</dcterms:created>
  <dc:creator>Lucie Šimůnková</dc:creator>
  <dc:description/>
  <cp:keywords/>
  <dc:language>en-US</dc:language>
  <cp:lastModifiedBy>Karbulová Žaneta</cp:lastModifiedBy>
  <dcterms:modified xsi:type="dcterms:W3CDTF">2018-07-1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241368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89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