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6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aktualizace přílohy č. 1 ke zřizovací listině organizace Správa silnic Moravskoslezského kraje, příspěvková organizac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ev. č. ZL/300/2001 organizace Správa silnic Moravskoslezského kraje, příspěvková organizace ke dni 15. 6. 2017 (bez příloh)  </w:t>
      </w:r>
    </w:p>
    <w:p>
      <w:pPr>
        <w:pStyle w:val="MSKNormal"/>
        <w:rPr/>
      </w:pPr>
      <w:r>
        <w:rPr/>
        <w:t xml:space="preserve">Příloha č. 2 - Aktualizovaná příloha č. 1 ke zřizovací listině ev. č. ZL/300/2001 organizace Správa silnic Moravskoslezského kraje, příspěvková organiz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kub Unuc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 a chytrého region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aktualizace přílohy č. 1 ke zřizovací listině ev. č. ZL/300/2001 organizace Správa silnic Moravskoslezského kraje, příspěvková organizace, IČ 00095711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ovanou přílohu č. 1 ke zřizovací listině ev. č. ZL/300/2001 organizace Správa silnic Moravskoslezského kraje, příspěvková organizace, IČ 00095711, dle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ředmětem předloženého materiálu je aktualizace přílohy č. 1 ke zřizovací listině </w:t>
        <w:br/>
        <w:t>ev. č. ZL/300/2001 organizace Správa silnic Moravskoslezského kraje, příspěvková organizace (dále SSMSK), která byla zřízena ke dni 1. 1. 2002 na základě usnesení zastupitelstva kraje č. 7/64/2 ze dne 13. 12. 2001 za účelem zajištění výkonu vlastnických práv Moravskoslezského kraje k silnicím II. a III. třídy včetně jejich součástí a příslušenství a k silničním pozemkům silnic II. a III. třídy na území kraje, které nabyl kraj do svého vlastnictví podle § 1 odst. 1) písm. a) zákona č. 157/2000 Sb., o přechodu některých věcí, práv a závazků z majetku České republiky do majetku krajů, ve znění zákona č. 10/2001 S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loha č. 1 zřizovací listiny vymezuje majetek, který je předán příspěvkové organizaci k hospodaření; v souladu s ustanovením Čl. VIII odst. 1 je příloha č. 1 zřizovací listiny aktualizována dle potřeby, minimálně tedy jedenkrát ročně. V praxi je pak aktualizace přílohy efektivně prováděna v návaznosti na inventarizaci svěřeného majetku realizovanou SSMSK ke konci kalendářního roku. Předložený návrh aktualizace vymezuje majetek předaný k hospodaření ke dni 31. 12. 2017. Návrh aktualizované přílohy č. 1 zřizovací listiny je přílohou č. 2 předloženého materiálu. Úplné znění zřizovací listiny ke dni 15. 6. 2017 je přílohou č. 1 předloženého materiálu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 5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6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aktualizace přílohy č. 1 ke zřizovací listině organizace Správa silnic Moravskoslezského kraje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3299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 návrhem aktualizace přílohy č. 1 ke zřizovací listině ev. č. ZL/300/2001 organizace Správa silnic Moravskoslezského kraje, příspěvková organizace, IČ 00095711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městkovi hejtmana kraje </w:t>
      </w:r>
    </w:p>
    <w:p>
      <w:pPr>
        <w:pStyle w:val="MSKNormal"/>
        <w:rPr/>
      </w:pPr>
      <w:r>
        <w:rPr/>
        <w:t>předložit návrh dle bodu 1. tohoto usnesení zastupitelstvu kraje ke schválení</w:t>
      </w:r>
    </w:p>
    <w:p>
      <w:pPr>
        <w:pStyle w:val="MSKNormal"/>
        <w:rPr/>
      </w:pPr>
      <w:r>
        <w:rPr/>
        <w:t>Zodp.: Ing. Jakub Unucka, MB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0:00Z</dcterms:created>
  <dc:creator>Lucie Šimůnková</dc:creator>
  <dc:description/>
  <cp:keywords/>
  <dc:language>en-US</dc:language>
  <cp:lastModifiedBy>Karbulová Žaneta</cp:lastModifiedBy>
  <dcterms:modified xsi:type="dcterms:W3CDTF">2018-07-11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1789672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0542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