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uspořádání sítě pozemních komunikací v Krnově v souvislosti s realizací stavby „Rekonstrukce kanalizace Krnov – Chářovská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uspořádání komunikací v Krnově  </w:t>
      </w:r>
    </w:p>
    <w:p>
      <w:pPr>
        <w:pStyle w:val="MSKNormal"/>
        <w:rPr/>
      </w:pPr>
      <w:r>
        <w:rPr/>
        <w:t xml:space="preserve">Příloha č. 2 - Usnese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3302 ze dne 15. 5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46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e město Krnov připravuje realizaci stavby „Rekonstrukce kanalizace Krnov – Chářovská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návrhu budoucího uspořádání sítě pozemních komunikací dotčených stavbou „Rekonstrukce kanalizace Krnov – Chářovská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e po dokončení stavby uvedené v bodě 1. tohoto usnesení bude provedeno majetkové vypořádání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bezúplatném vypořádání staveb komunikací v normových parametrech, jejich stavebních částí (objektů) a pozemků pod nimi, prostých práv třetích osob, které se stanou budoucí součástí sítě místních komunikací podle zákona č. 13/1997 Sb., o pozemních komunikacích, ve znění pozdějších předpis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120"/>
        <w:rPr/>
      </w:pPr>
      <w:r>
        <w:rPr/>
        <w:t>Orgánům kraje se předkládá návrh optimalizace sítě pozemních komunikací v souvislosti s realizací stavby „Rekonstrukce kanalizace Krnov – Chářovská“.</w:t>
      </w:r>
    </w:p>
    <w:p>
      <w:pPr>
        <w:pStyle w:val="MSKNormal"/>
        <w:spacing w:before="0" w:after="120"/>
        <w:rPr/>
      </w:pPr>
      <w:r>
        <w:rPr/>
        <w:t>Součástí materiálu je návrh na vyslovení souhlasu vlastníka silnic II. a III. třídy dotčených stavbami s navrženým řešením a návrh na výzvu městu Krnov k aktivní spolupráci.</w:t>
      </w:r>
    </w:p>
    <w:p>
      <w:pPr>
        <w:pStyle w:val="MSKNormal"/>
        <w:spacing w:before="0" w:after="120"/>
        <w:rPr/>
      </w:pPr>
      <w:r>
        <w:rPr/>
        <w:t>Navrhované rozhodnutí zastupitelstva kraje bude současně souhlasem zřizovatele, ve smyslu článku IX odstavce d) zřizovací listiny č. ZL/300/2001 ze dne 20. 12. 2001, ve znění pozdějších dodatků, kterým bude spolu se zřizovací listinou dokládat Správa silnic Moravskoslezského kraje, příspěvková organizace, oprávnění provádět nezbytná opatření vedoucí k realizaci majetkového vypořádání.</w:t>
      </w:r>
    </w:p>
    <w:p>
      <w:pPr>
        <w:pStyle w:val="MSKNormal"/>
        <w:spacing w:before="0" w:after="120"/>
        <w:rPr/>
      </w:pPr>
      <w:r>
        <w:rPr/>
        <w:t>Město Krnov připravuje realizaci stavby „Rekonstrukce kanalizace Krnov – Chářovská“. Součástí stavby podle uzavřené smlouvy je i následná rekonstrukce silnice III. třídy č. III/4585, kdy město Krnov se zavázalo připravit projektovou dokumentaci stavby a v postavení zadavatele stavbu realizovat. V části týkající se rekonstrukce silnice III/4585 je vyžadován předchozí souhlas správce silnice; požadavkem správce silnice III/4585 bylo rekonstrukci provést v parametrech silnice III. třídy.</w:t>
      </w:r>
    </w:p>
    <w:p>
      <w:pPr>
        <w:pStyle w:val="MSKNormal"/>
        <w:spacing w:before="0" w:after="120"/>
        <w:rPr/>
      </w:pPr>
      <w:r>
        <w:rPr/>
        <w:t>Chářovská ulice je zařazena v silniční síti historicky; dopravní význam úseku může převzít silnice č. II/459 (ul. Čsl. Armády); projednávaný tah pak může perspektivně sloužit pouze místní dopravě. Navržené řešení tedy umožní snížit náklady na rekonstrukci komunikace - provést její stavebně technické úpravy odpovídající místním potřebám. Město Krnov proto preferuje dopracování projektové dokumentace na rekonstrukci komunikace v parametrech místní komunikace s následnou změnou kategorie komunikace a podmínkou převodu tahu do majetku města. Součástí návrhu je i finanční spoluúčast Moravskoslezského kraje na realizaci rekonstrukce komunikace, která odpovídá standardní podmínce pro převody silničního majetku dle bodu č. 4 navrženého usnesení.</w:t>
      </w:r>
    </w:p>
    <w:p>
      <w:pPr>
        <w:pStyle w:val="MSKNormal"/>
        <w:spacing w:before="0" w:after="120"/>
        <w:rPr/>
      </w:pPr>
      <w:r>
        <w:rPr/>
        <w:t>Podmínkou dopracování projektové dokumentace v parametrech místní komunikace je souhlas vlastníka silnice s převodem stávající silnice III. třídy v délce cca 1,46 km (úsek mezi silnicí I. třídy č. I/57 a silnicí II. třídy č. II/459) do majetku města Krnov. V případě nesouhlasu by projektová dokumentace musela být zpracována v parametrech silnice III. třídy ve smyslu stanoviska správce komunikace – Správy silnic Moravskoslezského kraje, p.o., středisko Bruntál.</w:t>
      </w:r>
    </w:p>
    <w:p>
      <w:pPr>
        <w:pStyle w:val="MSKNormal"/>
        <w:spacing w:before="0" w:after="120"/>
        <w:rPr/>
      </w:pPr>
      <w:r>
        <w:rPr/>
        <w:t>Odbor dopravy a chytrého regionu vzhledem dopravnímu významu komunikace a jejímu budoucímu využití ze strany města Krnov doporučuje rozhodnout o budoucím uspořádání sítě pozemních komunikací v Krnově a majetkoprávním vypořádání dle předloženého návrhu.</w:t>
      </w:r>
    </w:p>
    <w:p>
      <w:pPr>
        <w:pStyle w:val="MSKNormal"/>
        <w:spacing w:before="0" w:after="120"/>
        <w:rPr/>
      </w:pPr>
      <w:r>
        <w:rPr/>
        <w:t>Materiál byl projednán na 13. jednání Výboru pro dopravu a chytrý region zastupitelstva Moravskoslezského kraje, konaném dne 31. 5. 2018, výpis z usnesení v příloze č. 2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Číslo usnesení: 38/3302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6/546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že město Krnov připravuje realizaci stavby „Rekonstrukce kanalizace Krnov – Chářovská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ávrhu budoucího uspořádání sítě pozemních komunikací dotčených stavbou „Rekonstrukce kanalizace Krnov – Chářovská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, že po dokončení stavby uvedené v bodě 1. tohoto usnesení bude provedeno majetkové vypořádání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bezúplatném vypořádání staveb komunikací v normových parametrech, jejich stavebních částí (objektů) a pozemků pod nimi, prostých práv třetích osob, které se stanou budoucí součástí sítě místních komunikací podle zákona č. 13/1997 Sb., o pozemních komunikacích, ve znění pozdějších předpis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doporučení dle bodů 2. – 4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0:00Z</dcterms:created>
  <dc:creator>Lucie Šimůnková</dc:creator>
  <dc:description/>
  <cp:keywords/>
  <dc:language>en-US</dc:language>
  <cp:lastModifiedBy>Karbulová Žaneta</cp:lastModifiedBy>
  <dcterms:modified xsi:type="dcterms:W3CDTF">2018-07-11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91633670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2352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