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ační fond na podporu fotbalové mládeže Moravskoslezského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127" w:leader="none"/>
        </w:tabs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JUDr. Rostislavem Neuvirtem, členem správní rady, a Tomášem Selníkem, členem správní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384511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03845117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SOB a.s., č. ú. 267611679/03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nadačním rejstříku vedeném u Krajského soudu v Ostravě, oddíl L, vložka 11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pětsettisíc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Bezpečné branky v oddílech MSKFS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0.000 Kč (slovy pěts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7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nákup bran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1. 4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UDr. Rostislav Neuvirt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Člen správní rady</w:t>
            </w:r>
          </w:p>
        </w:tc>
      </w:tr>
      <w:tr>
        <w:trPr>
          <w:trHeight w:val="2082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máš Selní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Člen správní rad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5:00Z</dcterms:created>
  <dc:creator>smidovaa</dc:creator>
  <dc:description/>
  <cp:keywords/>
  <dc:language>en-US</dc:language>
  <cp:lastModifiedBy>Schenk Ondřej</cp:lastModifiedBy>
  <cp:lastPrinted>2015-12-15T10:43:00Z</cp:lastPrinted>
  <dcterms:modified xsi:type="dcterms:W3CDTF">2016-03-29T12:42:00Z</dcterms:modified>
  <cp:revision>9</cp:revision>
  <dc:subject/>
  <dc:title>S M L O U V A</dc:title>
</cp:coreProperties>
</file>