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J Třineckých železáren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Tyršova 214, 739 61 Třinec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a:</w:t>
        <w:tab/>
        <w:t xml:space="preserve">Mgr. Zdeňkem Walachem, členem prezídia, 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g. Libuší Wiszczorovou, členkou prezídi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4523553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45235538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č. ú. 1682590339/0800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e spolkovém rejstříku vedeném u Krajského soudu v Ostravě, oddíl L, vložka 1346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125.000 Kč </w:t>
      </w:r>
      <w:r>
        <w:rPr>
          <w:rFonts w:cs="Tahoma" w:ascii="Tahoma" w:hAnsi="Tahoma"/>
          <w:b w:val="false"/>
          <w:bCs w:val="false"/>
          <w:sz w:val="20"/>
        </w:rPr>
        <w:t xml:space="preserve">(slovy stodvacetpěttisíc korun českých) účelově určenou k úhradě uznatelných nákladů projektu </w:t>
      </w:r>
      <w:r>
        <w:rPr>
          <w:rFonts w:cs="Tahoma" w:ascii="Tahoma" w:hAnsi="Tahoma"/>
          <w:bCs w:val="false"/>
          <w:sz w:val="20"/>
        </w:rPr>
        <w:t>Gymnastický červen 2016 v Třinci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125.000 Kč (slovy stodvacetpět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8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 9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4. 2016 </w:t>
        <w:br/>
        <w:t>do 31. 8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 xml:space="preserve">kancelářské potřeby, ceny, tisk, nájmy, přepravu, ubytování, odměny </w:t>
        <w:br/>
        <w:t>a dohody o provedení prác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……. ze dne 21. 4. 201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gr. Zdeněk Walach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člen prezídia</w:t>
            </w:r>
          </w:p>
        </w:tc>
      </w:tr>
      <w:tr>
        <w:trPr>
          <w:trHeight w:val="806" w:hRule="atLeast"/>
        </w:trPr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gr. Libuše Wiszczorová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člen prezídi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7:00Z</dcterms:created>
  <dc:creator>smidovaa</dc:creator>
  <dc:description/>
  <cp:keywords/>
  <dc:language>en-US</dc:language>
  <cp:lastModifiedBy>Matoušek Pavel</cp:lastModifiedBy>
  <cp:lastPrinted>2015-12-15T10:43:00Z</cp:lastPrinted>
  <dcterms:modified xsi:type="dcterms:W3CDTF">2016-03-29T13:56:00Z</dcterms:modified>
  <cp:revision>13</cp:revision>
  <dc:subject/>
  <dc:title>S M L O U V A</dc:title>
</cp:coreProperties>
</file>