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v 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12 pro organizaci Muzeum v Bruntále, příspě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39/3400   ze dne 29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  <w:tab/>
        <w:tab/>
      </w:r>
    </w:p>
    <w:p>
      <w:pPr>
        <w:pStyle w:val="MSKNormal"/>
        <w:rPr/>
      </w:pPr>
      <w:r>
        <w:rPr/>
        <w:t>19/1966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Muzeum v Bruntále, příspěvková organizace, IČO 00095354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1)</w:t>
      </w:r>
    </w:p>
    <w:p>
      <w:pPr>
        <w:pStyle w:val="MSKNormal"/>
        <w:rPr/>
      </w:pPr>
      <w:r>
        <w:rPr/>
        <w:t>Návrh dodatku č. 12 uvedený v příloze č. 1 předloženého materiálu ke zřizovací listině příspěvkové organizace ZL/343/2003 je předkládán zastupitelstvu kraje.</w:t>
      </w:r>
    </w:p>
    <w:p>
      <w:pPr>
        <w:pStyle w:val="MSKNormal"/>
        <w:rPr/>
      </w:pPr>
      <w:r>
        <w:rPr/>
        <w:t>Na základě usnesení rady kraje č. 106/8199 ze dne 9. 8. 2016 byla schválena žádost Muzea v Bruntále, příspěvkové organizace o souhlas s odstraněním staveb zámeckého skleníku a kotelny v zázemí areálu NKP zámek Bruntál. Stavba na parcele č. 3 byla odstraněna v souladu s vydaným souhlasem a změna byla rovněž zaznamenána i v Katastru nemovitostí.</w:t>
      </w:r>
    </w:p>
    <w:p>
      <w:pPr>
        <w:pStyle w:val="MSKNormal"/>
        <w:rPr/>
      </w:pPr>
      <w:r>
        <w:rPr/>
        <w:t>V návaznosti na výše uvedené skutečnosti je navrhováno orgánům kraje upravit ve zřizovací listině majetek vyjmutý z hospodaření příspěvkové organizaci a uvést je tímto do souladu s výpisem z Katastru nemovitost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39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9. 5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5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dodatků ke zřizovacím listinám příspěvkových organizací v odvětví kultur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39/340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66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0" w:leader="none"/>
        </w:tabs>
        <w:ind w:left="142" w:hanging="142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2 ke zřizovací listině organizace Muzeum v Bruntále, příspěvková organizace, IČO 00095354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7:00Z</dcterms:created>
  <dc:creator>Lucie Šimůnková</dc:creator>
  <dc:description/>
  <cp:keywords/>
  <dc:language>en-US</dc:language>
  <cp:lastModifiedBy>Karbulová Žaneta</cp:lastModifiedBy>
  <dcterms:modified xsi:type="dcterms:W3CDTF">2018-07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100966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534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