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tenisový svaz o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Ostrov Štvanice 38, 170 00 Praha 7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Ivo Kaderkou, CSc, prezident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53838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538388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č. ú. 1651382/0800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u Městského soudu v Praze, oddíl L, vložka 32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70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sedmsettisíc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Mistrovství České republiky mužů a žen v tenise 2016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700.000 Kč (slovy sedms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4. 2016 </w:t>
        <w:br/>
        <w:t>do 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odměny, jednotné oblečení, trofeje, diplomy, medaile, pronájem, tiskové služby, tenisové míčky a materiá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…. ze dne 21. 4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 Ivo Kaderka, CSc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ezident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2:00Z</dcterms:created>
  <dc:creator>smidovaa</dc:creator>
  <dc:description/>
  <cp:keywords/>
  <dc:language>en-US</dc:language>
  <cp:lastModifiedBy>Schenk Ondřej</cp:lastModifiedBy>
  <cp:lastPrinted>2015-12-15T10:43:00Z</cp:lastPrinted>
  <dcterms:modified xsi:type="dcterms:W3CDTF">2016-03-29T12:39:00Z</dcterms:modified>
  <cp:revision>10</cp:revision>
  <dc:subject/>
  <dc:title>S M L O U V A</dc:title>
</cp:coreProperties>
</file>