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finančního příspěvku na horolezeckou expedici na horu Mount McKinle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 </w:t>
      </w:r>
    </w:p>
    <w:p>
      <w:pPr>
        <w:pStyle w:val="MSKNormal"/>
        <w:rPr/>
      </w:pPr>
      <w:r>
        <w:rPr/>
        <w:t xml:space="preserve">Příloha č. 2 - odpověď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enáta Láryšová, oddělení činností sekretariát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               ze dne 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finančního příspěvku na horolezeckou expedici na horu Mount McKinley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z rozpočtu Moravskoslezského kraje na horolezeckou expedici na horu Mount McKinle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sah odpovědi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pisem ze dne 2. 2. 2016 se </w:t>
      </w:r>
      <w:r>
        <w:rPr>
          <w:rStyle w:val="MSKSkrytyStyl"/>
          <w:color w:val="000000"/>
        </w:rPr>
        <w:t>**********</w:t>
      </w:r>
      <w:r>
        <w:rPr/>
        <w:t>obrátil na pana hejtmana se žádostí o poskytnutí finančního příspěvku na horolezeckou expedici na horu Mount McKinley ve výši 250.000 Kč. Expedice se zúčastní horolezci z Moravskoslezského kraje, kteří se většinou zúčastnili úspěšných expedicí K2 Ostrava 2007, CHO OYU 2009 a také expedice LHOTSE 2012, za kterou byli vyznamenáni cenou Sportovec roku 2012 v kategorii Cena hejtmana. Z uvedené akce bude zpracován dokumentární materiál, ve kterém by byla patřičným způsobem prezentována účast Moravskoslezského kraje na realizaci uvedeného projektu. Termín konání akce je červen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tože žadatel požaduje finanční příspěvek ve výši 250.000 Kč, je nutné materiál předložit k rozhodnutí Zastupitelstv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92</w:t>
      </w:r>
    </w:p>
    <w:p>
      <w:pPr>
        <w:pStyle w:val="MSKNormal"/>
        <w:rPr/>
      </w:pPr>
      <w:r>
        <w:rPr/>
        <w:t>Datum konání: 25. 2. 2016</w:t>
      </w:r>
    </w:p>
    <w:p>
      <w:pPr>
        <w:pStyle w:val="MSKNormal"/>
        <w:rPr/>
      </w:pPr>
      <w:r>
        <w:rPr/>
        <w:t>Materiál č.: 4/4</w:t>
      </w:r>
    </w:p>
    <w:p>
      <w:pPr>
        <w:pStyle w:val="MSKNormal"/>
        <w:rPr/>
      </w:pPr>
      <w:r>
        <w:rPr/>
        <w:t xml:space="preserve">Název: Žádost pana </w:t>
      </w:r>
      <w:r>
        <w:rPr>
          <w:rStyle w:val="MSKSkrytyStyl"/>
          <w:color w:val="000000"/>
        </w:rPr>
        <w:t>**********</w:t>
      </w:r>
      <w:r>
        <w:rPr/>
        <w:t xml:space="preserve"> o poskytnutí finančního příspěvku na horolezeckou expedici na horu Mount McKinle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92/…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pis pana </w:t>
      </w:r>
      <w:r>
        <w:rPr>
          <w:rStyle w:val="MSKSkrytyStyl"/>
          <w:color w:val="000000"/>
        </w:rPr>
        <w:t>**********</w:t>
      </w:r>
      <w:r>
        <w:rPr/>
        <w:t xml:space="preserve"> o poskytnutí finančního příspěvku na horolezeckou expedici na horu Mount McKinley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neposkytnout dotaci z rozpočtu Moravskoslezského kraje pan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 dle bodu 2) tohoto usnesení</w:t>
      </w:r>
    </w:p>
    <w:p>
      <w:pPr>
        <w:pStyle w:val="MSKNormal"/>
        <w:rPr/>
      </w:pPr>
      <w:r>
        <w:rPr/>
        <w:t>Zodp.:   Miroslav Novák</w:t>
      </w:r>
    </w:p>
    <w:p>
      <w:pPr>
        <w:pStyle w:val="MSKNormal"/>
        <w:rPr/>
      </w:pPr>
      <w:r>
        <w:rPr/>
        <w:t xml:space="preserve">Termín: 25. 2. 2016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6:00Z</dcterms:created>
  <dc:creator>Lucie Šimůnková</dc:creator>
  <dc:description/>
  <cp:keywords/>
  <dc:language>en-US</dc:language>
  <cp:lastModifiedBy>Vašková Kateřina</cp:lastModifiedBy>
  <dcterms:modified xsi:type="dcterms:W3CDTF">2016-06-0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29637040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9822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