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Návrh na uzavření dodatků ke smlouvám o poskytnutí dotace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na dofinancování projektu „Rekonstrukce a výstavba haly IZS Opava“  </w:t>
      </w:r>
    </w:p>
    <w:p>
      <w:pPr>
        <w:pStyle w:val="MSKNormal"/>
        <w:rPr/>
      </w:pPr>
      <w:r>
        <w:rPr/>
        <w:t xml:space="preserve">Příloha č. 2 - Smlouva o poskytnutí dotace z rozpočtu Moravskoslezského kraje č. 03399/2018/KH  </w:t>
      </w:r>
    </w:p>
    <w:p>
      <w:pPr>
        <w:pStyle w:val="MSKNormal"/>
        <w:rPr/>
      </w:pPr>
      <w:r>
        <w:rPr/>
        <w:t xml:space="preserve">Příloha č. 3 - Návrh dodatku č. 1 ke smlouvě o poskytnutí dotace z rozpočtu Moravskoslezského kraje ev. číslo 03399/2018/KH ze dne 11.4.2018  </w:t>
      </w:r>
    </w:p>
    <w:p>
      <w:pPr>
        <w:pStyle w:val="MSKNormal"/>
        <w:rPr/>
      </w:pPr>
      <w:r>
        <w:rPr/>
        <w:t xml:space="preserve">Příloha č. 4 - Smlouva o poskytnutí dotace z rozpočtu Moravskoslezského kraje č. 03401/2018/KH  </w:t>
      </w:r>
    </w:p>
    <w:p>
      <w:pPr>
        <w:pStyle w:val="MSKNormal"/>
        <w:rPr/>
      </w:pPr>
      <w:r>
        <w:rPr/>
        <w:t xml:space="preserve">Příloha č. 5 - Návrh dodatku č. 1 ke smlouvě o poskytnutí dotace z rozpočtu Moravskoslezského kraje ev. číslo 03401/2018/KH ze dne 11.4.2018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Dopater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9/3391 ze dne 29. 5. 2018</w:t>
      </w:r>
    </w:p>
    <w:p>
      <w:pPr>
        <w:pStyle w:val="MSKNormal"/>
        <w:rPr/>
      </w:pPr>
      <w:r>
        <w:rPr/>
      </w:r>
    </w:p>
    <w:p>
      <w:pPr>
        <w:pStyle w:val="MSKNormal"/>
        <w:rPr/>
      </w:pPr>
      <w:r>
        <w:rPr/>
        <w:t>K usnesení zastupitelstva kraje</w:t>
      </w:r>
    </w:p>
    <w:p>
      <w:pPr>
        <w:pStyle w:val="MSKNormal"/>
        <w:rPr/>
      </w:pPr>
      <w:r>
        <w:rPr/>
        <w:t>č. 7/664 ze dne 14. 3. 2018</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na dofinancování projektu „Rekonstrukce a výstavba haly IZS Opava“, dle přílohy č. 1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změnit v usnesení č. 7/664 bod 2) písm. b) ze dne 14. 3. 2018 text „investiční účelovou dotaci ve výši 16.970 tis. Kč“ na text „investiční účelovou dotaci ve výši 20.470 tis. Kč“, dle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uzavřít dodatek č. 1 ke smlouvě o poskytnutí dotace z rozpočtu Moravskoslezského kraje, evid. číslo 03399/2018/KH ze dne 11. 4. 2018 s Českou republikou – Hasičským záchranným sborem Moravskoslezského kraje, jímž se mění výše investiční dotace, dle přílohy č. 3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změnit v usnesení č. 7/664 bod 2) písm. c) ze dne 14. 3. 2018 text „investiční účelovou dotaci ve výši 8.000 tis. Kč“ na text „investiční účelovou dotaci ve výši 4.500 tis. Kč“, dle předloženého materiálu</w:t>
      </w:r>
    </w:p>
    <w:p>
      <w:pPr>
        <w:pStyle w:val="MSKNormal"/>
        <w:rPr/>
      </w:pPr>
      <w:r>
        <w:rPr/>
      </w:r>
    </w:p>
    <w:p>
      <w:pPr>
        <w:pStyle w:val="MSKDoplnek"/>
        <w:numPr>
          <w:ilvl w:val="1"/>
          <w:numId w:val="10"/>
        </w:numPr>
        <w:tabs>
          <w:tab w:val="left" w:pos="708" w:leader="none"/>
        </w:tabs>
        <w:spacing w:before="0" w:after="120"/>
        <w:rPr/>
      </w:pPr>
      <w:r>
        <w:rPr/>
        <w:t>rozhodlo</w:t>
      </w:r>
    </w:p>
    <w:p>
      <w:pPr>
        <w:pStyle w:val="MSKNormal"/>
        <w:rPr/>
      </w:pPr>
      <w:r>
        <w:rPr/>
      </w:r>
    </w:p>
    <w:p>
      <w:pPr>
        <w:pStyle w:val="MSKNormal"/>
        <w:rPr/>
      </w:pPr>
      <w:r>
        <w:rPr/>
        <w:t>uzavřít dodatek č. 1 ke smlouvě o poskytnutí dotace z rozpočtu Moravskoslezského kraje, evid. číslo 03401/2018/KH ze dne 11. 4. 018 s Českou republikou – Hasičským záchranným sborem Moravskoslezského kraje, jímž se mění výše investiční dotace,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se rozhodl poskytnout České republice – Hasičskému záchrannému sboru Moravskoslezského kraje (dále „ČR – HZS MSK“) finanční prostředky prostřednictvím investiční dotace:</w:t>
      </w:r>
    </w:p>
    <w:p>
      <w:pPr>
        <w:pStyle w:val="MSKNormal"/>
        <w:numPr>
          <w:ilvl w:val="0"/>
          <w:numId w:val="12"/>
        </w:numPr>
        <w:rPr/>
      </w:pPr>
      <w:r>
        <w:rPr/>
        <w:t>ve výši 16.970 tis. Kč na projekt „Rekonstrukce a výstavba haly IZS Opava“ (dále „projekt Opava“),</w:t>
      </w:r>
    </w:p>
    <w:p>
      <w:pPr>
        <w:pStyle w:val="MSKNormal"/>
        <w:numPr>
          <w:ilvl w:val="0"/>
          <w:numId w:val="6"/>
        </w:numPr>
        <w:rPr/>
      </w:pPr>
      <w:r>
        <w:rPr/>
        <w:t>ve výši 8.000 tis. Kč na projekt „Rekonstrukce objektu Hasičská stanice Orlová – II. etapa“ (dále „projekt Orlová“).</w:t>
      </w:r>
    </w:p>
    <w:p>
      <w:pPr>
        <w:pStyle w:val="MSKNormal"/>
        <w:rPr/>
      </w:pPr>
      <w:r>
        <w:rPr/>
      </w:r>
    </w:p>
    <w:p>
      <w:pPr>
        <w:pStyle w:val="MSKNormal"/>
        <w:rPr/>
      </w:pPr>
      <w:r>
        <w:rPr/>
        <w:t xml:space="preserve">Za výše uvedeným účelem na základě rozhodnutí zastupitelstva kraje č. 7/664 ze dne 14.3.2018 uzavřel Moravskoslezský kraj s ČR – HZS MSK smlouvy o poskytnutí dotace z rozpočtu kraje č. 03399/2018/KH a č. 03401/2018/KH. </w:t>
      </w:r>
    </w:p>
    <w:p>
      <w:pPr>
        <w:pStyle w:val="MSKNormal"/>
        <w:rPr/>
      </w:pPr>
      <w:r>
        <w:rPr/>
      </w:r>
    </w:p>
    <w:p>
      <w:pPr>
        <w:pStyle w:val="MSKNormal"/>
        <w:rPr/>
      </w:pPr>
      <w:r>
        <w:rPr/>
        <w:t>Dne 7.5.2018 se na Moravskoslezský kraj obrátil brig. gen. Ing. Vladimír Vlček, Ph.D., ředitel ČR – HZS MSK, s žádostí o přesun poskytnutých finančních prostředků z projektu Orlová na projekt Opava.</w:t>
      </w:r>
    </w:p>
    <w:p>
      <w:pPr>
        <w:pStyle w:val="MSKNormal"/>
        <w:rPr/>
      </w:pPr>
      <w:r>
        <w:rPr/>
      </w:r>
    </w:p>
    <w:p>
      <w:pPr>
        <w:pStyle w:val="MSKNormal"/>
        <w:rPr/>
      </w:pPr>
      <w:r>
        <w:rPr/>
        <w:t>Důvodem podání této žádosti bylo navýšení předpokládaných nákladů na realizaci projektu Opava. Původní částka vycházela z posudku společnosti Flagro a.s. Tento posudek stanovil předpokládané náklady na realizaci projektu v rozmezí od 31.100 tis. Kč do 37.500 tis. Kč. S ohledem na stanovené předpokládané náklady byla na projekt alokována částka ve výši 36.970 tis. Kč, přičemž Moravskoslezský kraj poskytnul finanční prostředky ve výši 16.970 tis. Kč. Zbývající částka, tj. 20.000 tis. Kč, byla poskytnuta ze státního rozpočtu.</w:t>
      </w:r>
    </w:p>
    <w:p>
      <w:pPr>
        <w:pStyle w:val="MSKNormal"/>
        <w:rPr/>
      </w:pPr>
      <w:r>
        <w:rPr/>
      </w:r>
    </w:p>
    <w:p>
      <w:pPr>
        <w:pStyle w:val="MSKNormal"/>
        <w:rPr/>
      </w:pPr>
      <w:r>
        <w:rPr/>
        <w:t>Na základě výběru zhotovitele prostřednictvím veřejné zakázky se však zjistilo, že výše uvedené finanční prostředky jsou nedostatečné. Na realizaci stavby je zapotřebí finančních prostředků ve výši 39.143.266,80 Kč vč. DPH. Navíc je k zahájení stavby nezbytné uzavřít smlouvy na výkon inženýrské činnosti (TDI, AD, koordinátor BOZP).</w:t>
      </w:r>
    </w:p>
    <w:p>
      <w:pPr>
        <w:pStyle w:val="MSKNormal"/>
        <w:rPr/>
      </w:pPr>
      <w:r>
        <w:rPr/>
      </w:r>
    </w:p>
    <w:p>
      <w:pPr>
        <w:pStyle w:val="MSKNormal"/>
        <w:rPr/>
      </w:pPr>
      <w:r>
        <w:rPr/>
        <w:t>S ohledem na výše uvedená fakta je navrhováno přesunout finanční prostředky ve výši 3.500 tis. Kč z projektu Orlová na projekt Opava. Ač tímto přesunem dojde k redukci rozsahu realizace projektu Orlová, projekt Opava byl vyhodnocen jako projekt s vyšší prioritou zejména kvůli dlouhodobě nevyhovujícímu stavu zázemí pro jednotky požární ochrany a výjezdové jednotky Zdravotnické záchranné služby Moravskoslezského kraje.</w:t>
      </w:r>
    </w:p>
    <w:p>
      <w:pPr>
        <w:pStyle w:val="MSKNormal"/>
        <w:rPr/>
      </w:pPr>
      <w:r>
        <w:rPr/>
      </w:r>
    </w:p>
    <w:p>
      <w:pPr>
        <w:pStyle w:val="MSKNormal"/>
        <w:rPr/>
      </w:pPr>
      <w:r>
        <w:rPr/>
        <w:t>Na základě výše uvedených důvodů je zastupitelstvu kraje navrhováno vzít na vědomí žádost ČR – HZS MSK a rozhodnout změnit v usnesení č. 7/664 bod 2) písm. b) ze dne 14.3.2018 text „investiční účelovou dotaci ve výši 16.970 tis. Kč“ na text „investiční účelovou dotaci ve výši 20.470 tis. Kč“, rovněž změnit v usnesení č. 7/664 bod 2) písm. c) ze dne 14.3.2018 text „investiční účelovou dotaci ve výši 8.000 tis. Kč“ na text „investiční účelovou dotaci ve výši 4.500 tis. Kč“ a rozhodnout uzavřít dodatky č. 1 ke smlouvám č. 03399/2018/KH a č. 03401/2018/KH s ČR – HZS MSK, dle přílohy č. 3 a č. 5 předloženého materiálu.</w:t>
      </w:r>
    </w:p>
    <w:p>
      <w:pPr>
        <w:pStyle w:val="MSKNormal"/>
        <w:rPr/>
      </w:pPr>
      <w:r>
        <w:rPr/>
      </w:r>
    </w:p>
    <w:p>
      <w:pPr>
        <w:pStyle w:val="MSKNormal"/>
        <w:rPr/>
      </w:pPr>
      <w:r>
        <w:rPr/>
        <w:t>Materiál konzultován s brig. gen. Ing. Vladimírem Vlčkem, Ph.D., ředitelem Hasičského záchranného sboru Moravskoslezského kraj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b/>
          <w:b/>
        </w:rPr>
      </w:pPr>
      <w:r>
        <w:rPr>
          <w:b/>
        </w:rPr>
        <w:t>Číslo zasedání:</w:t>
        <w:tab/>
      </w:r>
      <w:r>
        <w:rPr/>
        <w:t>39</w:t>
      </w:r>
    </w:p>
    <w:p>
      <w:pPr>
        <w:pStyle w:val="MSKNormal"/>
        <w:rPr>
          <w:b/>
          <w:b/>
        </w:rPr>
      </w:pPr>
      <w:r>
        <w:rPr>
          <w:b/>
        </w:rPr>
        <w:t>Datum konání:</w:t>
        <w:tab/>
      </w:r>
      <w:r>
        <w:rPr/>
        <w:t>29. 5. 2018</w:t>
      </w:r>
    </w:p>
    <w:p>
      <w:pPr>
        <w:pStyle w:val="MSKNormal"/>
        <w:rPr>
          <w:b/>
          <w:b/>
        </w:rPr>
      </w:pPr>
      <w:r>
        <w:rPr>
          <w:b/>
        </w:rPr>
        <w:t>Materiál č.:</w:t>
        <w:tab/>
        <w:tab/>
      </w:r>
      <w:r>
        <w:rPr/>
        <w:t>4/6</w:t>
      </w:r>
    </w:p>
    <w:p>
      <w:pPr>
        <w:pStyle w:val="MSKNormal"/>
        <w:rPr>
          <w:b/>
          <w:b/>
        </w:rPr>
      </w:pPr>
      <w:r>
        <w:rPr>
          <w:b/>
        </w:rPr>
        <w:t>Název:</w:t>
        <w:tab/>
        <w:tab/>
      </w:r>
      <w:r>
        <w:rPr/>
        <w:t>Návrh na uzavření dodatků ke smlouvám o poskytnutí dotace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39/3391</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7/664 ze dne 14.3.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na dofinancování projektu „Rekonstrukce a výstavba haly IZS Opava“,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usnesení č. 7/664 bod 2) písm. b) ze dne 14. 3. 2018 text „investiční účelovou dotaci ve výši 16.970 tis. Kč“ na text „investiční účelovou dotaci ve výši 20.470 tis. Kč“,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ek č. 1 ke smlouvě o poskytnutí dotace z rozpočtu Moravskoslezského kraje, evid. číslo 03399/2018/KH ze dne 11. 4. 2018 s Českou republikou – Hasičským záchranným sborem Moravskoslezského kraje, jímž se mění výše investiční dotace,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usnesení č. 7/664 bod 2) písm. c) ze dne 14. 3. 2018 text „investiční účelovou dotaci ve výši 8.000 tis. Kč“ na text „investiční účelovou dotaci ve výši 4.500 tis. Kč“,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dodatek č. 1 ke smlouvě o poskytnutí dotace z rozpočtu Moravskoslezského kraje, evid. číslo 03401/2018/KH ze dne 11. 4. 2018 s Českou republikou – Hasičským záchranným sborem Moravskoslezského kraje, jímž se mění výše investiční dotace, dle přílohy č. 5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2. až 5. tohoto usnesení</w:t>
      </w:r>
    </w:p>
    <w:p>
      <w:pPr>
        <w:pStyle w:val="MSKNormal"/>
        <w:rPr/>
      </w:pPr>
      <w:r>
        <w:rPr/>
        <w:t>Zodp.: prof. Ing. Ivo Vondrák, CSc.</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5:00Z</dcterms:created>
  <dc:creator>Lucie Šimůnková</dc:creator>
  <dc:description/>
  <cp:keywords/>
  <dc:language>en-US</dc:language>
  <cp:lastModifiedBy>Karbulová Žaneta</cp:lastModifiedBy>
  <dcterms:modified xsi:type="dcterms:W3CDTF">2018-07-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8960564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04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