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na rok 2016 v oblasti podpory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město Kopřivnice  </w:t>
      </w:r>
    </w:p>
    <w:p>
      <w:pPr>
        <w:pStyle w:val="MSKNormal"/>
        <w:rPr/>
      </w:pPr>
      <w:r>
        <w:rPr/>
        <w:t xml:space="preserve">Příloha č. 2 - návrh smlouvy město Kopřivnice  </w:t>
      </w:r>
    </w:p>
    <w:p>
      <w:pPr>
        <w:pStyle w:val="MSKNormal"/>
        <w:rPr/>
      </w:pPr>
      <w:r>
        <w:rPr/>
        <w:t xml:space="preserve">Příloha č. 3 - Žádost - Český tenisový svaz  </w:t>
      </w:r>
    </w:p>
    <w:p>
      <w:pPr>
        <w:pStyle w:val="MSKNormal"/>
        <w:rPr/>
      </w:pPr>
      <w:r>
        <w:rPr/>
        <w:t xml:space="preserve">Příloha č. 4 - návrh smlouvy Český tenisový svaz  </w:t>
      </w:r>
    </w:p>
    <w:p>
      <w:pPr>
        <w:pStyle w:val="MSKNormal"/>
        <w:rPr/>
      </w:pPr>
      <w:r>
        <w:rPr/>
        <w:t xml:space="preserve">Příloha č. 5 - Žádost - Dance sport marketing  </w:t>
      </w:r>
    </w:p>
    <w:p>
      <w:pPr>
        <w:pStyle w:val="MSKNormal"/>
        <w:rPr/>
      </w:pPr>
      <w:r>
        <w:rPr/>
        <w:t xml:space="preserve">Příloha č. 6 - návrh smlouvy - Dance-sport-marketing  </w:t>
      </w:r>
    </w:p>
    <w:p>
      <w:pPr>
        <w:pStyle w:val="MSKNormal"/>
        <w:rPr/>
      </w:pPr>
      <w:r>
        <w:rPr/>
        <w:t xml:space="preserve">Příloha č. 7 - Žádost Tělovýchovná jednota Třineckých železáren  </w:t>
      </w:r>
    </w:p>
    <w:p>
      <w:pPr>
        <w:pStyle w:val="MSKNormal"/>
        <w:rPr/>
      </w:pPr>
      <w:r>
        <w:rPr/>
        <w:t xml:space="preserve">Příloha č. 8 - návrh smlouvy Tělovýchovná jednota Třineckých železáren  </w:t>
      </w:r>
    </w:p>
    <w:p>
      <w:pPr>
        <w:pStyle w:val="MSKNormal"/>
        <w:rPr/>
      </w:pPr>
      <w:r>
        <w:rPr/>
        <w:t xml:space="preserve">Příloha č. 9 - Žádost Nadační fond na podporu fotbalové mládeže Moravskoslezského kraje  </w:t>
      </w:r>
    </w:p>
    <w:p>
      <w:pPr>
        <w:pStyle w:val="MSKNormal"/>
        <w:rPr/>
      </w:pPr>
      <w:r>
        <w:rPr/>
        <w:t xml:space="preserve">Příloha č. 10 - návrh smlouvy - Nadační fond - fotbal - Bezpečné branky v oddílech MSKFS  </w:t>
      </w:r>
    </w:p>
    <w:p>
      <w:pPr>
        <w:pStyle w:val="MSKNormal"/>
        <w:rPr/>
      </w:pPr>
      <w:r>
        <w:rPr/>
        <w:t xml:space="preserve">Příloha č. 11 - Žádost SK K2  </w:t>
      </w:r>
    </w:p>
    <w:p>
      <w:pPr>
        <w:pStyle w:val="MSKNormal"/>
        <w:rPr/>
      </w:pPr>
      <w:r>
        <w:rPr/>
        <w:t xml:space="preserve">Příloha č. 12 - návrh smlouvy - SK K2 - Mistrovství ČR v extrémním inline maratonu  </w:t>
      </w:r>
    </w:p>
    <w:p>
      <w:pPr>
        <w:pStyle w:val="MSKNormal"/>
        <w:rPr/>
      </w:pPr>
      <w:r>
        <w:rPr/>
        <w:t xml:space="preserve">Příloha č. 13 - Žádost Ostravská tělovýchovná unie  </w:t>
      </w:r>
    </w:p>
    <w:p>
      <w:pPr>
        <w:pStyle w:val="MSKNormal"/>
        <w:rPr/>
      </w:pPr>
      <w:r>
        <w:rPr/>
        <w:t xml:space="preserve">Příloha č. 14 - návrh smlouvy - Ostravská telovýchovná unie  </w:t>
      </w:r>
    </w:p>
    <w:p>
      <w:pPr>
        <w:pStyle w:val="MSKNormal"/>
        <w:rPr/>
      </w:pPr>
      <w:r>
        <w:rPr/>
        <w:t xml:space="preserve">Příloha č. 15 - Žádost - Sportovní basketbalová škola Easter tur.  </w:t>
      </w:r>
    </w:p>
    <w:p>
      <w:pPr>
        <w:pStyle w:val="MSKNormal"/>
        <w:rPr/>
      </w:pPr>
      <w:r>
        <w:rPr/>
        <w:t xml:space="preserve">Příloha č. 16 - návrh smlouvy - Sportovní basketbalová škola Ostrava - EASTER TOURNAMENT  </w:t>
      </w:r>
    </w:p>
    <w:p>
      <w:pPr>
        <w:pStyle w:val="MSKNormal"/>
        <w:rPr/>
      </w:pPr>
      <w:r>
        <w:rPr/>
        <w:t xml:space="preserve">Příloha č. 17 - Žádost - Sportovní basketbalová škola MČR U12  </w:t>
      </w:r>
    </w:p>
    <w:p>
      <w:pPr>
        <w:pStyle w:val="MSKNormal"/>
        <w:rPr/>
      </w:pPr>
      <w:r>
        <w:rPr/>
        <w:t xml:space="preserve">Příloha č. 18 - Žádost - Lesová, Paradrezura  </w:t>
      </w:r>
    </w:p>
    <w:p>
      <w:pPr>
        <w:pStyle w:val="MSKNormal"/>
        <w:rPr/>
      </w:pPr>
      <w:r>
        <w:rPr/>
        <w:t xml:space="preserve">Příloha č. 19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7/1686 ze dne 17. 12. 2015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7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skytnout neinvestiční účelové dotace z rozpočtu kraje příjemcům:</w:t>
      </w:r>
    </w:p>
    <w:p>
      <w:pPr>
        <w:pStyle w:val="Odstavecseseznamem"/>
        <w:numPr>
          <w:ilvl w:val="0"/>
          <w:numId w:val="13"/>
        </w:numPr>
        <w:spacing w:lineRule="atLeast" w:line="280" w:before="120" w:after="120"/>
        <w:contextualSpacing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Město Kopřivnice, IČ 00298077, ve výši 50.000 Kč na úhradu nákladů spojených s organizací projektu „Běh rodným krajem Emila Zátopka – 14. ročník“; finanční prostředky jsou určeny na propagaci, upomínkové předměty, medaile a ceny s časovou použitelností od 1. 4. 2016 do 31. 10. 2016 </w:t>
      </w:r>
    </w:p>
    <w:p>
      <w:pPr>
        <w:pStyle w:val="Odstavecseseznamem"/>
        <w:numPr>
          <w:ilvl w:val="0"/>
          <w:numId w:val="9"/>
        </w:numPr>
        <w:spacing w:lineRule="atLeast" w:line="28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eský tenisový svaz o. s., IČ 00538388, ve výši 700.000 Kč na úhradu nákladů spojených s organizací projektu „Mistrovství České republiky mužů a žen v tenise 2016“; finanční prostředky jsou určeny na odměny, jednotné oblečení, trofeje, diplomy, medaile, pronájem, tiskové služby, tenisové míčky a materiál s časovou použitelností od 1. 4. 2016 do 30. 11. 2016</w:t>
      </w:r>
    </w:p>
    <w:p>
      <w:pPr>
        <w:pStyle w:val="Odstavecseseznamem"/>
        <w:numPr>
          <w:ilvl w:val="0"/>
          <w:numId w:val="9"/>
        </w:numPr>
        <w:spacing w:lineRule="atLeast" w:line="280" w:before="0" w:after="120"/>
        <w:contextualSpacing/>
        <w:jc w:val="both"/>
        <w:rPr/>
      </w:pPr>
      <w:r>
        <w:rPr>
          <w:rFonts w:eastAsia="Times New Roman" w:cs="Tahoma"/>
        </w:rPr>
        <w:t>Dance-Sport-Marketing s.r.o., IČ 2759519, maximálně ve výši 1.000.000 Kč na úhradu nákladů spojených s organizací projektu „IDO mistrovství Evropy v hip hopu, break dance a electric boogie“; finanční prostředky jsou určeny na propagaci, medaile, poháry, ceny, dopravné, odměny a licence s časovou použitelností od 15. 2. 2016 do 31. 7. 2016, s odůvodněním uvedeným v důvodové zprávě předloženého materiálu</w:t>
      </w:r>
    </w:p>
    <w:p>
      <w:pPr>
        <w:pStyle w:val="Odstavecseseznamem"/>
        <w:numPr>
          <w:ilvl w:val="0"/>
          <w:numId w:val="9"/>
        </w:numPr>
        <w:spacing w:lineRule="atLeast" w:line="280" w:before="12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J Třineckých železáren, IČ 45235538, ve výši 125.000 Kč na úhradu nákladů spojených s organizací projektu „Gymnastický červen 2016 v Třinci“; finanční prostředky jsou určeny na kancelářské potřeby, ceny, tisk, nájmy, přepravu, ubytování, odměny a dohody o provedení práce s časovou použitelností od 1. 4. 2016 do 31. 8. 2016</w:t>
      </w:r>
    </w:p>
    <w:p>
      <w:pPr>
        <w:pStyle w:val="Odstavecseseznamem"/>
        <w:numPr>
          <w:ilvl w:val="0"/>
          <w:numId w:val="9"/>
        </w:numPr>
        <w:spacing w:lineRule="atLeast" w:line="280" w:before="0" w:after="120"/>
        <w:contextualSpacing/>
        <w:jc w:val="both"/>
        <w:rPr/>
      </w:pPr>
      <w:r>
        <w:rPr>
          <w:rFonts w:eastAsia="Times New Roman" w:cs="Tahoma"/>
        </w:rPr>
        <w:t>Nadační fond na podporu fotbalové mládeže Moravskoslezského kraje, IČ 03845117, ve výši 500.000 Kč na úhradu nákladů spojených s organizací projektu „Bezpečné branky v oddílech MSKFS“; finanční prostředky jsou určeny na nákup branek s časovou použitelností od 1. 7. 2016 do 31. 12. 2016</w:t>
      </w:r>
    </w:p>
    <w:p>
      <w:pPr>
        <w:pStyle w:val="Odstavecseseznamem"/>
        <w:numPr>
          <w:ilvl w:val="0"/>
          <w:numId w:val="9"/>
        </w:numPr>
        <w:spacing w:lineRule="atLeast" w:line="280" w:before="0" w:after="120"/>
        <w:contextualSpacing/>
        <w:jc w:val="both"/>
        <w:rPr>
          <w:rFonts w:eastAsia="Times New Roman" w:cs="Tahoma"/>
        </w:rPr>
      </w:pPr>
      <w:r>
        <w:rPr>
          <w:rFonts w:eastAsia="Times New Roman" w:cs="Tahoma"/>
        </w:rPr>
        <w:t>SK K2 o.s., IČ 22691600, ve výši 100.000 Kč na úhradu nákladů spojených s organizací projektu „Mistrovství ČR v extrémním inline maraton – 24 hodin kolem Olešné“; finanční prostředky jsou určeny na elektronické měření závodu, zdravotní péči, materiál a pronájem s časovou použitelností od 1. 3. 2016 do 30. 9. 2016</w:t>
      </w:r>
    </w:p>
    <w:p>
      <w:pPr>
        <w:pStyle w:val="Odstavecseseznamem"/>
        <w:numPr>
          <w:ilvl w:val="0"/>
          <w:numId w:val="9"/>
        </w:numPr>
        <w:spacing w:lineRule="atLeast" w:line="280" w:before="0" w:after="120"/>
        <w:contextualSpacing/>
        <w:jc w:val="both"/>
        <w:rPr/>
      </w:pPr>
      <w:r>
        <w:rPr>
          <w:rFonts w:eastAsia="Times New Roman" w:cs="Tahoma"/>
        </w:rPr>
        <w:t>Ostravská tělovýchovná unie, IČ 00436071, ve výši 150.000 Kč na úhradu nákladů spojených s organizací projektu „Světové hry mládeže 2016 - Klagenfurt“; finanční prostředky jsou určeny na dopravu, ubytování, startovné a nájem s časovou použitelností od 1. 6. 2016 do 30. 9. 2016</w:t>
      </w:r>
    </w:p>
    <w:p>
      <w:pPr>
        <w:pStyle w:val="Odstavecseseznamem"/>
        <w:numPr>
          <w:ilvl w:val="0"/>
          <w:numId w:val="9"/>
        </w:numPr>
        <w:spacing w:lineRule="atLeast" w:line="280" w:before="120" w:after="120"/>
        <w:contextualSpacing/>
        <w:jc w:val="both"/>
        <w:rPr/>
      </w:pPr>
      <w:r>
        <w:rPr>
          <w:rFonts w:eastAsia="Times New Roman" w:cs="Tahoma"/>
        </w:rPr>
        <w:t>Sportovní basketbalová škola Ostrava z.s., IČ 69610576, ve výši 240.000 Kč na úhradu nákladů spojených s organizací projektu „21.ročník mezinárodního velikonočního turnaje EASTER TOURNAMENT OSTRAVA 2016“; finanční prostředky jsou určeny na propagační materiály, ceny, dopravu, cestovné, zdravotnické služby, nájmy, osobní náklady (odměny rozhodčím a pořadatelům), ubytování, stravování, zdravotní potřeby a pomůcky, technické zabezpečení on-line přenosů, internet a služby spojů s časovou použitelností od 1. 1. 2016 do 30. 5. 2016, s odůvodněním uvedeným v důvodové zprávě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7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uzavřít smlouvy s příjemci finančních prostředků: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28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ěsto Kopřivnice, IČ 00298077, dle přílohy č. 2 předloženého materiál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eský tenisový svaz o. s., IČ 00538388, dle přílohy č. 4 předloženého materiál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nce-Sport-Marketing s.r.o., IČ 2759519, dle přílohy č. 6 předloženého materiál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J Třineckých železáren, IČ 45235538, dle přílohy č. 8 předloženého materiál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dační fond na podporu fotbalové mládeže Moravskoslezského kraje, IČ 03845117, dle přílohy č. 10 předloženého materiál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K K2 o.s., IČ 22691600, dle přílohy č. 12 předloženého materiál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Ostravská tělovýchovná unie, IČ 00436071, dle přílohy č. 14 předloženého materiál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portovní basketbalová škola Ostrava z.s., IČ 69610576, dle přílohy č. 16 předloženého materiálu</w:t>
      </w:r>
    </w:p>
    <w:p>
      <w:pPr>
        <w:pStyle w:val="MSKDoplnek"/>
        <w:numPr>
          <w:ilvl w:val="1"/>
          <w:numId w:val="7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eposkytnout neinvestiční účelové dotace z rozpočtu kraje příjemcům:</w:t>
      </w:r>
    </w:p>
    <w:p>
      <w:pPr>
        <w:pStyle w:val="Normal"/>
        <w:spacing w:lineRule="atLeast" w:line="280" w:before="120" w:after="120"/>
        <w:ind w:left="1134" w:hanging="360"/>
        <w:jc w:val="both"/>
        <w:rPr/>
      </w:pPr>
      <w:r>
        <w:rPr>
          <w:rFonts w:eastAsia="Times New Roman" w:cs="Tahoma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ahoma"/>
        </w:rPr>
        <w:t>Sportovní basketbalová škola Ostrava z.s., IČ 69610576, na projekt „NÁRODNÍ FESTIVAL MLADŠÍCH MINIŽÁKŮ A MLADŠÍCH MINIŽÁKYŇ – U12 V BASKETBALE“ s odůvodněním uvedeným v důvodové zprávě předloženého materiálu</w:t>
      </w:r>
    </w:p>
    <w:p>
      <w:pPr>
        <w:pStyle w:val="Normal"/>
        <w:spacing w:lineRule="atLeast" w:line="280" w:before="120" w:after="120"/>
        <w:ind w:left="1134" w:hanging="360"/>
        <w:jc w:val="both"/>
        <w:rPr/>
      </w:pPr>
      <w:r>
        <w:rPr>
          <w:rFonts w:eastAsia="Times New Roman" w:cs="Tahoma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ahoma"/>
        </w:rPr>
        <w:t xml:space="preserve">Kateřina Lesová, narozena </w:t>
      </w:r>
      <w:r>
        <w:rPr>
          <w:rStyle w:val="MSKSkrytyStyl"/>
          <w:color w:val="000000"/>
        </w:rPr>
        <w:t>**********</w:t>
      </w:r>
      <w:r>
        <w:rPr>
          <w:rFonts w:eastAsia="Times New Roman" w:cs="Tahoma"/>
        </w:rPr>
        <w:t xml:space="preserve">, bydliště </w:t>
      </w:r>
      <w:r>
        <w:rPr>
          <w:rStyle w:val="MSKSkrytyStyl"/>
          <w:color w:val="000000"/>
        </w:rPr>
        <w:t>**********</w:t>
      </w:r>
      <w:r>
        <w:rPr>
          <w:rFonts w:eastAsia="Times New Roman" w:cs="Tahoma"/>
        </w:rPr>
        <w:t>, na projekt „Koně bez barier – PARADREZURA“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a)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Dne 17. 9. 2016 se koná 14. ročník tradičního běžeckého závodu „Běh rodným krajem Emila Zátopka“. Závod je zařazen do Českého běžeckého poháru a Moravskoslezského běžeckého poháru. Akce je společným projektem města Kopřivnice, města Rožnov pod Radhoštěm, Valašského muzea v přírodě, TJ Rožnov pod Radhoštěm, Regionálního muzea v Kopřivnici, kopřivnického Atletického klubu Emila Zátopka. Závod je pořádán na počest známého kopřivnického rodáka Emila Zátopka. Tato sportovní akce svým významem přitahuje nejen sportovce a sportovní příznivce z celé ČR, ale každoročně se jí účastní i zahraniční běžci.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podpořit částkou 50.000 Kč úhradu nákladů na propagaci, upomínkové předměty, medaile a ceny. 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b)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Tahoma"/>
        </w:rPr>
        <w:t>Ve dnech 15. – 19. 8. 2016</w:t>
      </w:r>
      <w:r>
        <w:rPr>
          <w:rStyle w:val="Tsubjname"/>
          <w:rFonts w:cs="Tahoma"/>
        </w:rPr>
        <w:t xml:space="preserve"> </w:t>
      </w:r>
      <w:r>
        <w:rPr>
          <w:rFonts w:eastAsia="Times New Roman" w:cs="Tahoma"/>
        </w:rPr>
        <w:t>proběhne v Ostravě Mistrovství České republiky mužů a žen v tenise. Jedná se o akci, která chce navázat na tradici z let minulých a přilákat širokou veřejnost na vrcholový tenis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700.000 Kč</w:t>
      </w:r>
      <w:r>
        <w:rPr>
          <w:rFonts w:cs="Tahoma"/>
        </w:rPr>
        <w:t xml:space="preserve"> </w:t>
      </w:r>
      <w:r>
        <w:rPr>
          <w:rFonts w:eastAsia="Times New Roman" w:cs="Tahoma"/>
        </w:rPr>
        <w:t>úhradu nákladů na odměny, jednotné oblečení, trofeje, diplomy, medaile, pronájem, tiskové služby, tenisové míčky a materiál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c)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istrovství Evropy v tanečních stylech hip hop, break dance a electric boogie proběhne pod záštitou světové taneční federace IDO v termínu 8. – 11. 6. 2016 v Ostravě. Této ojedinělé akce by se mělo zúčastnit přes 2200 soutěžících a 1500 diváků z celé Evropy.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Žádost o individuální dotaci na částku ve výši 1.250.000 Kč byla projednána na jednání Výboru pro tělovýchovu a sport dne 24. 3. 2016. Členové Výboru navrhli podpořit akci částkou 1.000.000 Kč. Uvedený návrh na snížení dotace byl projednán se žadatelem se souhlasným stanoviskem. 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podpořit uvedenou akci částkou 1.000.000 Kč, která bude použita na pokrytí nákladů na propagaci, medaile, poháry, ceny, dopravné, odměny a licence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d)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</w:rPr>
        <w:t xml:space="preserve">TJ Třineckých železáren pořádá projekt s názvem „Gymnastický červen 2016 v Třinci“. Zúčastní se ho závodníci a závodnice ve všech kategoriích od nejmladších žáků a žaček až po muže a ženy mistrovské třídy (cca 300 závodníků). </w:t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125.000 Kč</w:t>
      </w:r>
      <w:r>
        <w:rPr>
          <w:rFonts w:cs="Tahoma"/>
        </w:rPr>
        <w:t xml:space="preserve"> </w:t>
      </w:r>
      <w:r>
        <w:rPr>
          <w:rFonts w:eastAsia="Times New Roman" w:cs="Tahoma"/>
        </w:rPr>
        <w:t>úhradu nákladů na kancelářské potřeby, ceny, tisk, nájmy, přepravu, ubytování, odměny a dohody o provedení práce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e)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Cílem projektu Nadačního fondu na podporu fotbalové mládeže Moravskoslezského kraje je zvýšení bezpečnosti sportovních aktivit v žákovských klubech prostřednictvím nákupu 2 materiálně upravených „bezpečných branek“ do každého oddílu řízeného Moravskoslezským krajským fotbalovým svazem. Projekt je plánován na dobu 3 – 5 let.</w:t>
      </w:r>
    </w:p>
    <w:p>
      <w:pPr>
        <w:pStyle w:val="Normal"/>
        <w:jc w:val="both"/>
        <w:rPr>
          <w:rFonts w:eastAsia="Times New Roman" w:cs="Tahoma"/>
          <w:highlight w:val="yellow"/>
        </w:rPr>
      </w:pPr>
      <w:r>
        <w:rPr>
          <w:rFonts w:eastAsia="Times New Roman" w:cs="Tahoma"/>
        </w:rPr>
        <w:t>Navrhujeme podpořit částkou 500.000 Kč úhradu nákladů na nákup bezpečných branek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f)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V termínu 24. – 26. 6. 2016 proběhne ve sportovně rekreačním areálu na Olešné sportovní akce Mistrovství ČR v extrémním inline maratonu – 24 hodin kolem Olešné. Jedná se již o 5. ročník závodu s velkým počtem účastníků (cca 900 bruslařů). Akce je určena jak pro aktivní sportovce, tak pro sportovní veřejnost. </w:t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100.000 Kč</w:t>
      </w:r>
      <w:r>
        <w:rPr>
          <w:rFonts w:cs="Tahoma"/>
        </w:rPr>
        <w:t xml:space="preserve"> </w:t>
      </w:r>
      <w:r>
        <w:rPr>
          <w:rFonts w:eastAsia="Times New Roman" w:cs="Tahoma"/>
        </w:rPr>
        <w:t>úhradu nákladů na elektronické měření závodu, zdravotní péče, materiál, pronájem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g)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Cílem projektu „Světové hry mládeže 2016 – Klagenfurt“ je mezinárodní konfrontace na špičkové mládežnické akci, zároveň u kategorie U14 jde o součást dlouhodobé přípravy na Hry VIII. letní olympiády dětí a mládeže ČR 2017 a motivaci sportovců k dalšímu zlepšování a upevňování vztahu ke sportu a prezentaci MSK v zahraničí.</w:t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150.000 Kč</w:t>
      </w:r>
      <w:r>
        <w:rPr>
          <w:rFonts w:cs="Tahoma"/>
        </w:rPr>
        <w:t xml:space="preserve"> </w:t>
      </w:r>
      <w:r>
        <w:rPr>
          <w:rFonts w:eastAsia="Times New Roman" w:cs="Tahoma"/>
        </w:rPr>
        <w:t>úhradu nákladů na dopravu, ubytování, startovné a nájem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h)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V termínu 24. – 27. 3. 2016 proběhl v Ostravě 21. ročník mezinárodního basketbalového turnaje pro chlapce a děvčata „Easter Tournament Ostrava 2016“. Turnaje se účastnilo 151 týmů ze 12 zemí. 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Žádost o individuální dotaci na částku ve výši 367.000 Kč byla projednána na jednání Výboru pro tělovýchovu a sport dne 24. 3. 2016. Členové Výboru navrhli podpořit akci stejnou částkou jako v minulém roce, tj. 240.000 Kč. </w:t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</w:t>
      </w:r>
      <w:r>
        <w:rPr>
          <w:rFonts w:cs="Tahoma"/>
        </w:rPr>
        <w:t xml:space="preserve"> </w:t>
      </w:r>
      <w:r>
        <w:rPr>
          <w:rFonts w:eastAsia="Times New Roman" w:cs="Tahoma"/>
        </w:rPr>
        <w:t>240.000 Kč</w:t>
      </w:r>
      <w:r>
        <w:rPr>
          <w:rFonts w:cs="Tahoma"/>
        </w:rPr>
        <w:t xml:space="preserve"> </w:t>
      </w:r>
      <w:r>
        <w:rPr>
          <w:rFonts w:eastAsia="Times New Roman" w:cs="Tahoma"/>
        </w:rPr>
        <w:t>úhradu nákladů na propagační materiály, ceny, dopravu, cestovné, zdravotnické služby, nájmy, osobní náklady (odměny rozhodčím a pořadatelům), ubytování, stravování, zdravotní potřeby a pomůcky, technické zabezpečení on-line přenosů, internet a služby spojů.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Žádosti o finanční podporu dle bodů 1a), 1b), 1c), 1d), 1e), 1f), 1g) a 1h) byly projednány Výborem pro tělovýchovu a sport dne 24. 3. 2016, který doporučuje zastupitelstvu kraje poskytnout neinvestiční účelové dotace na podporu uvedených akcí. Doporučení Výboru pro tělovýchovu a sport se shoduje se stanoviskem předkladatele.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U organizací dle bodů 1a), 1b), 1d), 1e), 1f), 1g) a 1h)navrhujeme vyplacení dotací jednorázově ve lhůtě do 15 dnů ode dne nabytí účinnosti smlouvy, neboť realizace projektů je na poskytnutých prostředcích závislá. 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2a)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>Sportovní basketbalová škola Ostrava o.s., IČ 69610576 pořádá v termínu 29. – 1. 5. 2016 „NÁRODNÍ FESTIVAL MLADŠÍCH MINIŽÁKŮ A MLADŠÍCH MINIŽÁKYŇ – U12 V BASKETBALE“. Žádost o individuální dotaci na částku ve výši 132.000 Kč byla projednána na jednání Výboru pro tělovýchovu a sport dne 24. 3. 2016. . Moravskoslezský kraj v letošním roce již poskytl dotaci na 2 projekty žadatele na podporu činnosti mládeže a podporu vrcholového sportu, v předloženém materiálu je navržena podpora dalšího mezinárodního projektu Easter Tournament Ostrava 2016 (viz bod. 1h). Z těchto důvodů členové výboru navrhli projekt „NÁRODNÍ FESTIVAL MLADŠÍCH MINIŽÁKŮ A MLADŠÍCH MINIŽÁKYŇ – U12 V BASKETBALE“ nepodpořit.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Tahoma"/>
        </w:rPr>
        <w:t>K bodu 2b)</w:t>
      </w:r>
      <w:r>
        <w:rPr>
          <w:rFonts w:eastAsia="Times New Roman" w:cs="Times New Roman" w:ascii="Times New Roman" w:hAnsi="Times New Roman"/>
          <w:sz w:val="14"/>
          <w:szCs w:val="14"/>
        </w:rPr>
        <w:t>   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Tahoma"/>
        </w:rPr>
        <w:t xml:space="preserve">Žadatelka Kateřina Lesová, narozena </w:t>
      </w:r>
      <w:r>
        <w:rPr>
          <w:rStyle w:val="MSKSkrytyStyl"/>
          <w:color w:val="000000"/>
        </w:rPr>
        <w:t>**********</w:t>
      </w:r>
      <w:r>
        <w:rPr>
          <w:rFonts w:eastAsia="Times New Roman" w:cs="Tahoma"/>
        </w:rPr>
        <w:t>, bydliště Ostrava, podala žádost o finanční podporu projektu „Koně bez barier – PARADREZURA“, který je zaměřen na přípravu účasti na Paralympijských hrách 2016, které proběhnou v Rio de Janeiru v termínu 7.-18. září 2016. Žádost o individuální dotaci na částku ve výši 300.000 Kč byla projednána na jednání Výboru pro tělovýchovu a sport dne 24. 3. 2016. Členové Výboru navrhli akci nepodpořit. I přes doporučení žadatelka nevyužila možnost podání žádosti o finanční podporu do dotačního programu Podpora sportu v Moravskoslezském kraji pro rok 2016. Z aktuálních informací České jezdecké federace navíc vyplývá, že na paralympijské hry se rozdělovalo 78 míst pro jezdce a žadatelka se umístila až na 159. pozici.</w:t>
      </w:r>
    </w:p>
    <w:p>
      <w:pPr>
        <w:pStyle w:val="Normal"/>
        <w:spacing w:before="60" w:after="6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/>
      </w:pPr>
      <w:r>
        <w:rPr/>
        <w:t>Výpis z 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95</w:t>
      </w:r>
    </w:p>
    <w:p>
      <w:pPr>
        <w:pStyle w:val="MSKNormal"/>
        <w:rPr/>
      </w:pPr>
      <w:r>
        <w:rPr/>
        <w:t>Datum konání:</w:t>
        <w:tab/>
        <w:t>05.0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6/6</w:t>
      </w:r>
    </w:p>
    <w:p>
      <w:pPr>
        <w:pStyle w:val="MSKNormal"/>
        <w:rPr>
          <w:b/>
          <w:b/>
        </w:rPr>
      </w:pPr>
      <w:r>
        <w:rPr/>
        <w:t>Název:</w:t>
        <w:tab/>
      </w:r>
      <w:r>
        <w:rPr>
          <w:b/>
        </w:rPr>
        <w:tab/>
      </w:r>
      <w:r>
        <w:rPr/>
        <w:t>Žádosti o poskytnutí finančních prostředků na rok 2016 v oblasti podpory sport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95/742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7/1686 ze dne 17. 12. 2015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zastupitelstvu kra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skytnout neinvestiční účelové dotace z rozpočtu kraje příjemcům: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Město Kopřivnice, IČ 00298077, ve výši 50.000 Kč na úhradu nákladů spojených s organizací projektu „Běh rodným krajem Emila Zátopka – 14. ročník“; finanční prostředky jsou určeny na propagaci, upomínkové předměty, medaile a ceny s časovou použitelností od 1. 4. 2016 do 31. 10. 2016 </w:t>
      </w:r>
    </w:p>
    <w:p>
      <w:pPr>
        <w:pStyle w:val="MSKNormal"/>
        <w:numPr>
          <w:ilvl w:val="0"/>
          <w:numId w:val="6"/>
        </w:numPr>
        <w:rPr/>
      </w:pPr>
      <w:r>
        <w:rPr/>
        <w:t>Český tenisový svaz o. s., IČ 00538388, ve výši 700.000 Kč na úhradu nákladů spojených s organizací projektu „Mistrovství České republiky mužů a žen v tenise 2016“; finanční prostředky jsou určeny na odměny, jednotné oblečení, trofeje, diplomy, medaile, pronájem, tiskové služby, tenisové míčky a materiál s časovou použitelností od 1. 4. 2016 do 30. 11. 2016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Dance-Sport-Marketing s.r.o., IČ </w:t>
      </w:r>
      <w:r>
        <w:rPr>
          <w:rFonts w:cs="Tahoma"/>
          <w:sz w:val="20"/>
          <w:szCs w:val="20"/>
        </w:rPr>
        <w:t>02759519</w:t>
      </w:r>
      <w:r>
        <w:rPr/>
        <w:t>, maximálně ve výši 1.000.000 Kč na úhradu nákladů spojených s organizací projektu „IDO mistrovství Evropy v hip hopu, break dance a electric boogie“; finanční prostředky jsou určeny na propagaci, medaile, poháry, ceny, dopravné, odměny a licence s časovou použitelností od 15. 2. 2016 do 31. 7. 2016, s odůvodněním uvedeným v důvodové zprávě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TJ Třineckých železáren, IČ 45235538, ve výši 125.000 Kč na úhradu nákladů spojených s organizací projektu „Gymnastický červen 2016 v Třinci“; finanční prostředky jsou určeny na kancelářské potřeby, ceny, tisk, nájmy, přepravu, ubytování, odměny a dohody o provedení práce s časovou použitelností od 1. 4. 2016 do 31. 8. 2016</w:t>
      </w:r>
    </w:p>
    <w:p>
      <w:pPr>
        <w:pStyle w:val="MSKNormal"/>
        <w:numPr>
          <w:ilvl w:val="0"/>
          <w:numId w:val="6"/>
        </w:numPr>
        <w:rPr/>
      </w:pPr>
      <w:r>
        <w:rPr/>
        <w:t>Nadační fond na podporu fotbalové mládeže Moravskoslezského kraje, IČ 03845117, ve výši 500.000 Kč na úhradu nákladů spojených s organizací projektu „Bezpečné branky v oddílech MSKFS“; finanční prostředky jsou určeny na nákup branek s časovou použitelností od 1. 7. 2016 do 31. 12. 2016</w:t>
      </w:r>
    </w:p>
    <w:p>
      <w:pPr>
        <w:pStyle w:val="MSKNormal"/>
        <w:numPr>
          <w:ilvl w:val="0"/>
          <w:numId w:val="6"/>
        </w:numPr>
        <w:rPr/>
      </w:pPr>
      <w:r>
        <w:rPr/>
        <w:t>SK K2 o.s., IČ 22691600, ve výši 100.000 Kč na úhradu nákladů spojených s organizací projektu „Mistrovství ČR v extrémním inline maraton – 24 hodin kolem Olešné“; finanční prostředky jsou určeny na elektronické měření závodu, zdravotní péči, materiál a pronájem s časovou použitelností od 1. 3. 2016 do 30. 9. 2016</w:t>
      </w:r>
    </w:p>
    <w:p>
      <w:pPr>
        <w:pStyle w:val="MSKNormal"/>
        <w:numPr>
          <w:ilvl w:val="0"/>
          <w:numId w:val="6"/>
        </w:numPr>
        <w:rPr/>
      </w:pPr>
      <w:r>
        <w:rPr/>
        <w:t>Ostravská tělovýchovná unie, IČ 00436071, ve výši 150.000 Kč na úhradu nákladů spojených s organizací projektu „Světové hry mládeže 2016 - Klagenfurt“; finanční prostředky jsou určeny na dopravu, ubytování, startovné a nájem s časovou použitelností od 1. 6. 2016 do 30. 9. 2016</w:t>
      </w:r>
    </w:p>
    <w:p>
      <w:pPr>
        <w:pStyle w:val="MSKNormal"/>
        <w:numPr>
          <w:ilvl w:val="0"/>
          <w:numId w:val="6"/>
        </w:numPr>
        <w:rPr/>
      </w:pPr>
      <w:r>
        <w:rPr/>
        <w:t>Sportovní basketbalová škola Ostrava z.s., IČ 69610576, ve výši 240.000 Kč na úhradu nákladů spojených s organizací projektu „21. ročník mezinárodního velikonočního turnaje EASTER TOURNAMENT OSTRAVA 2016“; finanční prostředky jsou určeny na propagační materiály, ceny, dopravu, cestovné, zdravotnické služby, nájmy, osobní náklady (odměny rozhodčím a pořadatelům), ubytování, stravování, zdravotní potřeby a pomůcky, technické zabezpečení on-line přenosů, internet a služby spojů s časovou použitelností od 1. 1. 2016 do 30. 5. 2016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zastupitelstvu kra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eposkytnout neinvestiční účelové dotace z rozpočtu kraje příjemcům:</w:t>
      </w:r>
    </w:p>
    <w:p>
      <w:pPr>
        <w:pStyle w:val="MSKNormal"/>
        <w:numPr>
          <w:ilvl w:val="0"/>
          <w:numId w:val="16"/>
        </w:numPr>
        <w:rPr/>
      </w:pPr>
      <w:r>
        <w:rPr/>
        <w:t>Sportovní basketbalová škola Ostrava z.s, IČ 69610576, na projekt „NÁRODNÍ FESTIVAL MLADŠÍCH MINIŽÁKŮ A MLADŠÍCH MINIŽÁKYŇ – U12 V BASKETBALE“ s odůvodněním uvedeným v důvodové zprávě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Kateřina Lesová, narozena </w:t>
      </w:r>
      <w:r>
        <w:rPr>
          <w:rStyle w:val="MSKSkrytyStyl"/>
          <w:color w:val="000000"/>
        </w:rPr>
        <w:t>**********</w:t>
      </w:r>
      <w:r>
        <w:rPr/>
        <w:t>, bydliště Ostrava, na projekt „Koně bez barier – PARADREZURA“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zastupitelstvu kra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uzavřít smlouvy s příjemci finančních prostředků:</w:t>
      </w:r>
    </w:p>
    <w:p>
      <w:pPr>
        <w:pStyle w:val="MSKNormal"/>
        <w:numPr>
          <w:ilvl w:val="0"/>
          <w:numId w:val="17"/>
        </w:numPr>
        <w:rPr/>
      </w:pPr>
      <w:r>
        <w:rPr/>
        <w:t>Město Kopřivnice, IČ 00298077, dle přílohy č. 2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Český tenisový svaz o. s., IČ 00538388, dle přílohy č. 4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Dance-Sport-Marketing s.r.o., IČ </w:t>
      </w:r>
      <w:r>
        <w:rPr>
          <w:rFonts w:cs="Tahoma"/>
          <w:sz w:val="20"/>
          <w:szCs w:val="20"/>
        </w:rPr>
        <w:t>02759519</w:t>
      </w:r>
      <w:r>
        <w:rPr/>
        <w:t>, dle přílohy č. 6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TJ Třineckých železáren, IČ 45235538, dle přílohy č. 8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Nadační fond na podporu fotbalové mládeže Moravskoslezského kraje, IČ 03845117, dle přílohy č. 10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K K2 o.s., IČ 22691600, dle přílohy č. 12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Ostravská tělovýchovná unie, IČ 00436071, dle přílohy č. 14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portovní basketbalová škola Ostrava z.s., IČ 69610576, dle přílohy č. 1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ů 2., 3. a 4. tohoto usnesení k rozhodnutí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4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9:00Z</dcterms:created>
  <dc:creator>Lucie Šimůnková</dc:creator>
  <dc:description/>
  <cp:keywords/>
  <dc:language>en-US</dc:language>
  <cp:lastModifiedBy>Novotná Hana</cp:lastModifiedBy>
  <dcterms:modified xsi:type="dcterms:W3CDTF">2016-06-0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4329141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690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