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dotace na zajištění filmového festivalu Febiofest Ostrava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individuální dotace Danter - reklama a potisk, s.r.o.  </w:t>
      </w:r>
    </w:p>
    <w:p>
      <w:pPr>
        <w:pStyle w:val="MSKNormal"/>
        <w:rPr/>
      </w:pPr>
      <w:r>
        <w:rPr/>
        <w:t xml:space="preserve">Příloha č. 2 - Smlouva o poskytnutí neinvestiční dotace Danter - reklama a potisk s.r.o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/10 ze dne 27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DANTER – reklama a potisk, s.r.o. ze dne 19. 3. 2018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ou dotaci z rozpočtu Moravskoslezského kraje společnosti DANTER – reklama a potisk, s.r.o., IČO 65141784, na úhradu nákladů souvisejících se zajištěním projektu Regionální ozvěny Mezinárodního filmového festivalu Febiofest Ostrava 2018 ve výši 199 tis. Kč, s časovou použitelností dotace od 1. 2. 2018 do 31. 8. 2018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426" w:hanging="426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dotace z rozpočtu Moravskoslezského kraje se společností DANTER – reklama a potisk, s.r.o., IČO 65141784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hejtmana kraje se obrátil Pavel Žák, jednatel společnosti DANTER – reklama a potisk, s.r.o., IČO 65141784, se žádostí ze dne 15. 2. 2018 o spolufinancování projektu Regionální ozvěny Mezinárodního filmového festivalu Febiofestu Ostrava 2018, který se uskutečnil ve dnech 16. - 18. dubna 2018.</w:t>
      </w:r>
    </w:p>
    <w:p>
      <w:pPr>
        <w:pStyle w:val="MSKNormal"/>
        <w:rPr/>
      </w:pPr>
      <w:r>
        <w:rPr/>
        <w:t>Mezinárodní filmový festival Febiofest Ostrava 2018 je svým rozsahem jedním z největších v Evropě. V letošním roce se uskutečnil již jeho 25 jubilejní ročník. Filmový festival přitahuje stále více diváků ve všech věkových kategoriích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investiční dotace bude žadateli poskytnuta </w:t>
      </w:r>
      <w:r>
        <w:rPr>
          <w:bCs/>
        </w:rPr>
        <w:t xml:space="preserve">formou de minimis </w:t>
      </w:r>
      <w:r>
        <w:rPr/>
        <w:t>do 21 dnů ode dne nabytí účinnosti smlouvy z důvodu finanční náročnosti projektu. Žadateli byly poskytnuty dotace v letech 2008 až 2017, viz příloha č. 3. Usnesením rady kraje č. 32/2841 ze dne 27. 2. 2018 byla organizaci DANTER – reklama a potisk, s.r.o, IČO 65141784, poskytnuta neinvestiční dotace ve výši 199 tis. Kč na úhradu uznatelných nákladů organizace kongresu „VII. Kardiovaskulární dny s mezinárodní účastí“, s časovou použitelností od 1. 1. 2018 do 31. 12. 2018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Zastupitelstvu kraje je navrhováno vzít na vědomí žádost společnosti DANTER – reklama a potisk, s.r.o., ze dne 19. 3. 2018 o poskytnutí neinvestiční účelové dotace,  rozhodnout o poskytnutí neinvestiční účelové dotace společnosti DANTER – reklama a potisk, s.r.o., Muglinovská 175/111, 712 00 Ostrava, IČO 65141784, na výdaje související se spolufinancováním projektu Regionální ozvěny Mezinárodního filmového festivalu Febiofestu Ostrava 2018 ve výši 199 tis. Kč a uzavřít se společností DANTER – reklama a potisk, s.r.o., IČO 65141784, smlouvu o poskytnutí neinvestiční dot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35</w:t>
      </w:r>
    </w:p>
    <w:p>
      <w:pPr>
        <w:pStyle w:val="MSKNormal"/>
        <w:rPr/>
      </w:pPr>
      <w:r>
        <w:rPr/>
        <w:t>Datum konání: 27. 3. 2018</w:t>
      </w:r>
    </w:p>
    <w:p>
      <w:pPr>
        <w:pStyle w:val="MSKNormal"/>
        <w:rPr/>
      </w:pPr>
      <w:r>
        <w:rPr/>
        <w:t>Materiál číslo: 4/10</w:t>
      </w:r>
    </w:p>
    <w:p>
      <w:pPr>
        <w:pStyle w:val="MSKNormal"/>
        <w:rPr/>
      </w:pPr>
      <w:r>
        <w:rPr/>
        <w:t>Název: Návrh na poskytnutí neinvestiční dotace společnosti DANTER – reklama a potisk, 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35/304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DANTER – reklama a potisk, s.r.o., o poskytnutí účelové dotace ze dne 19. 3. 2018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2. doporuču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účelovou dotaci z rozpočtu Moravskoslezského kraje společnosti DANTER – reklama a potisk, s.r.o., IČO 65141784, na úhradu nákladů souvisejících se zajištěním projektu Regionální ozvěny Mezinárodního filmového festivalu Febiofest Ostrava 2018 ve výši 199 tis. Kč, s časovou použitelností dotace od 1. 2. 2018 do 31. 8. 2018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neinvestiční dotace z rozpočtu Moravskoslezského kraje se společností DANTER – reklama a potisk, s.r.o., IČO 65141784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finanční prostředky v rozpočtu kraje o 199 tis. Kč s účelovým určením na akci „Ostatní individuální dotace v odvětví kultury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5. 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572"/>
        <w:gridCol w:w="2120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 xml:space="preserve">Zastupitelstva krajů </w:t>
            </w:r>
          </w:p>
        </w:tc>
        <w:tc>
          <w:tcPr>
            <w:tcW w:w="57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572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99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 3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Filmová tvorba, distribuce, kina a shromažďování audiovizuálních archiválií</w:t>
            </w:r>
          </w:p>
        </w:tc>
        <w:tc>
          <w:tcPr>
            <w:tcW w:w="57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57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99 tis. Kč</w:t>
            </w:r>
          </w:p>
        </w:tc>
      </w:tr>
    </w:tbl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4:00Z</dcterms:created>
  <dc:creator>Lucie Šimůnková</dc:creator>
  <dc:description/>
  <cp:keywords/>
  <dc:language>en-US</dc:language>
  <cp:lastModifiedBy>Karbulová Žaneta</cp:lastModifiedBy>
  <dcterms:modified xsi:type="dcterms:W3CDTF">2018-07-1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88201626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0574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