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neinvestiční dotaci ve výši </w:t>
      </w:r>
      <w:r>
        <w:rPr>
          <w:rFonts w:cs="Tahoma" w:ascii="Tahoma" w:hAnsi="Tahoma"/>
          <w:b/>
          <w:color w:val="000000"/>
          <w:sz w:val="20"/>
        </w:rPr>
        <w:t>1.354.499,15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jeden milion tři sta padesát čtyři tisíce čtyři sta devadesát devět korun českých, patnáct haléřů), účelově určenou na úhradu uznatelných provozních a ostatních souvisejících výdajů příjemce (dále také „uznatelné náklady“) v souvislosti s povinnostmi vyplývajícími ze smlouvy o zabezpečení úkolů JPO IV </w:t>
        <w:noBreakHyphen/>
        <w:t xml:space="preserve"> Hasičského záchranného sboru podniku Hyundai Motor Manufacturing Czech, s.r.o. č. 01865/2008/KH ze dne 3. 9. 2008 </w:t>
      </w:r>
      <w:r>
        <w:rPr>
          <w:rFonts w:cs="Tahoma" w:ascii="Tahoma" w:hAnsi="Tahoma"/>
          <w:sz w:val="20"/>
        </w:rPr>
        <w:t>ve znění dodatku č. 1 ze dne 10. 11. 2016</w:t>
      </w:r>
      <w:r>
        <w:rPr>
          <w:rFonts w:cs="Tahoma" w:ascii="Tahoma" w:hAnsi="Tahoma"/>
          <w:color w:val="000000"/>
          <w:sz w:val="20"/>
        </w:rPr>
        <w:t xml:space="preserve"> (dále jen „podpořená činnost“) v rámci projektu „Zabezpečení úkolů JPO IV podniku HMMC“ (dále jen „projekt“)</w:t>
      </w:r>
    </w:p>
    <w:p>
      <w:pPr>
        <w:pStyle w:val="Zkladntext2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sz w:val="20"/>
        </w:rPr>
        <w:t>ve lhůtě do 21 kalendářních dnů od nabytí účinnosti této smlouvy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5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čestného prohlášení osoby oprávněné zastupovat za příjemce o úplnosti, správnosti a pravdivosti závěrečného vyúčtován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o dobu 5 let od ukončení realizace podpořených činností nezcizit majetek pořízený nebo technicky zhodnocený z prostředků získaných z investiční části dotace poskytnuté na základě této smlouvy, a po dobu 1 roku od ukončení realizace podpořených činností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 n) a o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odpořených činností, tj. v období od </w:t>
      </w:r>
      <w:r>
        <w:rPr>
          <w:rFonts w:cs="Tahoma" w:ascii="Tahoma" w:hAnsi="Tahoma"/>
          <w:b/>
          <w:sz w:val="20"/>
        </w:rPr>
        <w:t>1. 1. 2018 do 31. 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XX. X. 2018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ičského záchranného sbo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ého kraj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9:00Z</dcterms:created>
  <dc:creator>purkynova</dc:creator>
  <dc:description/>
  <cp:keywords/>
  <dc:language>en-US</dc:language>
  <cp:lastModifiedBy>Dopaterová Michaela</cp:lastModifiedBy>
  <cp:lastPrinted>2014-01-20T09:33:00Z</cp:lastPrinted>
  <dcterms:modified xsi:type="dcterms:W3CDTF">2018-04-30T12:59:00Z</dcterms:modified>
  <cp:revision>2</cp:revision>
  <dc:subject/>
  <dc:title>MORAVSKOSLEZSKÝ KRAJ</dc:title>
</cp:coreProperties>
</file>