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stavu požární ochrany v kraji z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stavu požární ochrany v kraji za rok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a předkladatele:</w:t>
      </w:r>
    </w:p>
    <w:p>
      <w:pPr>
        <w:pStyle w:val="MSKNormal"/>
        <w:rPr/>
      </w:pPr>
      <w:r>
        <w:rPr/>
        <w:t>brig. gen. Ing. Vladimír Vlček, Ph.D., krajský ředitel Hasičského záchranného sboru Moravskoslezského kraje, Hasičský záchranný sb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8/3262 ze dne 15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17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Dle ustanovení § 27 odst. 3 písm. a) zákona č. 133/1985 Sb., o požární ochraně, ve znění pozdějších předpisů, projedná kraj roční zprávu o stavu požární ochrany v kraji (dále jen „roční zpráva“). Roční zpráva je součástí dokumentace požární ochrany kraje. Roční zpráva obsahuje mj. vyhodnocení výkonu státního požárního dozoru, preventivně výchovné činnosti, záchranných a likvidačních prací včetně příslušných statistických údajů a plnění úkolů uvedených v koncepci požární ochrany.</w:t>
      </w:r>
    </w:p>
    <w:p>
      <w:pPr>
        <w:pStyle w:val="MSKNormal"/>
        <w:rPr/>
      </w:pPr>
      <w:r>
        <w:rPr/>
        <w:t>Ředitel HZS Moravskoslezského kraje brig. gen. Ing. Vladimír Vlček, Ph.D. předkládá radě kraje k projednání „Zprávu o stavu požární ochrany v kraji za rok 2017“ a následně rada kraje žádá ředitele HZS Moravskoslezského kraje o předložení této „Zprávy o stavu požární ochrany v kraji za rok 2017“ na jednání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38</w:t>
      </w:r>
    </w:p>
    <w:p>
      <w:pPr>
        <w:pStyle w:val="MSKNormal"/>
        <w:rPr/>
      </w:pPr>
      <w:r>
        <w:rPr/>
        <w:t>Datum konání:</w:t>
        <w:tab/>
        <w:t>15. 5. 2018</w:t>
      </w:r>
    </w:p>
    <w:p>
      <w:pPr>
        <w:pStyle w:val="MSKNormal"/>
        <w:rPr/>
      </w:pPr>
      <w:r>
        <w:rPr/>
        <w:t>Materiál č.:</w:t>
        <w:tab/>
        <w:tab/>
        <w:t>2/1</w:t>
      </w:r>
    </w:p>
    <w:p>
      <w:pPr>
        <w:pStyle w:val="MSKNormal"/>
        <w:rPr/>
      </w:pPr>
      <w:r>
        <w:rPr/>
        <w:t>Název:</w:t>
        <w:tab/>
        <w:tab/>
        <w:t>Zpráva o stavu požární ochrany v kraji za rok 2017</w:t>
      </w:r>
    </w:p>
    <w:p>
      <w:pPr>
        <w:pStyle w:val="MSKNormal"/>
        <w:rPr/>
      </w:pPr>
      <w:r>
        <w:rPr/>
        <w:t>Číslo usnesení:</w:t>
        <w:tab/>
        <w:t>38/326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17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ředitele Hasičského záchranného sboru Moravskoslezského kraje předložit zprávu dle bodu 1. tohoto usnesení zastupitelstvu kraje</w:t>
      </w:r>
    </w:p>
    <w:p>
      <w:pPr>
        <w:pStyle w:val="MSKNormal"/>
        <w:rPr/>
      </w:pPr>
      <w:r>
        <w:rPr/>
        <w:t>Zodp.: brig. gen. Ing. Vladimír Vlček, Ph.D.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4:00Z</dcterms:created>
  <dc:creator>Lucie Šimůnková</dc:creator>
  <dc:description/>
  <cp:keywords/>
  <dc:language>en-US</dc:language>
  <cp:lastModifiedBy>Karbulová Žaneta</cp:lastModifiedBy>
  <dcterms:modified xsi:type="dcterms:W3CDTF">2018-07-1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8788962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241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