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a vzdání se funkce přísedící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kyně krajského soudu ze dne 8. 1. 2018  </w:t>
      </w:r>
    </w:p>
    <w:p>
      <w:pPr>
        <w:pStyle w:val="MSKNormal"/>
        <w:rPr/>
      </w:pPr>
      <w:r>
        <w:rPr/>
        <w:t xml:space="preserve">Příloha č. 2 - Žádost předsedkyně krajského soudu ze dne 5. 3. 2018  </w:t>
      </w:r>
    </w:p>
    <w:p>
      <w:pPr>
        <w:pStyle w:val="MSKNormal"/>
        <w:rPr/>
      </w:pPr>
      <w:r>
        <w:rPr/>
        <w:t xml:space="preserve">Příloha č. 3 - Vyjádření předsedkyně krajského soudu ze dne 6. 3. 2018  </w:t>
      </w:r>
    </w:p>
    <w:p>
      <w:pPr>
        <w:pStyle w:val="MSKNormal"/>
        <w:rPr/>
      </w:pPr>
      <w:r>
        <w:rPr/>
        <w:t xml:space="preserve">Příloha č. 4 - Vyjádření předsedkyně krajského soudu ze dne 13. 4. 2018  </w:t>
      </w:r>
    </w:p>
    <w:p>
      <w:pPr>
        <w:pStyle w:val="MSKNormal"/>
        <w:rPr/>
      </w:pPr>
      <w:r>
        <w:rPr/>
        <w:t xml:space="preserve">Příloha č. 5 - Sdělení předsedkyně krajského soudu ze dne 25. 4. 2018 o vzdání se funkce přísedící krajského soud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DiS.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3360 ze dne 15. 5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/přísedícího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1 paní Elišku Bombion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 Jakubem Unuckou, MBA (ODS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2 paní Bc. Miroslavu Horváth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 Jiřím Vzientkem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3 pana Bc. Petra Hulv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 Vítem Slováčkem (KDU-ČSL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4 paní Janu Krčmář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 Vítem Slováčkem (KDU-ČSL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5 paní Marcelu Maš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 Jiřím Vzientkem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6 pana Ing. Karla Vrobla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JUDr. Josefem Babkou (KSČM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7 paní Janu Adamik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 Jakubem Unuckou, MBA (ODS), členem zastupitelstva kraje </w:t>
      </w:r>
    </w:p>
    <w:p>
      <w:pPr>
        <w:pStyle w:val="MSKNormal"/>
        <w:ind w:left="426" w:hanging="426"/>
        <w:rPr/>
      </w:pPr>
      <w:r>
        <w:rPr/>
        <w:t xml:space="preserve">1.8 pana Mgr. Jiřího Salvu, místo pobytu </w:t>
      </w:r>
      <w:r>
        <w:rPr>
          <w:rStyle w:val="MSKSkrytyStyl"/>
          <w:color w:val="000000"/>
        </w:rPr>
        <w:t>**********</w:t>
      </w:r>
      <w:r>
        <w:rPr/>
        <w:t xml:space="preserve">, navrženého panem JUDr. Josefem Babkou (KSČM), členem zastupitelstva kra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za přísedící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2.1 pana Václava Grepla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Bc. Josefem Bělicou (ANO 2011), členem zastupitelstva kraje </w:t>
      </w:r>
    </w:p>
    <w:p>
      <w:pPr>
        <w:pStyle w:val="MSKNormal"/>
        <w:ind w:left="426" w:hanging="426"/>
        <w:rPr/>
      </w:pPr>
      <w:r>
        <w:rPr/>
        <w:t xml:space="preserve">2.2 pana Ing. Viléma Macuru, místo pobytu </w:t>
      </w:r>
      <w:r>
        <w:rPr>
          <w:rStyle w:val="MSKSkrytyStyl"/>
          <w:color w:val="000000"/>
        </w:rPr>
        <w:t>**********</w:t>
      </w:r>
      <w:r>
        <w:rPr/>
        <w:t xml:space="preserve">, navrženého panem Jiřím Navrátilem, MBA (KDU-ČSL), členem zastupitelstva kra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dání se funkce přísedící Krajského soudu v Ostravě paní Aleny Gebauerové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8. 1. </w:t>
      </w:r>
      <w:r>
        <w:rPr/>
        <w:t>2018</w:t>
      </w:r>
      <w:r>
        <w:rPr>
          <w:rFonts w:cs="Tahoma"/>
        </w:rPr>
        <w:t xml:space="preserve"> (příloha č. 1) sdělila předsedkyně Krajského soudu v Ostravě JUDr. Iva Hrdinová (dále jen „předsedkyně krajského soudu“), že v letošním roce bude Krajským soudem v Ostravě (dále jen „krajský soud“) doporučeno opětovné zvolení celkem 15 přísedících krajského soud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Občanky a občané – kandidátky a kandidáti uvedení v bodě 1. až 8. jsou stávajícími přísedícími krajského soudu. Předsedkyně krajského soudu dopisem ze dne 5. 3. 2018 (příloha č. 2) požádala o spolupráci při volbě přísedících, kteří se již při výkonu této funkce osvědčili, a o projednání jejich kandidatury pro další funkční období.</w:t>
      </w:r>
    </w:p>
    <w:p>
      <w:pPr>
        <w:pStyle w:val="MSKNormal"/>
        <w:rPr/>
      </w:pPr>
      <w:r>
        <w:rPr/>
        <w:t>Občankami/občany – kandidátkami/kandidáty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í Eliška Bombion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6. 3. 2007, funkční období končí 11. 9. 2018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Jakubem Unuckou, MBA (ODS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2. paní Bc. Miroslava Horváth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6. 3. 2007, funkční období končí 11. 9. 2018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Jiřím Vzientkem (ČSSD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3. pan Bc. Petr Hulv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6. 3. 2007, funkční období končí 11. 9. 2018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Vítem Slováčkem (KDU-ČSL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4. paní Jana Krčmář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5. 1. 2007, funkční období končí 11. 9. 2018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Vítem Slováčkem (KDU-ČSL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5. paní Marcela Maš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6. 3. 2007, funkční období končí 11. 9. 2018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Jiřím Vzientkem (ČSSD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6. pan Ing. Karel Vrobel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5. 1. 2007, funkční období končí 11. 9. 2018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JUDr. Josefem Babkou (KSČM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7. paní Jana Adami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9. 9. 2014, funkční období končí 29. 9. 2018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Jakubem Unuckou, MBA (ODS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8. pan Mgr. Jiří Salv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9. 9. 2014, funkční období končí 29. 9. 2018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JUDr. Josefem Babkou (KSČM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ále by předsedkyně krajského soudu přivítala, s ohledem na úbytek přísedících krajského soudu, zvolení 20 nových přísedících; v roce 2018 byly zvoleny 3 nové přísedící krajského soud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 prosinci 2017 a v dubnu 2018 byly krajskému úřadu předloženy návrhy členů zastupitelstva kraje na volbu nových přísedících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y – kandidáty jsou:</w:t>
      </w:r>
    </w:p>
    <w:p>
      <w:pPr>
        <w:pStyle w:val="MSKNormal"/>
        <w:rPr/>
      </w:pPr>
      <w:r>
        <w:rPr/>
        <w:t xml:space="preserve">1. pan Václav Grepl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- souhlas předsedkyně krajského soudu se zvolením do funkce přísedícího</w:t>
      </w:r>
    </w:p>
    <w:p>
      <w:pPr>
        <w:pStyle w:val="MSKNormal"/>
        <w:ind w:left="284" w:hanging="284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- navržen panem Bc. Josefem Bělicou (ANO 2011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2. pan </w:t>
      </w:r>
      <w:r>
        <w:rPr/>
        <w:t xml:space="preserve">Ing. Vilém Macur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kyně krajského soudu se zvolením do funkce přísedícího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>- navržen panem Jiřím Navrátilem, MBA (KDU-ČSL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ichni navržení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ho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bylo kandidátkami a kandidáty prokázán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Kandidátky a kandidáti navržení předsedkyní krajského soudu k opětovné kandidatuře dopisem ze dne 5. 3. 2018 (příloha č. 2) mají podkladové materiály doplněny o hodnocení jejich činnosti ve funkci přísedících krajského soudu příslušným soudcem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Nově navržení kandidáti na funkci přísedících krajského soudu mají podkladové materiály doplněny o souhlas předsedkyně krajského soudu k jejich kandidatuře (příloha č. 3 </w:t>
      </w:r>
      <w:r>
        <w:rPr/>
        <w:t>a č</w:t>
      </w:r>
      <w:r>
        <w:rPr>
          <w:rFonts w:cs="Tahoma"/>
        </w:rPr>
        <w:t xml:space="preserve">. 4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uvedené materiály, týkající se uvedených kandidátek a kandidátů, jsou k době zasedání zastupitelstva kraje k nahlédnutí u vedoucí odboru vnitra a krajský živnostenský úřad paní JUDr. Věry Korčové.</w:t>
      </w:r>
    </w:p>
    <w:p>
      <w:pPr>
        <w:pStyle w:val="Normal"/>
        <w:spacing w:lineRule="exact" w:line="280" w:before="0" w:after="12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3. předloženého návrhu usnesení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ust. § 98 odst. 1 zákona o soudech a soudcích, se může přísedící své funkce vzdát. Dle ust. § 98 odst. 2 uvedeného zákona funkce přísedícího zanikne dnem následujícím po dni, v němž bylo oznámení přísedícího o vzdání se funkce doručeno zastupitelstvu, které ho do funkce zvolilo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Dne 25. 4. 2018 obdržel krajský úřad dopis předsedkyně krajského soudu (příloha č. 5), kterým informovala o vzdání se funkce přísedící krajského soudu paní Aleny Gebauerové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. Paní Alena Gebauerová byla dne 23. 6. 2016 zvolena za přísedící Krajského soudu v Ostravě na zasedání Zastupitelstva Moravskoslezského kraje a funkci přísedící vykonávala od 11. 10. 2016. Rezignaci na funkci přísedící podala dne 22. 4. 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Výpis z usnesení rady kraje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5. 5. 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na zvolení přísedících Krajského soudu v Ostravě a vzdání se funkce přísedící Krajského soudu v Ostra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336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MSKNormal"/>
        <w:rPr/>
      </w:pPr>
      <w:r>
        <w:rPr/>
        <w:t>návrhy na opětovné zvolení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y na zvolení nových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zdání se funkce přísedící Krajského soudu v Ostravě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u 1. až 3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 6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3:00Z</dcterms:created>
  <dc:creator>Lucie Šimůnková</dc:creator>
  <dc:description/>
  <cp:keywords/>
  <dc:language>en-US</dc:language>
  <cp:lastModifiedBy>Karbulová Žaneta</cp:lastModifiedBy>
  <dcterms:modified xsi:type="dcterms:W3CDTF">2018-07-11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87733620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0754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