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8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6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Ověření zápisu z předchozího zasedání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zprávu ověřovatelů zápisu MUDr. Vojtěcha Balcárka a Jiřího Čejky o  ověření zápisu ze 7.</w:t>
        <w:br/>
        <w:t>zasedání zastupitelstva kraje konaného dne 14. 3. 2018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12:00Z</dcterms:created>
  <dc:creator>Lucie Šimůnková</dc:creator>
  <dc:description/>
  <cp:keywords/>
  <dc:language>en-US</dc:language>
  <cp:lastModifiedBy>Karbulová Žaneta</cp:lastModifiedBy>
  <dcterms:modified xsi:type="dcterms:W3CDTF">2018-07-11T0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668827586953610_403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37</vt:r8>
  </property>
  <property fmtid="{D5CDD505-2E9C-101B-9397-08002B2CF9AE}" pid="5" name="ID_Navrh">
    <vt:r8>209510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