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odvolání a volbu členů výborů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osef Bělica, člen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/20 ze dne 10. 11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odvol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ana Krkošku, člena zastupitelstva kraje, z funkce člena Výboru zdravotní a preventivní péč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omíru Vlčkovou členkou Výboru zdravotní a preventivní péč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odvol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gr. Radka Krnáče z funkce člena Výboru pro tělovýchovu a sport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Lenku Brzyszkowskou členkou Výboru pro tělovýchovu a spor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5:00Z</dcterms:created>
  <dc:creator>Lucie Šimůnková</dc:creator>
  <dc:description/>
  <cp:keywords/>
  <dc:language>en-US</dc:language>
  <cp:lastModifiedBy>Karbulová Žaneta</cp:lastModifiedBy>
  <dcterms:modified xsi:type="dcterms:W3CDTF">2018-03-22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17612472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3594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