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</w:t>
      </w:r>
      <w:r>
        <w:rPr>
          <w:rFonts w:cs="Tahoma" w:ascii="Tahoma" w:hAnsi="Tahoma"/>
          <w:b w:val="false"/>
          <w:bCs w:val="false"/>
          <w:sz w:val="24"/>
          <w:szCs w:val="24"/>
        </w:rPr>
        <w:t>/ZL/15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5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delova střední škola, Nový Ji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1. dubna 2016 se mění a doplňuje zřizovací listina ev. č. ZL/153/2001 vydaná radou kraje dne 27. září 2001, ve znění jejího dodatku č. 1 ze dne 20. prosince 2001, dodatku č. 2 ze dne 11. dubna 2002, dodatku č. 3 ze dne 8. dubna 2004, dodatku č. 4 ze dne 30. září 2004, dodatku č. 5 ze dne 29. září 2005, dodatku č. 6 ze dne 8. června 2006, dodatku č. 7 ze dne 14. října 2009, dodatku č. 8 ze dne 21. dubna 2010, dodatku č. 9 ze dne 5. září 2012, dodatku č. 10 ze dne 20. prosince 2012 a dodatku č. 11 ze dne 25. června 2015, takto:</w:t>
      </w:r>
    </w:p>
    <w:p>
      <w:pPr>
        <w:pStyle w:val="Subtitle"/>
        <w:tabs>
          <w:tab w:val="clear" w:pos="709"/>
          <w:tab w:val="left" w:pos="28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tabs>
          <w:tab w:val="clear" w:pos="709"/>
          <w:tab w:val="left" w:pos="28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153/2001 vydané radou kraje dne 27. září 2001, ve znění jejího dodatku č. 1 ze dne 20. prosince 2001, dodatku č. 2 ze dne 11. dubna 2002, dodatku č. 3 ze dne 8. dubna 2004, dodatku č. 4 ze dne 30. září 2004, dodatku č. 5 ze dne 29. září 2005, dodatku č. 6 ze dne 8. června 2006, dodatku č. 7 ze dne 14. října 2009, dodatku č. 8 ze dne 21. dubna 2010, dodatku č. 9 ze dne 5. září 2012, dodatku č. 10 ze dne 20. prosince 2012 a dodatku č. 11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2. dubna 2016.</w:t>
      </w:r>
    </w:p>
    <w:p>
      <w:pPr>
        <w:pStyle w:val="Subtitle"/>
        <w:spacing w:before="200" w:after="13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1. dubna 2016</w:t>
      </w:r>
    </w:p>
    <w:p>
      <w:pPr>
        <w:pStyle w:val="Subtitle"/>
        <w:spacing w:before="200" w:after="21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endelova střední škola, Nový Ji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rFonts w:cs="Tahoma" w:ascii="Tahoma" w:hAnsi="Tahoma"/>
          <w:bCs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ní stravování zaměstnanců právnických osob vykonávajících činnost škol a školských zařízení zřízených krajem, obcí nebo svazkem obc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ájem majet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írovací prá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 software a poradenství v oblasti informačních technologií, zpracování dat, hostingové a související činnosti, webové portál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ování tělovýchovných a sportovních zařízení a organizování sportovní čin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4:00Z</dcterms:created>
  <dc:creator>Mgr. Ladislav Fišer</dc:creator>
  <dc:description/>
  <cp:keywords/>
  <dc:language>en-US</dc:language>
  <cp:lastModifiedBy>Řezníčková Ivana</cp:lastModifiedBy>
  <cp:lastPrinted>2015-06-30T13:28:00Z</cp:lastPrinted>
  <dcterms:modified xsi:type="dcterms:W3CDTF">2016-03-23T13:18:00Z</dcterms:modified>
  <cp:revision>25</cp:revision>
  <dc:subject/>
  <dc:title>MORAVSKOSLEZSKÝ  KRAJ</dc:title>
</cp:coreProperties>
</file>