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26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 Petra Bezruče, Frýdek-Místek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21. dubna 2016 se mění a doplňuje zřizovací listina ev. č. </w:t>
      </w:r>
      <w:r>
        <w:rPr>
          <w:rFonts w:cs="Tahoma" w:ascii="Tahoma" w:hAnsi="Tahoma"/>
          <w:b w:val="false"/>
          <w:sz w:val="20"/>
        </w:rPr>
        <w:t>ZL/267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0. prosince 2001, </w:t>
      </w:r>
      <w:r>
        <w:rPr>
          <w:rFonts w:cs="Tahoma" w:ascii="Tahoma" w:hAnsi="Tahoma"/>
          <w:b w:val="false"/>
          <w:bCs w:val="false"/>
          <w:sz w:val="20"/>
          <w:szCs w:val="24"/>
        </w:rPr>
        <w:t>ve znění jejího dodatku č. 1 ze dne 28. března 2002, dodatku č. 2 ze dne 23. června 2005, dodatku č. 3 ze dne 29. září 2005, dodatku č. 4 ze dne 14. října 2009, dodatku č. 5 ze dne 5. září 2012, dodatku č. 6 ze dne 19. prosince 2013, dodatku č. 7 ze dne 11. září 2014 a dodatku č. 8 ze dne 25. června 2015, takto: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ZL/267/2001 </w:t>
      </w:r>
      <w:r>
        <w:rPr>
          <w:rFonts w:cs="Tahoma" w:ascii="Tahoma" w:hAnsi="Tahoma"/>
          <w:b w:val="false"/>
          <w:sz w:val="20"/>
        </w:rPr>
        <w:t xml:space="preserve">vydané radou kraje dne 20. prosince 2001,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e znění jejího dodatku č. 1 ze dne 28. března 2002, dodatku č. 2 ze dne 23. června 2005, dodatku č. 3 ze dne 29. září 2005, dodatku č. 4 ze dne 14. října 2009, dodatku </w:t>
        <w:br/>
        <w:t>č. 5 ze dne 5. září 2012, dodatku č. 6 ze dne 19. prosince 2013, dodatku č. 7 ze dne 11. září 2014 a dodatku č. 8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2. dubna 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 dubn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4"/>
        </w:rPr>
        <w:t>Gymnázium Petra Bezruče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Závodní </w:t>
      </w:r>
      <w:r>
        <w:rPr>
          <w:rFonts w:cs="Tahoma" w:ascii="Tahoma" w:hAnsi="Tahoma"/>
          <w:b w:val="false"/>
          <w:sz w:val="20"/>
        </w:rPr>
        <w:t>stravování</w:t>
      </w:r>
      <w:r>
        <w:rPr>
          <w:rFonts w:cs="Tahoma" w:ascii="Tahoma" w:hAnsi="Tahoma"/>
          <w:b w:val="false"/>
          <w:bCs w:val="false"/>
          <w:sz w:val="20"/>
        </w:rPr>
        <w:t xml:space="preserve"> zaměstnancům právnických osob vykonávající činnost škol a školských zařízení zřízených krajem, obcí nebo svazkem obc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Kopírovací práce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Mimoškolní výchova a vzdělávání, výchovné, relaxační, zotavovací akce a sportovní kurzy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vozování tělovýchovných a sportovních zařízení a organizování sportovní činnos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5:00Z</dcterms:created>
  <dc:creator>kovalska</dc:creator>
  <dc:description/>
  <cp:keywords/>
  <dc:language>en-US</dc:language>
  <cp:lastModifiedBy>Bystroňová Michaela</cp:lastModifiedBy>
  <cp:lastPrinted>2014-08-26T12:21:00Z</cp:lastPrinted>
  <dcterms:modified xsi:type="dcterms:W3CDTF">2016-03-23T12:56:00Z</dcterms:modified>
  <cp:revision>54</cp:revision>
  <dc:subject/>
  <dc:title>MORAVSKOSLEZSKÝ KRAJ</dc:title>
</cp:coreProperties>
</file>