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3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0"/>
        </w:rPr>
        <w:t>Střední škola automobilní, Krnov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1. dubna 2016 se mění a doplňuje zřizovací listina ev. č. ZL/230/2001 vydaná radou kraje dne 20. prosince 2001, ve znění jejího dodatku č. 1 ze dne 11. dubna 2002, dodatku č. 2 ze dne 30. září 2004, dodatku č. 3 ze dne 29. září 2005, dodatku č. 4 ze dne 8. června 2006, dodatku č. 5 ze dne 14. října 2009, dodatku č. 6 ze dne 21. září 2011, dodatku č. 7 ze dne 29. února 2012, dodatku č. 8 ze dne 5. září 2012 a dodatku č. 9 ze 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230/2001 vydané radou kraje dne 20. prosince 2001, ve znění jejího dodatku č. 1 ze dne 11. dubna 2002, dodatku č. 2 ze dne 30. září 2004, dodatku č. 3 ze dne 29. září 2005, dodatku č. 4 ze dne 8. června 2006, dodatku č. 5 ze dne 14. října 2009, dodatku č. 6 ze dne 21. září 2011, dodatku č. 7 ze dne 29. února 2012, dodatku č. 8 ze dne 5. září 2012 a dodatku č. 9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2. dubna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21. dub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automobilní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Hostinská činnost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sz w:val="20"/>
        </w:rPr>
        <w:t>Provoz autoškoly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Svářečské kurzy včetně přezkoušení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Ubytovací služby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ovozování tělovýchovných a sportovních zařízení a organizování sportovní činnos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kovalska</dc:creator>
  <dc:description/>
  <cp:keywords/>
  <dc:language>en-US</dc:language>
  <cp:lastModifiedBy>Řezníčková Ivana</cp:lastModifiedBy>
  <cp:lastPrinted>2015-07-02T08:05:00Z</cp:lastPrinted>
  <dcterms:modified xsi:type="dcterms:W3CDTF">2016-03-23T13:16:00Z</dcterms:modified>
  <cp:revision>28</cp:revision>
  <dc:subject/>
  <dc:title>MORAVSKOSLEZSKÝ KRAJ</dc:title>
</cp:coreProperties>
</file>