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01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4"/>
          <w:szCs w:val="40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4"/>
          <w:szCs w:val="40"/>
        </w:rPr>
      </w:r>
    </w:p>
    <w:p>
      <w:pPr>
        <w:pStyle w:val="Heading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 w:val="false"/>
          <w:smallCaps w:val="false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16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 Hladnov a Jazyková škola s právem státní jazykové zkoušky, Ostr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</w:t>
      </w:r>
      <w:r>
        <w:rPr>
          <w:rFonts w:cs="Tahoma" w:ascii="Tahoma" w:hAnsi="Tahoma"/>
          <w:b w:val="false"/>
          <w:bCs w:val="false"/>
          <w:sz w:val="20"/>
        </w:rPr>
        <w:t>…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e dne 21. dubna 2016 se mění a doplňuje zřizovací listina ev. č. </w:t>
      </w:r>
      <w:r>
        <w:rPr>
          <w:rFonts w:cs="Tahoma" w:ascii="Tahoma" w:hAnsi="Tahoma"/>
          <w:b w:val="false"/>
          <w:sz w:val="20"/>
        </w:rPr>
        <w:t>ZL/016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9. června 2001, ve znění jejího dodatku č. 1 ze dne 27. září 2001, dodatku č. 2 ze dne 20. prosince 2001, dodatku č. 3 ze dne 11. dubna 2002, dodatku č. 4 ze dne 29. září 2005, dodatku č. 5 ze dne 28. června 2007, dodatku č. 6 ze dne 25. září 2008, dodatku č. 7 ze dne 14. října 2009, dodatku č. 8 ze dne 22. září 2010, dodatku č. 9 ze dne 21. září 2011, dodatku č. 10 ze dne 5. září 2012 a dodatku č. 11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ind w:left="284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V souladu s usnesením zastupitelstva kraje č. 16/1662 ze dne 25. září 2015 došlo k převodu části pozemku parc. č. 1793/1, ostatní plocha, po rozdělení nově označené jako parc. č. 1793/14, ostatní plocha, k. ú. Slezská Ostrava, o výměře 1.400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ind w:left="284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 katastru nemovitostí byl proveden zápis geometrického plánu č. 3846-52067/2015 </w:t>
        <w:br/>
        <w:t xml:space="preserve">(Z-1119/2016-807), kterým došlo k zániku pozemků parc. č. 1775, 1777/5, 1778, 1788, 1789/1, 1789/2, 1790, 1792, 1793/2, 1955/4, vše k. ú. Slezská Ostrava, a současně došlo ke změně výměry pozemků parc. č. 1776, 1777/1, 1791, 1793/1, 1937, 1955/1, 1955/2, 1955/3, vše </w:t>
        <w:br/>
        <w:t>k. ú. Slezská Ostrava.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</w:p>
    <w:p>
      <w:pPr>
        <w:pStyle w:val="Subtitle"/>
        <w:widowControl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widowControl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widowControl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2 je nedílnou součástí zřizovací listiny ev. č. </w:t>
      </w:r>
      <w:r>
        <w:rPr>
          <w:rFonts w:cs="Tahoma" w:ascii="Tahoma" w:hAnsi="Tahoma"/>
          <w:b w:val="false"/>
          <w:sz w:val="20"/>
        </w:rPr>
        <w:t>ZL/016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é radou kraje </w:t>
        <w:br/>
        <w:t>dne 29. června 2001, ve znění jejího dodatku č. 1 ze dne 27. září 2001, dodatku č. 2 ze dne 20. prosince 2001, dodatku č. 3 ze dne 11. dubna 2002, dodatku č. 4 ze dne 29. září 2005, dodatku č. 5 ze dne 28. června 2007, dodatku č. 6 ze dne 25. září 2008, dodatku č. 7 ze dne 14. října 2009, dodatku č. 8 ze dne 22. září 2010, dodatku č. 9 ze dne 21. září 2011, dodatku č. 10 ze dne 5. září 2012 a dodatku č. 11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2. dubna 2016.</w:t>
      </w:r>
    </w:p>
    <w:p>
      <w:pPr>
        <w:pStyle w:val="Subtitle"/>
        <w:numPr>
          <w:ilvl w:val="0"/>
          <w:numId w:val="0"/>
        </w:numPr>
        <w:spacing w:before="200" w:after="2400"/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21. dubna 2016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Subtitle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Gymnázium Hladnov</w:t>
      </w:r>
      <w:r>
        <w:rPr>
          <w:rFonts w:cs="Tahoma" w:ascii="Tahoma" w:hAnsi="Tahoma"/>
          <w:color w:val="000000"/>
          <w:sz w:val="20"/>
          <w:szCs w:val="24"/>
        </w:rPr>
        <w:t xml:space="preserve"> a Jazyková škola s právem státní jazykové zkoušky</w:t>
      </w:r>
      <w:r>
        <w:rPr>
          <w:rFonts w:cs="Tahoma" w:ascii="Tahoma" w:hAnsi="Tahoma"/>
          <w:sz w:val="20"/>
          <w:szCs w:val="24"/>
        </w:rPr>
        <w:t>, Ostr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9. června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</w:t>
      </w:r>
    </w:p>
    <w:p>
      <w:pPr>
        <w:pStyle w:val="Subtitle"/>
        <w:spacing w:before="0" w:after="120"/>
        <w:ind w:left="357" w:hanging="357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240" w:after="240"/>
        <w:ind w:left="1429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708"/>
          <w:tab w:val="left" w:pos="2340" w:leader="none"/>
          <w:tab w:val="left" w:pos="4253" w:leader="none"/>
          <w:tab w:val="left" w:pos="7088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, část obce</w:t>
        <w:tab/>
        <w:t>způsob využití</w:t>
        <w:tab/>
        <w:t>k. ú.</w:t>
      </w:r>
    </w:p>
    <w:p>
      <w:pPr>
        <w:pStyle w:val="Subtitle"/>
        <w:tabs>
          <w:tab w:val="clear" w:pos="708"/>
          <w:tab w:val="left" w:pos="2340" w:leader="none"/>
          <w:tab w:val="left" w:pos="4253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5974/1, 5974/2, 5974/4</w:t>
        <w:tab/>
        <w:t>1332,</w:t>
        <w:tab/>
        <w:t>občanská vybavenost</w:t>
        <w:tab/>
        <w:t>Slezská Ostrava</w:t>
      </w:r>
    </w:p>
    <w:p>
      <w:pPr>
        <w:pStyle w:val="Subtitle"/>
        <w:tabs>
          <w:tab w:val="clear" w:pos="708"/>
          <w:tab w:val="left" w:pos="23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Slezská Ostrava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240" w:after="240"/>
        <w:ind w:left="1429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6</w:t>
        <w:tab/>
        <w:t>409</w:t>
        <w:tab/>
        <w:t>ostatní plocha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7/1</w:t>
        <w:tab/>
        <w:t>281</w:t>
        <w:tab/>
        <w:t>ostatní plocha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91</w:t>
        <w:tab/>
        <w:t>786</w:t>
        <w:tab/>
        <w:t>ostatní plocha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93/1</w:t>
        <w:tab/>
        <w:t>12268</w:t>
        <w:tab/>
        <w:t>ostatní plocha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35</w:t>
        <w:tab/>
        <w:t>346</w:t>
        <w:tab/>
        <w:t>ostatní plocha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37</w:t>
        <w:tab/>
        <w:t>482</w:t>
        <w:tab/>
        <w:t>ostatní plocha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55/1</w:t>
        <w:tab/>
        <w:t>4512</w:t>
        <w:tab/>
        <w:t>ostatní plocha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55/2</w:t>
        <w:tab/>
        <w:t>2077</w:t>
        <w:tab/>
        <w:t>ostatní plocha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55/3</w:t>
        <w:tab/>
        <w:t>1043</w:t>
        <w:tab/>
        <w:t>ostatní plocha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55/5</w:t>
        <w:tab/>
        <w:t>265</w:t>
        <w:tab/>
        <w:t>ostatní plocha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974/1</w:t>
        <w:tab/>
        <w:t>2391</w:t>
        <w:tab/>
        <w:t>zastavěná plocha a nádvoří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974/2</w:t>
        <w:tab/>
        <w:t>603</w:t>
        <w:tab/>
        <w:t>zastavěná plocha a nádvoří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974/5</w:t>
        <w:tab/>
        <w:t>41</w:t>
        <w:tab/>
        <w:t>zastavěná plocha a nádvoří</w:t>
        <w:tab/>
        <w:t>Slezská Ostrava</w:t>
      </w:r>
    </w:p>
    <w:p>
      <w:pPr>
        <w:pStyle w:val="Subtitle"/>
        <w:spacing w:before="480" w:after="0"/>
        <w:ind w:left="357" w:hanging="357"/>
        <w:jc w:val="both"/>
        <w:rPr/>
      </w:pPr>
      <w:r>
        <w:rPr>
          <w:rFonts w:cs="Tahoma" w:ascii="Tahoma" w:hAnsi="Tahoma"/>
          <w:bCs w:val="false"/>
          <w:sz w:val="20"/>
        </w:rPr>
        <w:t>2.</w:t>
        <w:tab/>
        <w:t xml:space="preserve">Rozpis movitého majetku </w:t>
      </w:r>
      <w:r>
        <w:rPr>
          <w:rFonts w:cs="Tahoma" w:ascii="Tahoma" w:hAnsi="Tahoma"/>
          <w:b w:val="false"/>
          <w:bCs w:val="false"/>
          <w:sz w:val="20"/>
        </w:rPr>
        <w:t>je uveden v inventárních soupisech uložených u příspěvkové organizace.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Gymnázium Hladnov a Jazyková škola s právem státní jazykové zkoušky, Ostr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e dne 29. června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Okruhy doplňkové činnosti příspěvkové organizac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Tahoma" w:ascii="Tahoma" w:hAnsi="Tahoma"/>
          <w:bCs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nájem majet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klamní činnost a marketing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vozování tělovýchovných a sportovních zařízení a organizování sportovní činnosti.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FF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6:00Z</dcterms:created>
  <dc:creator>Pustelnikova</dc:creator>
  <dc:description/>
  <cp:keywords/>
  <dc:language>en-US</dc:language>
  <cp:lastModifiedBy>Řezníčková Ivana</cp:lastModifiedBy>
  <cp:lastPrinted>2015-06-26T09:07:00Z</cp:lastPrinted>
  <dcterms:modified xsi:type="dcterms:W3CDTF">2016-04-05T05:18:00Z</dcterms:modified>
  <cp:revision>11</cp:revision>
  <dc:subject/>
  <dc:title>Příloha č</dc:title>
</cp:coreProperties>
</file>