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3/</w:t>
      </w:r>
      <w:r>
        <w:rPr>
          <w:rFonts w:cs="Tahoma" w:ascii="Tahoma" w:hAnsi="Tahoma"/>
          <w:b w:val="false"/>
          <w:bCs w:val="false"/>
          <w:sz w:val="24"/>
          <w:szCs w:val="24"/>
        </w:rPr>
        <w:t>ZL/361/201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361/20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škola hotelnictví a služeb a Vyšší odborná škola,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 ze dne 21. dubna 2016 se mění a doplňuje zřizovací listina ev. č. ZL/361/2011 vydaná zastupitelstvem kraj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8. dubna 201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 1 ze dne 5. září 2012 a dodatku č. 2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426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 souladu s usnesením zastupitelstva kraje č. 17/1795 ze dne 17. prosince 2015 došlo k nabytí pozemku parc. č. 622/3, zastavěná plocha a nádvoří, jehož součástí je budova bez čp/če,  k. ú. Opava-Předměstí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oučasně došlo k přidělení čísla popisného u budovy umístěné na pozemcích parc. st. 2486, st. 2492, st.  2498, v k. ú. Kateřinky u Opavy; původní označení budovy bez čp/če se nahrazuje novým označením čp. 1729, část obce Kateřinky (čj. Z-7410/2014-806)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k hospodaření následující nemovitý majetek:</w:t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) Budovy a stavby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spacing w:before="0" w:after="120"/>
        <w:ind w:left="39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</w:r>
      <w:r>
        <w:rPr>
          <w:rFonts w:cs="Tahoma" w:ascii="Tahoma" w:hAnsi="Tahoma"/>
          <w:b w:val="false"/>
          <w:sz w:val="20"/>
          <w:szCs w:val="20"/>
        </w:rPr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22/3</w:t>
        <w:tab/>
        <w:t>bez čp/če</w:t>
        <w:tab/>
        <w:t>občanská vybavenost</w:t>
        <w:tab/>
        <w:tab/>
        <w:t>Opava-Předměstí</w:t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spacing w:before="0" w:after="120"/>
        <w:ind w:left="39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</w:r>
      <w:r>
        <w:rPr>
          <w:rFonts w:cs="Tahoma" w:ascii="Tahoma" w:hAnsi="Tahoma"/>
          <w:b w:val="false"/>
          <w:sz w:val="20"/>
          <w:szCs w:val="20"/>
        </w:rPr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237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22/3</w:t>
        <w:tab/>
        <w:t>77</w:t>
        <w:tab/>
        <w:t>zastavěná plocha a nádvoří</w:t>
        <w:tab/>
        <w:t>Opava-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3 je nedílnou součástí zřizovací listiny ev. č. ZL/361/201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zastupitelstvem kraj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8. dubna 201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 1 ze dne 5. září 2012 a dodatku č. 2 ze dne 25. června 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2. dubna 2016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1. dubna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 xml:space="preserve">Střední škola hotelnictví a služeb a Vyšší odborná škola, Opava, </w:t>
      </w:r>
      <w:r>
        <w:rPr>
          <w:rFonts w:cs="Tahoma" w:ascii="Tahoma" w:hAnsi="Tahoma"/>
          <w:sz w:val="20"/>
          <w:szCs w:val="24"/>
        </w:rPr>
        <w:t>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8. dubna 201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2410 </w:t>
        <w:tab/>
        <w:t xml:space="preserve">Předměstí, 402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2411 </w:t>
        <w:tab/>
        <w:t xml:space="preserve">Předměstí, 493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2414 </w:t>
        <w:tab/>
        <w:t xml:space="preserve">Předměstí, 501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76 </w:t>
        <w:tab/>
        <w:t xml:space="preserve">Předměstí, 644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39 </w:t>
        <w:tab/>
        <w:t xml:space="preserve">Předměstí, 778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23 </w:t>
        <w:tab/>
        <w:t xml:space="preserve">Předměstí, 867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22/2 </w:t>
        <w:tab/>
        <w:t>bez čp/če</w:t>
        <w:tab/>
        <w:t xml:space="preserve">garáž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22/3 </w:t>
        <w:tab/>
        <w:t>bez čp/če</w:t>
        <w:tab/>
        <w:t>jiná stavb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22/6 </w:t>
        <w:tab/>
        <w:t xml:space="preserve">bez čp/če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54/8 </w:t>
        <w:tab/>
        <w:t xml:space="preserve">bez čp/če </w:t>
        <w:tab/>
        <w:t xml:space="preserve">garáž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74/2 </w:t>
        <w:tab/>
        <w:t xml:space="preserve">bez čp/če </w:t>
        <w:tab/>
        <w:t xml:space="preserve">garáž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74/3 </w:t>
        <w:tab/>
        <w:t xml:space="preserve">bez čp/če </w:t>
        <w:tab/>
        <w:t xml:space="preserve">garáž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74/4 </w:t>
        <w:tab/>
        <w:t xml:space="preserve">bez čp/če </w:t>
        <w:tab/>
        <w:t xml:space="preserve">garáž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2455 </w:t>
        <w:tab/>
        <w:t xml:space="preserve">Předměstí, 507     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2456  </w:t>
        <w:tab/>
        <w:t xml:space="preserve">Předměstí, 514 </w:t>
        <w:tab/>
        <w:t xml:space="preserve">bydlení 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2458/2 </w:t>
        <w:tab/>
        <w:t xml:space="preserve">bez čp/če </w:t>
        <w:tab/>
        <w:t xml:space="preserve">občanská vybavenost 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30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7 </w:t>
        <w:tab/>
        <w:t xml:space="preserve">Město, 411 </w:t>
        <w:tab/>
        <w:t xml:space="preserve">občanská vybavenost 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493  </w:t>
        <w:tab/>
        <w:t xml:space="preserve">Město, 237 </w:t>
        <w:tab/>
        <w:t>občanská vybavenost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2486, St. 2492</w:t>
        <w:tab/>
        <w:t>Kateřinky, 1729</w:t>
        <w:tab/>
        <w:t xml:space="preserve">občanská vybavenost  </w:t>
        <w:tab/>
        <w:t>Kateřinky u Opavy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t. 2498                 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980" w:leader="none"/>
          <w:tab w:val="left" w:pos="2340" w:leader="none"/>
          <w:tab w:val="left" w:pos="3420" w:leader="none"/>
          <w:tab w:val="left" w:pos="3960" w:leader="none"/>
          <w:tab w:val="left" w:pos="612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1 </w:t>
        <w:tab/>
        <w:t xml:space="preserve">886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2 </w:t>
        <w:tab/>
        <w:t xml:space="preserve">48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3 </w:t>
        <w:tab/>
        <w:t>77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4 </w:t>
        <w:tab/>
        <w:t xml:space="preserve">384 </w:t>
        <w:tab/>
        <w:t xml:space="preserve">ostatní ploch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5 </w:t>
        <w:tab/>
        <w:t xml:space="preserve">1291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6 </w:t>
        <w:tab/>
        <w:t xml:space="preserve">615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3 </w:t>
        <w:tab/>
        <w:t xml:space="preserve">498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38 </w:t>
        <w:tab/>
        <w:t xml:space="preserve">2441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39 </w:t>
        <w:tab/>
        <w:t xml:space="preserve">285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54/8 </w:t>
        <w:tab/>
        <w:t xml:space="preserve">160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74/2</w:t>
        <w:tab/>
        <w:t>22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74/3</w:t>
        <w:tab/>
        <w:t>23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74/4</w:t>
        <w:tab/>
        <w:t>19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76 </w:t>
        <w:tab/>
        <w:t xml:space="preserve">1844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09 </w:t>
        <w:tab/>
        <w:t xml:space="preserve">159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0 </w:t>
        <w:tab/>
        <w:t xml:space="preserve">230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1 </w:t>
        <w:tab/>
        <w:t xml:space="preserve">527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2 </w:t>
        <w:tab/>
        <w:t xml:space="preserve">280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3 </w:t>
        <w:tab/>
        <w:t xml:space="preserve">282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4 </w:t>
        <w:tab/>
        <w:t xml:space="preserve">286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4 </w:t>
        <w:tab/>
        <w:t xml:space="preserve">428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5 </w:t>
        <w:tab/>
        <w:t xml:space="preserve">433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6 </w:t>
        <w:tab/>
        <w:t xml:space="preserve">464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7 </w:t>
        <w:tab/>
        <w:t xml:space="preserve">423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8/2 </w:t>
        <w:tab/>
        <w:t xml:space="preserve">955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7 </w:t>
        <w:tab/>
        <w:t xml:space="preserve">2440 </w:t>
        <w:tab/>
        <w:t xml:space="preserve">zastavěná plocha a nádvoří 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493 </w:t>
        <w:tab/>
        <w:t xml:space="preserve">408 </w:t>
        <w:tab/>
        <w:t xml:space="preserve">zastavěná plocha a nádvoří 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t. 2492 </w:t>
        <w:tab/>
        <w:t xml:space="preserve">116 </w:t>
        <w:tab/>
        <w:t xml:space="preserve">zastavěná plocha a nádvoří </w:t>
        <w:tab/>
        <w:t>Kateřinky u Opavy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t. 2498 </w:t>
        <w:tab/>
        <w:t xml:space="preserve">158 </w:t>
        <w:tab/>
        <w:t xml:space="preserve">zastavěná plocha a nádvoří </w:t>
        <w:tab/>
        <w:t>Kateřinky u Opavy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sz w:val="20"/>
        </w:rPr>
        <w:t>2.</w:t>
        <w:tab/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 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420" w:hanging="4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46:00Z</dcterms:created>
  <dc:creator>kovalska</dc:creator>
  <dc:description/>
  <cp:keywords/>
  <dc:language>en-US</dc:language>
  <cp:lastModifiedBy>Řezníčková Ivana</cp:lastModifiedBy>
  <cp:lastPrinted>2012-09-07T13:46:00Z</cp:lastPrinted>
  <dcterms:modified xsi:type="dcterms:W3CDTF">2016-03-23T13:49:00Z</dcterms:modified>
  <cp:revision>29</cp:revision>
  <dc:subject/>
  <dc:title>MORAVSKOSLEZSKÝ KRAJ</dc:title>
</cp:coreProperties>
</file>