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19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9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 průmyslová a umělecká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 ze dne 21. dubna 2016 se mění a doplňuje zřizovací listina ev. č. </w:t>
      </w:r>
      <w:r>
        <w:rPr>
          <w:rFonts w:cs="Tahoma" w:ascii="Tahoma" w:hAnsi="Tahoma"/>
          <w:b w:val="false"/>
          <w:sz w:val="20"/>
        </w:rPr>
        <w:t>ZL/191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0. 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 1 ze dne 11. dubna 2002, dodatku č. 2 ze dne 29. září 2005, dodatku č. 3 ze dne 14. října 2009, dodatku č. 4 ze dne 5. září 2012, dodatku č. 5 ze dne 11. prosince 2014 a dodatku č. 6 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 souladu s usnesením zastupitelstva kraje č. 16/1662 ze dne 25. září 2015 došlo k převodu pozemku parc. č. 553/3, zastavěná plocha a nádvoří, k. ú. Opava-Město. 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oučasně došlo v souvislosti s převodem  částí pozemku parc. č. 02702/212, ostatní plocha, nově označených jako parc. č. 02702/604, ostatní plocha, o výměře 44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, a parc. č. 02702/605, o výměře 22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, vše k. ú. Opava-Město, ke změně výměry pozemku parc. č. 02702/212, ostatní plocha, kdy se původní výměra 983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 změnila nově na výměru 917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 xml:space="preserve">. 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3/3 </w:t>
        <w:tab/>
        <w:t xml:space="preserve">          43</w:t>
        <w:tab/>
        <w:t xml:space="preserve">           zastavěná plocha a nádvoří</w:t>
        <w:tab/>
        <w:t>Opava-Město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237" w:leader="none"/>
        </w:tabs>
        <w:ind w:left="397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237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191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</w:t>
      </w:r>
      <w:r>
        <w:rPr>
          <w:rFonts w:cs="Tahoma" w:ascii="Tahoma" w:hAnsi="Tahoma"/>
          <w:b w:val="false"/>
          <w:sz w:val="20"/>
        </w:rPr>
        <w:t>dne 20. 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ve znění jejího dodatku č. 1 ze dne 11. dubna 2002, dodatku č. 2 ze dne 29. září 2005, dodatku č. 3 ze dne 14. října 2009, dodatku č. 4 ze dne 5. září 2012, dodatku </w:t>
        <w:br/>
        <w:t>č. 5 ze dne 11. prosince 2014 a dodatku č. 6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2. dubna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 dubn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průmyslová a umělecká,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numPr>
          <w:ilvl w:val="0"/>
          <w:numId w:val="5"/>
        </w:numPr>
        <w:spacing w:before="0" w:after="120"/>
        <w:ind w:left="425" w:hanging="357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Rozpis nemovitého majetku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552/1 </w:t>
        <w:tab/>
        <w:t xml:space="preserve">Město, 373 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553/1 </w:t>
        <w:tab/>
        <w:t xml:space="preserve">Město, 399 </w:t>
        <w:tab/>
        <w:t xml:space="preserve">občanská vybavenost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553/2 </w:t>
        <w:tab/>
        <w:t xml:space="preserve">bez čp/če  </w:t>
        <w:tab/>
        <w:t xml:space="preserve">jiná stavba </w:t>
        <w:tab/>
        <w:t>Opava-Město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702/166</w:t>
        <w:tab/>
        <w:t>Předměstí, 1849</w:t>
        <w:tab/>
        <w:t>občanská vybavenost</w:t>
        <w:tab/>
        <w:t>Opava-Předměstí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1 </w:t>
        <w:tab/>
        <w:t>312</w:t>
        <w:tab/>
        <w:t>zahrada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52/1</w:t>
        <w:tab/>
        <w:t>424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2/2 </w:t>
        <w:tab/>
        <w:t>132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3/1 </w:t>
        <w:tab/>
        <w:t>2734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3/2 </w:t>
        <w:tab/>
        <w:t>863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62/3</w:t>
        <w:tab/>
        <w:t>642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702/166 </w:t>
        <w:tab/>
        <w:t>83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6300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702/212 </w:t>
        <w:tab/>
        <w:t xml:space="preserve"> 917</w:t>
        <w:tab/>
        <w:t>ostatní plocha</w:t>
        <w:tab/>
        <w:t>Opava-Předměstí</w:t>
      </w:r>
    </w:p>
    <w:p>
      <w:pPr>
        <w:pStyle w:val="Subtitle"/>
        <w:numPr>
          <w:ilvl w:val="0"/>
          <w:numId w:val="5"/>
        </w:numPr>
        <w:spacing w:before="480" w:after="0"/>
        <w:ind w:left="425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ind w:left="426" w:hanging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1:00Z</dcterms:created>
  <dc:creator>kovalska</dc:creator>
  <dc:description/>
  <cp:keywords/>
  <dc:language>en-US</dc:language>
  <cp:lastModifiedBy>Řezníčková Ivana</cp:lastModifiedBy>
  <cp:lastPrinted>2015-06-30T14:23:00Z</cp:lastPrinted>
  <dcterms:modified xsi:type="dcterms:W3CDTF">2016-03-23T13:51:00Z</dcterms:modified>
  <cp:revision>49</cp:revision>
  <dc:subject/>
  <dc:title>MORAVSKOSLEZSKÝ KRAJ</dc:title>
</cp:coreProperties>
</file>