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Návrh na poskytnutí investiční účelové dotace statutárnímu městu Ostrava, městskému obvodu Porub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  </w:t>
      </w:r>
    </w:p>
    <w:p>
      <w:pPr>
        <w:pStyle w:val="MSKNormal"/>
        <w:rPr/>
      </w:pPr>
      <w:r>
        <w:rPr/>
        <w:t xml:space="preserve">Příloha č. 2 - Návrh smlouvy o poskytnutí dotace z rozpočtu MSK  </w:t>
      </w:r>
    </w:p>
    <w:p>
      <w:pPr>
        <w:pStyle w:val="MSKNormal"/>
        <w:rPr/>
      </w:pPr>
      <w:r>
        <w:rPr/>
        <w:t xml:space="preserve">Příloha č. 3 - Výpis usnesení Komise pro občany se zdravotním postižením rady kraje  </w:t>
      </w:r>
    </w:p>
    <w:p>
      <w:pPr>
        <w:pStyle w:val="MSKNormal"/>
        <w:rPr/>
      </w:pPr>
      <w:r>
        <w:rPr/>
        <w:t xml:space="preserve">Příloha č. 4 - Výpis usnesení Výboru sociálního zastupitelstva kraje  </w:t>
      </w:r>
    </w:p>
    <w:p>
      <w:pPr>
        <w:pStyle w:val="MSKNormal"/>
        <w:rPr/>
      </w:pPr>
      <w:r>
        <w:rPr/>
        <w:t xml:space="preserve">Příloha č. 5 - Přehled poskytnutých dotací městskému obvodu Poruba za období 2015-2017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2741 ze dne 06. 0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strava, městského obvodu Poruba, IČO 00845451, o účelovou investiční dotaci z rozpočtu kraje na projekt „Komunitní centrum – VŠICHNI SPOLU“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účelovou dotaci z rozpočtu kraje statutárnímu městu Ostrava, městskému obvodu Poruba, IČO 00845451, ve výši 2.000.000,00 Kč, účelově určenou k úhradě uznatelných nákladů souvisejících s projektem „Komunitní centrum – VŠICHNI SPOLU“ s časovou použitelností od 01.01.2018 do 31.12.2018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rPr/>
      </w:pPr>
      <w:r>
        <w:rPr/>
      </w:r>
    </w:p>
    <w:p>
      <w:pPr>
        <w:pStyle w:val="MSKNormal"/>
        <w:rPr/>
      </w:pPr>
      <w:r>
        <w:rPr/>
        <w:t>Dne 18.12.2017 se starosta městského obvodu Poruba, statutárního města Ostrava, IČO 00845451, Ing. Petr Mihálik obrátil na Moravskoslezský kraj se žádostí o poskytnutí investiční dotace z rozpočtu kraje ve výši 2.000.000,00 Kč na realizaci projektu s názvem „Komunitní centrum - VŠICHNI SPOLU“, viz příloha č. 1 předloženého materiálu.</w:t>
      </w:r>
    </w:p>
    <w:p>
      <w:pPr>
        <w:pStyle w:val="MSKNormal"/>
        <w:rPr/>
      </w:pPr>
      <w:r>
        <w:rPr/>
      </w:r>
    </w:p>
    <w:p>
      <w:pPr>
        <w:pStyle w:val="MSKNormal"/>
        <w:rPr/>
      </w:pPr>
      <w:r>
        <w:rPr/>
        <w:t>Cílem projektu „Komunitní centrum – VŠICHNI SPOLU“ (dále jen komunitní centrum), je vybudování polyfunkčního komunitního centra, které bude přístupné všem členům komunity bez ohledu na jejich zdravotní stav, věk, etnickou příslušnost, příjem nebo jiný sociální status. Komunitní centrum je situováno do lokality Pustkoveckého údolí, které se nachází na hranici městských obvodů Poruba a Pustkovec. Údolí funguje jako městský park, který občané využívají v rámci svého volného času k odpočinku a pohybu. Komunitní centrum bude svými činnostmi respektovat charakter lokality.</w:t>
      </w:r>
    </w:p>
    <w:p>
      <w:pPr>
        <w:pStyle w:val="MSKNormal"/>
        <w:rPr/>
      </w:pPr>
      <w:r>
        <w:rPr/>
      </w:r>
    </w:p>
    <w:p>
      <w:pPr>
        <w:pStyle w:val="MSKNormal"/>
        <w:rPr/>
      </w:pPr>
      <w:r>
        <w:rPr/>
        <w:t>Komunitní centrum bude veřejným víceúčelovým zařízením, poskytujícím prostor pro realizaci širokého spektra vzdělávacích, sociálních a volnočasových aktivit s cílem zlepšit sociální situaci jednotlivců a komunity jako celku. Bude zaměřeno na více cílových skupin, zejména pak na osoby se zdravotním postižením a jinak sociálně vyloučené nebo sociálním vyloučením ohrožené skupiny. Objekt komunitního centra bude disponovat velkým multifunkčním prostorem pro setkávání cílových skupin, včetně výpočetní techniky vhodné pro workshopy a dvěma menšími místnosti pro individuální poradenství. Prostor bude vybaven soudobými komunikačními technologiemi. Venkovní prostor bude členěn zónově, a to na vzdělávací, relaxační a hrací zóny. V rámci činnosti komunitního centra, nebudou vznikat nové sociální služby. Žadateli o dotaci přislíbily spolupráci dvě organizace poskytující sociální služby, a to MENS SANA, o. p. s., a Centrum pro rodinu a sociální péči, z. s. Dále budou prostory komunitního centra volně otevřeny nejrůznějším institucím, které je budou využívat pro doplňkové aktivity pro své uživatele.</w:t>
      </w:r>
    </w:p>
    <w:p>
      <w:pPr>
        <w:pStyle w:val="MSKNormal"/>
        <w:rPr/>
      </w:pPr>
      <w:r>
        <w:rPr/>
      </w:r>
    </w:p>
    <w:p>
      <w:pPr>
        <w:pStyle w:val="Normal"/>
        <w:jc w:val="both"/>
        <w:rPr/>
      </w:pPr>
      <w:r>
        <w:rPr/>
        <w:t>Realizace projektu k</w:t>
      </w:r>
      <w:r>
        <w:rPr>
          <w:bCs/>
        </w:rPr>
        <w:t xml:space="preserve">omunitního centra </w:t>
      </w:r>
      <w:r>
        <w:rPr/>
        <w:t>je v souladu s prioritou 11 Střednědobého plánu rozvoje sociálních služeb Moravskoslezského kraje, kdy kraj bude ve spolupráci s obcemi zadavatelem sociálních služeb a aktivit, které efektivně využívají nástroje sociální práce (včetně aktivit inovativního charakteru), a které umožní efektivně a cíleně reagovat na zjištěné potřeby v návaznosti na sociální vyloučení. Projekt komunitního centra</w:t>
        <w:br/>
        <w:t>v Ostravě-Porubě je i v souladu s Moravskoslezským krajským plánem vyrovnávání příležitostí pro občany se zdravotním postižením na léta 2014–2020, konkrétně v oblasti přístupnosti staveb a v oblasti kultury, sportu a volného času.</w:t>
      </w:r>
    </w:p>
    <w:p>
      <w:pPr>
        <w:pStyle w:val="MSKNormal"/>
        <w:rPr/>
      </w:pPr>
      <w:r>
        <w:rPr/>
      </w:r>
    </w:p>
    <w:p>
      <w:pPr>
        <w:pStyle w:val="MSKNormal"/>
        <w:rPr/>
      </w:pPr>
      <w:r>
        <w:rPr/>
        <w:t xml:space="preserve">Žadatel v žádosti uvádí, že celkové plánované náklady projektu komunitní centrum činí cca 50.000.000,00 Kč. Na výstavbu objektu Komunitního centra a vnitřního vybavení získali dotaci ve výši 18.000.000,00 Kč z Integrovaného regionálního operačního programu, spoluúčast ze strany statutárního města Ostravy a samotného městského obvodu Poruba činí cca 30.000.000,00 Kč. Z dotace Moravskoslezského kraje by v rámci výstavby projektu pořídili ve venkovním prostoru komunitního centra herní prvky v celkové výši 2.000.000,00 Kč. Jedná se o lezeckou stěnu s kameny, kolotoč s možností nástupu ZTP, prostorové hřiště s rozhlednou pro zlepšení koordinace pohybu a osvojení si motorických dovedností a kyvadlo. </w:t>
      </w:r>
    </w:p>
    <w:p>
      <w:pPr>
        <w:pStyle w:val="MSKNormal"/>
        <w:rPr/>
      </w:pPr>
      <w:r>
        <w:rPr/>
      </w:r>
    </w:p>
    <w:p>
      <w:pPr>
        <w:pStyle w:val="MSKNormal"/>
        <w:rPr/>
      </w:pPr>
      <w:r>
        <w:rPr/>
        <w:t>Za účelem podpory uvedeného projektu je navrhováno použít finanční prostředky ve výši 2.000.000,00 Kč, jež jsou alokovány v rozpočtu Moravskoslezského kraje na rok 2018, schváleném usnesením zastupitelstva kraje č. 6/520 ze dne 14.12.2017, v rámci akce Podpora projektů sociální prevence a sociálního začleňování s regionální působností v Moravskoslezském kraji v odvětví sociálních věcí.</w:t>
      </w:r>
    </w:p>
    <w:p>
      <w:pPr>
        <w:pStyle w:val="MSKNormal"/>
        <w:rPr/>
      </w:pPr>
      <w:r>
        <w:rPr/>
      </w:r>
    </w:p>
    <w:p>
      <w:pPr>
        <w:pStyle w:val="MSKNormal"/>
        <w:rPr/>
      </w:pPr>
      <w:r>
        <w:rPr/>
        <w:t>Žádost statutárního města Ostrava, městského obvodu Poruba o poskytnutí investiční dotace ve výši 2.000.000,00 Kč byla projednána dne 17.01.2018 v Komisi pro občany se zdravotním postižením rady kraje, která doporučuje radě kraje doporučit zastupitelstvu kraje dotaci poskytnout (viz příloha č. 3 předloženého materiálu).</w:t>
      </w:r>
    </w:p>
    <w:p>
      <w:pPr>
        <w:pStyle w:val="MSKNormal"/>
        <w:rPr>
          <w:i/>
          <w:i/>
        </w:rPr>
      </w:pPr>
      <w:r>
        <w:rPr>
          <w:i/>
        </w:rPr>
      </w:r>
    </w:p>
    <w:p>
      <w:pPr>
        <w:pStyle w:val="MSKNormal"/>
        <w:rPr/>
      </w:pPr>
      <w:r>
        <w:rPr/>
        <w:t>Rovněž Výbor sociální zastupitelstva kraje projednal na svém jednání dne 22.01.2018 žádost statutárního města Ostrava, městského obvodu Poruba o poskytnutí investiční dotace ve výši 2.000.000,00 Kč a doporučuje zastupitelstvu kraje tuto dotaci poskytnout (viz příloha č. 4 předloženého materiálu).</w:t>
      </w:r>
    </w:p>
    <w:p>
      <w:pPr>
        <w:pStyle w:val="MSKNormal"/>
        <w:rPr/>
      </w:pPr>
      <w:r>
        <w:rPr/>
      </w:r>
    </w:p>
    <w:p>
      <w:pPr>
        <w:pStyle w:val="MSKNormal"/>
        <w:rPr/>
      </w:pPr>
      <w:r>
        <w:rPr/>
        <w:t>Dotace poskytovaná dle tohoto materiálu nezakládá veřejnou finanční podporu ve smyslu čl. 107 a násl. Smlouvy o fungování Evropské unie a bude poskytnuta jednorázově po podpisu smlouvy.</w:t>
      </w:r>
    </w:p>
    <w:p>
      <w:pPr>
        <w:pStyle w:val="MSKNormal"/>
        <w:rPr/>
      </w:pPr>
      <w:r>
        <w:rPr/>
      </w:r>
    </w:p>
    <w:p>
      <w:pPr>
        <w:pStyle w:val="MSKNormal"/>
        <w:rPr/>
      </w:pPr>
      <w:r>
        <w:rPr/>
        <w:t>Orgány kraje ke dni 31.12.2017 rozhodly o poskytnutí finančních prostředků žadateli z rozpočtu Moravskoslezského kraje v období let 2015–2017, ve výši 16.780.075,55 Kč (viz příloha č. 5 předloženého materiálu).</w:t>
      </w:r>
    </w:p>
    <w:p>
      <w:pPr>
        <w:pStyle w:val="MSKNormal"/>
        <w:rPr/>
      </w:pPr>
      <w:r>
        <w:rPr/>
      </w:r>
    </w:p>
    <w:p>
      <w:pPr>
        <w:pStyle w:val="MSKNormal"/>
        <w:rPr>
          <w:rFonts w:cs="Tahoma"/>
        </w:rPr>
      </w:pPr>
      <w:r>
        <w:rPr>
          <w:rFonts w:cs="Tahoma"/>
        </w:rPr>
        <w:t>Statutární město Ostrava, městský obvod Poruba nemá vůči kraji nesplacené závazky po lhůtě splatnosti a není vůči němu vedeno řízení o porušení rozpočtové kázně.</w:t>
      </w:r>
    </w:p>
    <w:p>
      <w:pPr>
        <w:pStyle w:val="MSKNormal"/>
        <w:rPr/>
      </w:pPr>
      <w:r>
        <w:rPr/>
      </w:r>
    </w:p>
    <w:p>
      <w:pPr>
        <w:pStyle w:val="MSKNormal"/>
        <w:rPr/>
      </w:pPr>
      <w:r>
        <w:rPr/>
        <w:t>Pokud zastupitelstvo kraje rozhodne o poskytnutí dotace, bude se Statutárním městem Ostrava, městským obvodem Poruba uzavřena Smlouva o poskytnutí dotace z rozpočtu Moravskoslezského kraje. Návrh smlouvy byl konzultován s odborem právním a organizačním krajského úřadu a je uveden v příloze č. 2 předloženého materiálu.</w:t>
      </w:r>
    </w:p>
    <w:p>
      <w:pPr>
        <w:pStyle w:val="MSKNormal"/>
        <w:rPr/>
      </w:pPr>
      <w:r>
        <w:rPr/>
      </w:r>
    </w:p>
    <w:p>
      <w:pPr>
        <w:pStyle w:val="MSKNormal"/>
        <w:rPr/>
      </w:pPr>
      <w:r>
        <w:rPr/>
      </w:r>
    </w:p>
    <w:p>
      <w:pPr>
        <w:pStyle w:val="MSKNormal"/>
        <w:rPr>
          <w:b/>
          <w:b/>
        </w:rPr>
      </w:pPr>
      <w:r>
        <w:rPr>
          <w:b/>
        </w:rPr>
        <w:t>Stanovisko předkladatele</w:t>
      </w:r>
    </w:p>
    <w:p>
      <w:pPr>
        <w:pStyle w:val="MSKNormal"/>
        <w:rPr/>
      </w:pPr>
      <w:r>
        <w:rPr/>
        <w:t>Zastupitelstvu kraje je navrhováno na základě výše uvedených skutečností poskytnout investiční účelovou dotaci z rozpočtu kraje statutárnímu městu Ostrava, městskému obvodu Poruba, ve výši 2.000.000,00 Kč, účelově určenou k úhradě uznatelných nákladů souvisejících s projektem „Komunitní centrum – VŠICHNI SPOLU“ s časovou použitelností od 01.01.2018 do 31.12.2018.</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usnesení rady kraje:</w:t>
      </w:r>
    </w:p>
    <w:p>
      <w:pPr>
        <w:pStyle w:val="MSKNormal"/>
        <w:rPr/>
      </w:pPr>
      <w:r>
        <w:rPr/>
      </w:r>
    </w:p>
    <w:p>
      <w:pPr>
        <w:pStyle w:val="MSKNormal"/>
        <w:rPr>
          <w:b/>
          <w:b/>
        </w:rPr>
      </w:pPr>
      <w:r>
        <w:rPr>
          <w:b/>
        </w:rPr>
        <w:t>Číslo zasedání:</w:t>
        <w:tab/>
      </w:r>
      <w:r>
        <w:rPr/>
        <w:t>31.</w:t>
      </w:r>
    </w:p>
    <w:p>
      <w:pPr>
        <w:pStyle w:val="MSKNormal"/>
        <w:rPr>
          <w:b/>
          <w:b/>
        </w:rPr>
      </w:pPr>
      <w:r>
        <w:rPr>
          <w:b/>
        </w:rPr>
        <w:t>Datum konání:</w:t>
        <w:tab/>
      </w:r>
      <w:r>
        <w:rPr/>
        <w:t>6.2.2018</w:t>
      </w:r>
    </w:p>
    <w:p>
      <w:pPr>
        <w:pStyle w:val="MSKNormal"/>
        <w:rPr>
          <w:b/>
          <w:b/>
        </w:rPr>
      </w:pPr>
      <w:r>
        <w:rPr>
          <w:b/>
        </w:rPr>
        <w:t>Materiál č.:</w:t>
        <w:tab/>
        <w:tab/>
      </w:r>
      <w:r>
        <w:rPr/>
        <w:t>12/2</w:t>
      </w:r>
    </w:p>
    <w:p>
      <w:pPr>
        <w:pStyle w:val="MSKNormal"/>
        <w:rPr>
          <w:b/>
          <w:b/>
        </w:rPr>
      </w:pPr>
      <w:r>
        <w:rPr>
          <w:b/>
        </w:rPr>
        <w:t>Název:</w:t>
        <w:tab/>
        <w:tab/>
      </w:r>
      <w:r>
        <w:rPr/>
        <w:t>Návrh na poskytnutí investiční účelové dotace statutárnímu městu Ostrava, městskému obvodu Poruba</w:t>
      </w:r>
    </w:p>
    <w:p>
      <w:pPr>
        <w:pStyle w:val="MSKNormal"/>
        <w:rPr>
          <w:b/>
          <w:b/>
        </w:rPr>
      </w:pPr>
      <w:r>
        <w:rPr>
          <w:b/>
        </w:rPr>
      </w:r>
    </w:p>
    <w:p>
      <w:pPr>
        <w:pStyle w:val="MSKNormal"/>
        <w:rPr/>
      </w:pPr>
      <w:r>
        <w:rPr>
          <w:b/>
        </w:rPr>
        <w:t>Číslo usnesení:</w:t>
      </w:r>
      <w:r>
        <w:rPr/>
        <w:t xml:space="preserve"> 31/2741</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strava, městského obvodu Poruba, IČO 00845451, o účelovou investiční dotaci z rozpočtu kraje na projekt „Komunitní centrum – VŠICHNI SPOLU“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ou dotaci z rozpočtu kraje statutárnímu městu Ostrava, městskému obvodu Poruba, IČO 00845451, ve výši 2.000.000,00 Kč, účelově určenou k úhradě uznatelných nákladů souvisejících s projektem „Komunitní centrum – VŠICHNI SPOLU“ s časovou použitelností od 01.01.2018 do 31.12.2018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Jiří Navrátil, MBA</w:t>
      </w:r>
    </w:p>
    <w:p>
      <w:pPr>
        <w:pStyle w:val="MSKNormal"/>
        <w:rPr/>
      </w:pPr>
      <w:r>
        <w:rPr/>
        <w:t>Termín: 14.03.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2:00Z</dcterms:created>
  <dc:creator>Lucie Šimůnková</dc:creator>
  <dc:description/>
  <cp:keywords/>
  <dc:language>en-US</dc:language>
  <cp:lastModifiedBy>Karbulová Žaneta</cp:lastModifiedBy>
  <dcterms:modified xsi:type="dcterms:W3CDTF">2018-03-2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589646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6619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