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14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4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 a Střední průmyslová škola elektrotechniky a informatiky, Frenštát pod Radhoštěm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 ze dne 21. dubna 2016 se mění a doplňuje zřizovací listina ev. č. ZL/142/2001 vydaná radou kraje dne 27. září 2001, ve znění jejího dodatku č. 1 ze dne 20. prosince 2001, dodatku č. 2 ze dne 11. dubna 2002, dodatku č. 3 ze dne 29. září 2005, dodatku č. 4 ze dne 14. října 2009, dodatku č. 5 ze dne 22. června 2011, dodatku č. 6 ze dne 21. září 2011, dodatku č. 7 ze dne 5. září 2012 a dodatku č. 8 ze dne 25. června 2015, takto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8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vyjímá z hospodaření následující nemovitý majetek:</w:t>
      </w:r>
    </w:p>
    <w:p>
      <w:pPr>
        <w:pStyle w:val="Subtitle"/>
        <w:widowControl w:val="false"/>
        <w:numPr>
          <w:ilvl w:val="1"/>
          <w:numId w:val="7"/>
        </w:numPr>
        <w:spacing w:before="240" w:after="2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426" w:leader="none"/>
          <w:tab w:val="left" w:pos="2127" w:leader="none"/>
          <w:tab w:val="left" w:pos="3544" w:leader="none"/>
          <w:tab w:val="left" w:pos="6096" w:leader="none"/>
          <w:tab w:val="left" w:pos="6663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>parc. č.</w:t>
        <w:tab/>
        <w:t>čp/če</w:t>
        <w:tab/>
        <w:t>způsob využití</w:t>
        <w:tab/>
        <w:tab/>
        <w:t>k. ú.</w:t>
      </w:r>
    </w:p>
    <w:p>
      <w:pPr>
        <w:pStyle w:val="Subtitle"/>
        <w:tabs>
          <w:tab w:val="clear" w:pos="567"/>
          <w:tab w:val="left" w:pos="2127" w:leader="none"/>
          <w:tab w:val="left" w:pos="3544" w:leader="none"/>
          <w:tab w:val="left" w:pos="6120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197</w:t>
        <w:tab/>
        <w:t>1172</w:t>
        <w:tab/>
        <w:t>jiná stavba</w:t>
        <w:tab/>
        <w:tab/>
        <w:t>Frenštát pod Radhoštěm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keepNext w:val="true"/>
        <w:numPr>
          <w:ilvl w:val="1"/>
          <w:numId w:val="4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426" w:leader="none"/>
          <w:tab w:val="left" w:pos="1843" w:leader="none"/>
          <w:tab w:val="left" w:pos="2127" w:leader="none"/>
          <w:tab w:val="left" w:pos="3544" w:leader="none"/>
          <w:tab w:val="left" w:pos="6663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 xml:space="preserve">parc. č. </w:t>
        <w:tab/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843" w:leader="none"/>
          <w:tab w:val="left" w:pos="2127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197</w:t>
        <w:tab/>
        <w:tab/>
        <w:t>874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426" w:leader="none"/>
          <w:tab w:val="left" w:pos="2127" w:leader="none"/>
          <w:tab w:val="left" w:pos="3828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 je nedílnou součástí zřizovací listiny ev. č. ZL/142/2001 vydané radou kraje dne 27. září 2001, ve znění jejího dodatku č. 1 ze dne 20. prosince 2001, dodatku č. 2 ze dne 11. dubna 2002, dodatku č. 3 ze dne 29. září 2005, dodatku č. 4 ze dne 14. října 2009, dodatku č. 5 ze dne 22. června 2011, dodatku č. 6 ze dne 21. září 2011, dodatku č. 7 ze dne 5. září 2012 a dodatku č. 8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2. dubna 2016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21. dubna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Gymnázium a Střední průmyslová škola elektrotechniky a informatiky, </w:t>
        <w:br/>
        <w:t>Frenštát pod Radhoštěm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září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480" w:after="120"/>
        <w:ind w:left="284" w:hanging="284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900" w:leader="none"/>
        </w:tabs>
        <w:spacing w:before="240" w:after="240"/>
        <w:ind w:left="539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620" w:leader="none"/>
          <w:tab w:val="left" w:pos="3240" w:leader="none"/>
          <w:tab w:val="left" w:pos="612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620" w:leader="none"/>
          <w:tab w:val="left" w:pos="324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498/1</w:t>
        <w:tab/>
        <w:t>1258</w:t>
        <w:tab/>
        <w:t>jiná stavba</w:t>
        <w:tab/>
        <w:t>Frenštát pod Radhoštěm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240" w:leader="none"/>
          <w:tab w:val="left" w:pos="612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500</w:t>
        <w:tab/>
        <w:t>1259</w:t>
        <w:tab/>
        <w:t>jiná stavba</w:t>
        <w:tab/>
        <w:t>Frenštát pod Radhoštěm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240" w:leader="none"/>
          <w:tab w:val="left" w:pos="612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499</w:t>
        <w:tab/>
        <w:t>1374</w:t>
        <w:tab/>
        <w:t>jiná stavba</w:t>
        <w:tab/>
        <w:t>Frenštát pod Radhoštěm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900" w:leader="none"/>
        </w:tabs>
        <w:spacing w:before="240" w:after="240"/>
        <w:ind w:left="539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620" w:leader="none"/>
          <w:tab w:val="left" w:pos="3240" w:leader="none"/>
          <w:tab w:val="left" w:pos="612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620" w:leader="none"/>
          <w:tab w:val="left" w:pos="324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498/1</w:t>
        <w:tab/>
        <w:t>9482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620" w:leader="none"/>
          <w:tab w:val="left" w:pos="324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498/2</w:t>
        <w:tab/>
        <w:t>58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620" w:leader="none"/>
          <w:tab w:val="left" w:pos="324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499</w:t>
        <w:tab/>
        <w:t>12425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620" w:leader="none"/>
          <w:tab w:val="left" w:pos="324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500</w:t>
        <w:tab/>
        <w:t>6479</w:t>
        <w:tab/>
        <w:t>zastavěná plocha a nádvoří</w:t>
        <w:tab/>
        <w:t>Frenštát pod Radhoštěm</w:t>
      </w:r>
    </w:p>
    <w:p>
      <w:pPr>
        <w:pStyle w:val="Subtitle"/>
        <w:numPr>
          <w:ilvl w:val="0"/>
          <w:numId w:val="3"/>
        </w:numPr>
        <w:tabs>
          <w:tab w:val="clear" w:pos="567"/>
        </w:tabs>
        <w:spacing w:before="480" w:after="0"/>
        <w:ind w:left="284" w:hanging="284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5:00Z</dcterms:created>
  <dc:creator>kovalska</dc:creator>
  <dc:description/>
  <cp:keywords/>
  <dc:language>en-US</dc:language>
  <cp:lastModifiedBy>Řezníčková Ivana</cp:lastModifiedBy>
  <cp:lastPrinted>2011-09-27T07:54:00Z</cp:lastPrinted>
  <dcterms:modified xsi:type="dcterms:W3CDTF">2016-03-23T13:12:00Z</dcterms:modified>
  <cp:revision>27</cp:revision>
  <dc:subject/>
  <dc:title>MORAVSKOSLEZSKÝ KRAJ</dc:title>
</cp:coreProperties>
</file>